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rPr>
        <w:t>THE LAW IS MAIN PROBLEM OF THE RUSSIAN METALLURGY COMPLEX</w:t>
      </w:r>
    </w:p>
    <w:p>
      <w:pPr>
        <w:pStyle w:val="Normal"/>
        <w:rPr>
          <w:rFonts w:ascii="Arial" w:hAnsi="Arial" w:cs="Arial"/>
          <w:sz w:val="24"/>
        </w:rPr>
      </w:pPr>
      <w:r>
        <w:rPr>
          <w:rFonts w:cs="Arial" w:ascii="Arial" w:hAnsi="Arial"/>
          <w:sz w:val="24"/>
        </w:rPr>
        <w:t>Alexander Treshchev,  President of an international law firm “Vneshjurkollegia” (International Law Grou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dies and Gentlemen, Friends.</w:t>
      </w:r>
    </w:p>
    <w:p>
      <w:pPr>
        <w:pStyle w:val="Normal"/>
        <w:rPr>
          <w:rFonts w:ascii="Arial" w:hAnsi="Arial" w:cs="Arial"/>
          <w:sz w:val="24"/>
        </w:rPr>
      </w:pPr>
      <w:r>
        <w:rPr>
          <w:rFonts w:cs="Arial" w:ascii="Arial" w:hAnsi="Arial"/>
          <w:sz w:val="24"/>
        </w:rPr>
        <w:t>I have the honor to open our last but very important discussion about the provision of legal support to the Russian metallurgy business. Let us remember that this process started as long back as August 1700, when Tsar Peter the Great issued a Decree founding the metal digging works. Metallurgy has undergone many transformations since then and we have been able during the past two days to discuss and determine the path of development and the inherent problems of the mining and metals industry. Our objective in today’s discussion – is to determine the legal mechanisms and ways that are optimal to the resolution of problems of the “new” Russian metallurgy complex.</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wish to propose that we examine this objective from two aspects – international law and Russian internal law. An example of the creation of the World Trade Organization (WTO) as a fruit of the timely coincidence of the “right people” and the “right time” during several rounds of negotiations on tariffs and trade (GATT) is very reflective of the international aspect. Russia has already taken the political decision to join the WTO. Let us also bear in mind the Russian Federal Program for Export Development of 1996 and the Agreement on Partnership between Russia and the EC of the same year. That is why, now it is important to lobby the interests of our country in such issues as national preferential status, execution of anti-dumping examinations on an equal basis and procedures with western European and US goods, the formation of an understandable foreign economic policy by the state that is based on support for Russian companies in raw material and ready-made product sectors, and other strategic interests of Russ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rom the standpoint of internal Russian law, we see the need for increasing the product capacity and energy capacity aspects of metallurgical products and a tendency for the formation of holding forms of property ownership as part of the legal and organizational structuring side, i.e. asset, resources and production capabilities consolidation, based on mergers and mutual acquisitions. Those companies that have not yet restructured their business in tandem with today’s economic realities should be more active and aggressive in this direction. This is very important for the future development of the metallurgy sector, which will require an influx of additional capital. For this very reason there is an heightened interest and the necessity for moving of Russian metallurgy companies into international capital markets through initial primary offerings on western stock exchanges. In this regard, I wish to underline that Russian lawyers have already acquired experience in these legal issu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I would like to note that some leaders of the global metallurgy business are not here at this Summit. This may not be that bad. New leaders will arise and these shall be Russian factories and holdings. We shall see them move forward to a high degree of product and geographic diversification. To quote Russia’s President during his address to the Federal Council on May 16</w:t>
      </w:r>
      <w:r>
        <w:rPr>
          <w:rFonts w:cs="Arial" w:ascii="Arial" w:hAnsi="Arial"/>
          <w:sz w:val="24"/>
          <w:vertAlign w:val="superscript"/>
        </w:rPr>
        <w:t>th</w:t>
      </w:r>
      <w:r>
        <w:rPr>
          <w:rFonts w:cs="Arial" w:ascii="Arial" w:hAnsi="Arial"/>
          <w:sz w:val="24"/>
        </w:rPr>
        <w:t xml:space="preserve"> – “It is necessary to be strong and wise in order to survive in this intensive competition batt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pening this discussion, I call upon all present to actively participate in the sessions. We understand that legal support to the metallurgy business – is that basis which can bring to You owners of business more capital and success, by this means making Russia yet more stronger and blooming. Law plays a key role in the business of consolidation of the steel industry and sharing of knowledge and expertise through global knowledge integration progra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riends, our Summit is coming to a close. We have learnt a lot, have shared opinions and acquired partners for future collaboration. We want to play by market rules and to experience the global metallurgical market. Even the weather is on our side today – which confirms that our factories no not bad weather. Today’s game is for the stronge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on behalf of the participants and the law firm of “Vneshjurkollegia” (International Law Group) am happy to open our discussion and to give the floor to our first speak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ank yo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1134" w:right="567" w:gutter="0" w:header="0" w:top="567" w:footer="0" w:bottom="56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1:50:00Z</dcterms:created>
  <dc:creator>Jen</dc:creator>
  <dc:description/>
  <dc:language>en-US</dc:language>
  <cp:lastModifiedBy>intranet</cp:lastModifiedBy>
  <cp:lastPrinted>2003-05-20T18:27:00Z</cp:lastPrinted>
  <dcterms:modified xsi:type="dcterms:W3CDTF">2003-06-23T07:16:00Z</dcterms:modified>
  <cp:revision>3</cp:revision>
  <dc:subject/>
  <dc:title>Statement by Mr</dc:title>
</cp:coreProperties>
</file>