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"/>
        <w:jc w:val="center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  <w:t>СТРАТЕГИЯ  УКРАИНСКИХ  ПРОИЗВОДИТЕЛЕЙ ПЛОСКОГО  ПРОКАТА  В  СОВРЕМЕННЫХ  УСЛОВИЯХ</w:t>
      </w:r>
    </w:p>
    <w:p>
      <w:pPr>
        <w:pStyle w:val="Block"/>
        <w:jc w:val="center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  <w:t>(на примере ОАО «Запорожсталь»)</w:t>
      </w:r>
    </w:p>
    <w:p>
      <w:pPr>
        <w:pStyle w:val="Block"/>
        <w:jc w:val="center"/>
        <w:rPr/>
      </w:pPr>
      <w:r>
        <w:rPr>
          <w:caps/>
        </w:rPr>
        <w:t>Александр</w:t>
      </w:r>
      <w:r>
        <w:rPr>
          <w:rFonts w:cs="Verdana" w:ascii="Verdana" w:hAnsi="Verdana"/>
          <w:caps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ПУТНОКИ, ПЕРВЫЙ ЗАМЕСТИТЕЛЬ ПРЕДСЕДАТЕЛЯ ПРАВЛЕНИЯ, ТЕХНИЧЕСКИЙ ДИРЕКТОР ОАО «ЗАПОРОЖСТАЛЬ»  </w:t>
      </w:r>
    </w:p>
    <w:p>
      <w:pPr>
        <w:pStyle w:val="Block"/>
        <w:jc w:val="center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Block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lock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Уважаемые дамы и господа!</w:t>
      </w:r>
    </w:p>
    <w:p>
      <w:pPr>
        <w:pStyle w:val="Block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Открытое акционерное общество «Запорожский металлургический комбинат «Запорожсталь» — одно из наиболее крупных промышленных предприятий Украины. </w:t>
      </w:r>
    </w:p>
    <w:p>
      <w:pPr>
        <w:pStyle w:val="Block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  <w:t>Комбинат «Запорожсталь» это:</w:t>
      </w:r>
    </w:p>
    <w:p>
      <w:pPr>
        <w:pStyle w:val="Block"/>
        <w:numPr>
          <w:ilvl w:val="0"/>
          <w:numId w:val="4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Предприятие с полным металлургическим циклом</w:t>
      </w:r>
    </w:p>
    <w:p>
      <w:pPr>
        <w:pStyle w:val="Block"/>
        <w:numPr>
          <w:ilvl w:val="0"/>
          <w:numId w:val="4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Специализация комбината – плоский прокат г/к и х/к толщиной 0.5-8.0 мм</w:t>
      </w:r>
    </w:p>
    <w:p>
      <w:pPr>
        <w:pStyle w:val="Block"/>
        <w:numPr>
          <w:ilvl w:val="0"/>
          <w:numId w:val="4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единственный в Украине производитель тонколистового проката из нержавеющих и легированных сталей,  консервной жести.</w:t>
      </w:r>
    </w:p>
    <w:p>
      <w:pPr>
        <w:pStyle w:val="Block"/>
        <w:numPr>
          <w:ilvl w:val="0"/>
          <w:numId w:val="4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Годовой объем производства стали – 3.97 млн.тонн : 4 место в Украине и 53 место в мире</w:t>
      </w:r>
    </w:p>
    <w:p>
      <w:pPr>
        <w:pStyle w:val="Block"/>
        <w:jc w:val="both"/>
        <w:rPr/>
      </w:pPr>
      <w:r>
        <w:rPr>
          <w:rFonts w:cs="Verdana" w:ascii="Verdana" w:hAnsi="Verdana"/>
          <w:color w:val="FF0000"/>
          <w:sz w:val="22"/>
        </w:rPr>
        <w:t xml:space="preserve">Сегодня ОАО «Запорожсталь»: </w:t>
      </w:r>
    </w:p>
    <w:p>
      <w:pPr>
        <w:pStyle w:val="Block"/>
        <w:numPr>
          <w:ilvl w:val="0"/>
          <w:numId w:val="5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Подтвердило свою жизнеспособность и умение адаптироваться к переменам макроэкономической среды</w:t>
      </w:r>
    </w:p>
    <w:p>
      <w:pPr>
        <w:pStyle w:val="Block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ик производства приходится на 1978 год, когда комбинат произвел 4,97 млн.тонн стали.</w:t>
      </w:r>
    </w:p>
    <w:p>
      <w:pPr>
        <w:pStyle w:val="Block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осле развала СССР и разрыва хозяйственных связей пеоследовал спад производства. Однако, менеджмент комбината в короткие сроки восстановил работу «Запорожстали» и смог организовать производство в новых экономических условиях.</w:t>
      </w:r>
    </w:p>
    <w:p>
      <w:pPr>
        <w:pStyle w:val="Block"/>
        <w:numPr>
          <w:ilvl w:val="0"/>
          <w:numId w:val="5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Доказало конкурентоспособность производимой продукции и поставляет прокат в 107 стран мира</w:t>
      </w:r>
    </w:p>
    <w:p>
      <w:pPr>
        <w:pStyle w:val="Block"/>
        <w:numPr>
          <w:ilvl w:val="0"/>
          <w:numId w:val="5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Обеспечило известность торговой марки и популярность продукции у потребителей как на внутреннем рынке и во многих странах мира</w:t>
      </w:r>
    </w:p>
    <w:p>
      <w:pPr>
        <w:pStyle w:val="Block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8000"/>
          <w:sz w:val="22"/>
        </w:rPr>
        <w:t>Стабильно укрепляет позиции на внутреннем рынке и наращивает объем поставок проката в Украину</w:t>
      </w:r>
    </w:p>
    <w:p>
      <w:pPr>
        <w:pStyle w:val="Block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Основными потребителями продукции комбината являются производители сварных труб, предприятия автомобильного, сельскохозяйственного, транспортного машиностроения, производители бытовой техники.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Сегодня акционеры и менеджмент «Запорожстали» видят в качестве своей стратегической цели дальнейшее развитие и укрепление предприятия на основе: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организации эффективного управления подразделениями комбината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совершенствования технологий и реконструкции производства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сертификации системы управления качеством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освоения новых видов продукции, 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укрепления конкурентных позиций на внутреннем рынке и за пределами Украины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региональной деверсификации экспортных поставок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Более полную информацию о «Запорожстали» вы можете найти в Интернет на сайте </w:t>
      </w:r>
      <w:r>
        <w:rPr>
          <w:rFonts w:cs="Verdana" w:ascii="Verdana" w:hAnsi="Verdana"/>
          <w:b/>
          <w:sz w:val="22"/>
        </w:rPr>
        <w:t xml:space="preserve">   </w:t>
      </w:r>
      <w:hyperlink r:id="rId2">
        <w:r>
          <w:rPr>
            <w:rStyle w:val="InternetLink"/>
            <w:rFonts w:cs="Verdana" w:ascii="Verdana" w:hAnsi="Verdana"/>
            <w:b/>
            <w:sz w:val="22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sz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lang w:val="en-US"/>
          </w:rPr>
          <w:t>zaporizhstal</w:t>
        </w:r>
        <w:r>
          <w:rPr>
            <w:rStyle w:val="InternetLink"/>
            <w:rFonts w:cs="Verdana" w:ascii="Verdana" w:hAnsi="Verdana"/>
            <w:b/>
            <w:sz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lang w:val="en-US"/>
          </w:rPr>
          <w:t>com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FF0000"/>
          <w:sz w:val="22"/>
        </w:rPr>
        <w:t>*  *  *</w:t>
      </w:r>
    </w:p>
    <w:p>
      <w:pPr>
        <w:pStyle w:val="Normal"/>
        <w:jc w:val="center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ереходя к обсуждению стратегии предприятия в современных условиях хотел бы кратко охарактеризовать рыночные условия, в которых работают металлурги в Украине, и выделить основные направления, которые  являются неотъемлемыми составляющими  общей  стратегии «Запорожстали»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color w:val="FF0000"/>
          <w:sz w:val="22"/>
          <w:lang w:val="en-US"/>
        </w:rPr>
      </w:pPr>
      <w:r>
        <w:rPr>
          <w:rFonts w:cs="Verdana" w:ascii="Verdana" w:hAnsi="Verdana"/>
          <w:b/>
          <w:color w:val="FF0000"/>
          <w:sz w:val="22"/>
        </w:rPr>
        <w:t>Стратегический анализ среды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FF0000"/>
          <w:sz w:val="22"/>
          <w:lang w:val="en-US"/>
        </w:rPr>
      </w:pPr>
      <w:r>
        <w:rPr>
          <w:rFonts w:cs="Verdana" w:ascii="Verdana" w:hAnsi="Verdana"/>
          <w:b/>
          <w:color w:val="FF0000"/>
          <w:sz w:val="22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808080"/>
          <w:sz w:val="22"/>
        </w:rPr>
      </w:pPr>
      <w:r>
        <w:rPr>
          <w:rFonts w:cs="Verdana" w:ascii="Verdana" w:hAnsi="Verdana"/>
          <w:color w:val="808080"/>
          <w:sz w:val="22"/>
        </w:rPr>
        <w:t>Макросреда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Изменяющееся правовое поле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Эксперимент к ГМК давно отменен, меняются отчисления с прибыли, на экологию и т.д. 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Проблема нехватки сырьевых материалов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еребои с поставками и постоянная нехватка кокса, железорудного сырья, металлолома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 xml:space="preserve">Стабильный курс гривны 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808080"/>
          <w:sz w:val="22"/>
        </w:rPr>
      </w:pPr>
      <w:r>
        <w:rPr>
          <w:rFonts w:eastAsia="Verdana" w:cs="Verdana" w:ascii="Verdana" w:hAnsi="Verdana"/>
          <w:color w:val="808080"/>
          <w:sz w:val="22"/>
        </w:rPr>
        <w:t xml:space="preserve"> </w:t>
      </w:r>
      <w:r>
        <w:rPr>
          <w:rFonts w:cs="Verdana" w:ascii="Verdana" w:hAnsi="Verdana"/>
          <w:color w:val="808080"/>
          <w:sz w:val="22"/>
        </w:rPr>
        <w:t>Рыночные условия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Слабый платежеспособный спрос на внутреннем рынке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У большинства промышленных предприятий отсутствует возможность долгосрочного прогнозирования и проведения закупок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Наличие торговых ограничений на внешних рынках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Многие государства проводят целенаправленную политику по защите отечественных производителей, введением протекционистских санкций и ограничением импорта (тарифные ограничения и антидемпинговые пошлины на плоский прокат из Украины действуют сейчас в 24 странах)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808080"/>
          <w:sz w:val="22"/>
        </w:rPr>
      </w:pPr>
      <w:r>
        <w:rPr>
          <w:rFonts w:eastAsia="Verdana" w:cs="Verdana" w:ascii="Verdana" w:hAnsi="Verdana"/>
          <w:color w:val="808080"/>
          <w:sz w:val="22"/>
        </w:rPr>
        <w:t xml:space="preserve"> </w:t>
      </w:r>
      <w:r>
        <w:rPr>
          <w:rFonts w:cs="Verdana" w:ascii="Verdana" w:hAnsi="Verdana"/>
          <w:color w:val="808080"/>
          <w:sz w:val="22"/>
        </w:rPr>
        <w:t>Потребители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Наличие только двух крупных отраслевых потребителей на внутреннем рынке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Основными потребителями проката являются трубные – 48% и предприятия транспортного, сельскохозяйственного, автомобильного  машиностроения – 7%, также велика доля металлоторговых фирм – 38%. 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Отсутствие прогнозов потребления на уровне отдельных украинских предприятий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редприятия действуют на основе краткосрочных программ, объемы потребления металлопроката формируются в оперативном порядке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8000"/>
          <w:sz w:val="22"/>
        </w:rPr>
        <w:t>Слабая идентификация требований конечных потребителей на внешних рынках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Работа на экспорт через цепочку трейдеров лишает комбинат прямых контактов с конечными потребителями и исключает возможность оперативной обратной связи с ними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808080"/>
          <w:sz w:val="22"/>
        </w:rPr>
      </w:pPr>
      <w:r>
        <w:rPr>
          <w:rFonts w:eastAsia="Verdana" w:cs="Verdana" w:ascii="Verdana" w:hAnsi="Verdana"/>
          <w:color w:val="808080"/>
          <w:sz w:val="22"/>
        </w:rPr>
        <w:t xml:space="preserve"> </w:t>
      </w:r>
      <w:r>
        <w:rPr>
          <w:rFonts w:cs="Verdana" w:ascii="Verdana" w:hAnsi="Verdana"/>
          <w:color w:val="808080"/>
          <w:sz w:val="22"/>
        </w:rPr>
        <w:t>Конкуренция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Высокий уровень конкуренции на внутреннем рынке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Доля «Запорожстали» в производстве чугуна, стали и проката в нынешнем году составляет по 12% в каждом сегменте. 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На внутреннем рынке доля комбинат составляет  31% по горячему и 57% по холоднокатаному прокату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Сырьевая конкуренция с украинскими производителями других видов проката</w:t>
      </w:r>
    </w:p>
    <w:p>
      <w:pPr>
        <w:pStyle w:val="Normal"/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color w:val="FF0000"/>
          <w:sz w:val="22"/>
          <w:lang w:val="en-US"/>
        </w:rPr>
      </w:pPr>
      <w:r>
        <w:rPr>
          <w:rFonts w:cs="Verdana" w:ascii="Verdana" w:hAnsi="Verdana"/>
          <w:b/>
          <w:color w:val="FF0000"/>
          <w:sz w:val="22"/>
        </w:rPr>
        <w:t>Рыночные стратегии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FF0000"/>
          <w:sz w:val="22"/>
          <w:lang w:val="en-US"/>
        </w:rPr>
      </w:pPr>
      <w:r>
        <w:rPr>
          <w:rFonts w:cs="Verdana" w:ascii="Verdana" w:hAnsi="Verdana"/>
          <w:b/>
          <w:color w:val="FF0000"/>
          <w:sz w:val="22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color w:val="808080"/>
          <w:sz w:val="22"/>
        </w:rPr>
      </w:pPr>
      <w:r>
        <w:rPr>
          <w:rFonts w:cs="Verdana" w:ascii="Verdana" w:hAnsi="Verdana"/>
          <w:color w:val="808080"/>
          <w:sz w:val="22"/>
        </w:rPr>
        <w:t>Стратегии рынка и товаров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Стратегия охвата всего рынка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Металлопродукция предлагается всем сегментам рынка – для опытных игроков рынка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Стратегия нескольких целевых сегментов рынка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родвижение одного и того же изделия на ряде различных сегментов – из-за ограниченности свободных средств у потребителей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Стратегия национального рынка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Это основная стратегия, но в чистом виде не может быть осуществлена – валюта нужна для компании. Необходимы солидные инвестиции в систему продвижения продукции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Стратегия международного рынка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Акцент на наличие международного рынка, выступающего как альтернатива внутреннему рынку (приток товаров)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Позиционирование товара по цене и качеству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2"/>
          <w:lang w:val="uk-UA"/>
        </w:rPr>
        <w:t>Успешная экспортная деятельность комбината – подтверждение того, что продукция комбината правильно позиционируется на р</w:t>
      </w:r>
      <w:r>
        <w:rPr>
          <w:rFonts w:cs="Verdana" w:ascii="Verdana" w:hAnsi="Verdana"/>
          <w:sz w:val="22"/>
        </w:rPr>
        <w:t>ы</w:t>
      </w:r>
      <w:r>
        <w:rPr>
          <w:rFonts w:cs="Verdana" w:ascii="Verdana" w:hAnsi="Verdana"/>
          <w:sz w:val="22"/>
          <w:lang w:val="uk-UA"/>
        </w:rPr>
        <w:t>нке и соотношение цена/качество удовлетворяет требованиям потребителей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Позиционирование товара по применению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ример – белая жесть ГЖК для консервной промышленности - в первую очередь. Но это не исключает других областей применения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color w:val="808080"/>
          <w:sz w:val="22"/>
        </w:rPr>
      </w:pPr>
      <w:r>
        <w:rPr>
          <w:rFonts w:cs="Verdana" w:ascii="Verdana" w:hAnsi="Verdana"/>
          <w:color w:val="808080"/>
          <w:sz w:val="22"/>
        </w:rPr>
        <w:t>Стратегии ценообразования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Стратегия поддержания цены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Цель – сохранить свою долю рынка в прежнем объеме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Стратегия гибкой цены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Для различных покупателей за одни и те же условия поставки устанавливается разная цена. Это вынужденная мера. Связанная с очень быстрым изменением конъюнктуры. Наличие коридора цен позволяет делать максимально рыночные выводы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Стратегия построения рыночной доли (с учетом работы по снижению себестоимости)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Данная стратегия является вспомогательной и направлена на достижение наибольшей доли рынка за счет ценовых рычагов. При этом должен быть запас по затратам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Стратегия снижения цены (с учетом хорошей финансовой устойчивости предприятий)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Стратегия, основанная на снижении цены, позволяет отреагировать на вызов конкурентов. Финансовая устойчивость украинских предприятий позволяет применять этот метод в разумных пределах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color w:val="808080"/>
          <w:sz w:val="22"/>
        </w:rPr>
      </w:pPr>
      <w:r>
        <w:rPr>
          <w:rFonts w:cs="Verdana" w:ascii="Verdana" w:hAnsi="Verdana"/>
          <w:color w:val="808080"/>
          <w:sz w:val="22"/>
        </w:rPr>
        <w:t>Стратегии дистрибуции и продвижения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Большое разнообразие сбытовых каналов (торговые дома, неаффилированные и аффилированные трейдеры, прямые продажи, сервисные металлоцентры и др.)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Создание разветвленных систем дистрибуции с неполным региональным охватом внутреннего рынка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2"/>
        </w:rPr>
        <w:t>Не все области Украины являются крупными потребителями плоского проката. Поэтому существует поры эффективности создания регионального представительства. В первую очередь они создаются в промышленно развитых областях Украины.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 xml:space="preserve">Возрастающая роль прямого маркетинга и комплексный характер продвижения с акцентом на имиджевых аспектах 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рямой маркетинг, т.е. индивидуальная работа с ключевыми потребителями, становится решающим фактором успешной сбытовой политики (с учетом ограниченности платежеспособного спроса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  <w:t>3. Конкурентные стратегии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color w:val="808080"/>
          <w:sz w:val="22"/>
        </w:rPr>
      </w:pPr>
      <w:r>
        <w:rPr>
          <w:rFonts w:cs="Verdana" w:ascii="Verdana" w:hAnsi="Verdana"/>
          <w:color w:val="808080"/>
          <w:sz w:val="22"/>
        </w:rPr>
        <w:t>Лидерство по издержкам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Verdana" w:ascii="Verdana" w:hAnsi="Verdana"/>
          <w:color w:val="008000"/>
          <w:sz w:val="22"/>
          <w:lang w:val="uk-UA"/>
        </w:rPr>
        <w:t>Оптимизация поставок на комбинат с</w:t>
      </w:r>
      <w:r>
        <w:rPr>
          <w:rFonts w:cs="Verdana" w:ascii="Verdana" w:hAnsi="Verdana"/>
          <w:color w:val="008000"/>
          <w:sz w:val="22"/>
        </w:rPr>
        <w:t>ырья, энергоресурсов, оборудования, материалов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 xml:space="preserve">Внедрение энергосберегающих технологий 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Оптимизация производственных процессов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Снижение металлоемкости производства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color w:val="808080"/>
          <w:sz w:val="22"/>
        </w:rPr>
      </w:pPr>
      <w:r>
        <w:rPr>
          <w:rFonts w:cs="Verdana" w:ascii="Verdana" w:hAnsi="Verdana"/>
          <w:color w:val="808080"/>
          <w:sz w:val="22"/>
        </w:rPr>
        <w:t>Диверсификация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Максимальная диверсификация внешних рынков сбыта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Равномерное региональное распределение, исключающее жесткую привязку крупных поставок на один рынок (страну). 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Разнообразие экспортных поставок по видам металлопродукции и постоянное расширение экспортного сортамента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8000"/>
          <w:sz w:val="22"/>
        </w:rPr>
        <w:t>Развитие последующих переделов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color w:val="808080"/>
          <w:sz w:val="22"/>
        </w:rPr>
      </w:pPr>
      <w:r>
        <w:rPr>
          <w:rFonts w:cs="Verdana" w:ascii="Verdana" w:hAnsi="Verdana"/>
          <w:color w:val="808080"/>
          <w:sz w:val="22"/>
        </w:rPr>
        <w:t>Стратегии с учетом жизненного цикла товара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Стратегии по поддержанию уровня прибыльности для плоского проката, большей частью находящегося в стадии зрелости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Verdana" w:ascii="Verdana" w:hAnsi="Verdana"/>
          <w:color w:val="008000"/>
          <w:sz w:val="22"/>
        </w:rPr>
        <w:t>Вывод из эксплуатации мощностей по производству товаров, закончивших свой жизненный цикл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металлопласт - на примере «Запорожстали»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  <w:t>4. Технические стратегии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На комбинате разработана программа по дальнейшему техническому перевооружению основных агрегатов, которая наряду с их обновлением, обеспечивает снижение энергоемкости и металлоемкости производства, улучшение качества и выпуск конкурентоспособной металлопродукции, с целью укрепления позиций комбината на мировом рынке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808080"/>
          <w:sz w:val="22"/>
        </w:rPr>
      </w:pPr>
      <w:r>
        <w:rPr>
          <w:rFonts w:cs="Verdana" w:ascii="Verdana" w:hAnsi="Verdana"/>
          <w:color w:val="808080"/>
          <w:sz w:val="22"/>
        </w:rPr>
        <w:t>Управление качеством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Для осуществления технических и социальных мероприятий требуется положительное финансовое состояние комбината, необходим дополнительный доход, который должен быть получен как за счет снижения затрат, экономии материальных и энергетических ресурсов, так и за счет повышения технического уровня и качества продукции, требующейся заказчикам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8000"/>
          <w:sz w:val="22"/>
        </w:rPr>
        <w:t>Корректирующие воздействия на основе обратной связи с конечными потребителями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Совещания с конечными потребителями на комбинате – трубники, машиностроители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 xml:space="preserve">Переход к предупреждающим воздействиям, которые направлены на опережение потребностей покупателей 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808080"/>
          <w:sz w:val="22"/>
        </w:rPr>
      </w:pPr>
      <w:r>
        <w:rPr>
          <w:rFonts w:cs="Verdana" w:ascii="Verdana" w:hAnsi="Verdana"/>
          <w:color w:val="808080"/>
          <w:sz w:val="22"/>
        </w:rPr>
        <w:t xml:space="preserve">Обновление производственных мощностей 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Первоочередное внимание обновлению прокатного оборудования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Радикальная модернизация доменного производства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Стратегический курс на замену сталеплавильных и разливочных мощностей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808080"/>
          <w:sz w:val="22"/>
        </w:rPr>
      </w:pPr>
      <w:r>
        <w:rPr>
          <w:rFonts w:cs="Verdana" w:ascii="Verdana" w:hAnsi="Verdana"/>
          <w:color w:val="808080"/>
          <w:sz w:val="22"/>
        </w:rPr>
        <w:t>Повышение экологической безопасности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 xml:space="preserve">Приоритет природоохранных технологий (аспирационная система и оборотный цикл водоснабжения аглофабрики, литейного цеха, нейтрализация сточных вод прокатных цехов, аспирационная установка ДП-3, новые системы газоочистки доменного и мартеновского цехов). Сокращение выбросов в атмосферу на 47.6%, сточных вод на 30%, шламов - на 81% .  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Переработка и утилизация техногенных захоронений</w:t>
      </w:r>
    </w:p>
    <w:p>
      <w:pPr>
        <w:pStyle w:val="Normal"/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  <w:t>5. Корпоративные  стратегии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color w:val="808080"/>
          <w:sz w:val="22"/>
        </w:rPr>
      </w:pPr>
      <w:r>
        <w:rPr>
          <w:rFonts w:cs="Verdana" w:ascii="Verdana" w:hAnsi="Verdana"/>
          <w:color w:val="808080"/>
          <w:sz w:val="22"/>
        </w:rPr>
        <w:t>Вертикальная интеграция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Приобретение корпоративных прав в сфере снабжения (железорудное сырье, кокс, флюсы)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Разнообразие форм вертикальной интеграции с предприятиями крупнейших потребляющих областей (сотрудничество с трубными предприятиями)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color w:val="808080"/>
          <w:sz w:val="22"/>
        </w:rPr>
      </w:pPr>
      <w:r>
        <w:rPr>
          <w:rFonts w:cs="Verdana" w:ascii="Verdana" w:hAnsi="Verdana"/>
          <w:color w:val="808080"/>
          <w:sz w:val="22"/>
        </w:rPr>
        <w:t>Отсутствие слияний и поглощений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Возможность развития компаний по экстенсивному пути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 xml:space="preserve">Наличие центробежных корпоративных прав 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  <w:t>Инновационные стратегии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808080"/>
          <w:sz w:val="22"/>
        </w:rPr>
      </w:pPr>
      <w:r>
        <w:rPr>
          <w:rFonts w:cs="Verdana" w:ascii="Verdana" w:hAnsi="Verdana"/>
          <w:color w:val="808080"/>
          <w:sz w:val="22"/>
        </w:rPr>
        <w:t>Непрерывное совершенствование технологии</w:t>
      </w:r>
    </w:p>
    <w:p>
      <w:pPr>
        <w:pStyle w:val="Normal"/>
        <w:ind w:left="360" w:hanging="0"/>
        <w:jc w:val="both"/>
        <w:rPr>
          <w:rFonts w:ascii="Verdana" w:hAnsi="Verdana" w:cs="Verdana"/>
          <w:color w:val="808080"/>
          <w:sz w:val="22"/>
        </w:rPr>
      </w:pPr>
      <w:r>
        <w:rPr>
          <w:rFonts w:cs="Verdana" w:ascii="Verdana" w:hAnsi="Verdana"/>
          <w:color w:val="808080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Для осуществления технических и социальных мероприятий требуется положительное финансовое состояние комбината, необходим дополнительный доход, который должен быть получен как за счет снижения затрат, экономии материальных и энергетических ресурсов, так и за счет повышения технического уровня и качества продукции, требующейся заказчикам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Специалистами комбината разработаны и внедрены в производство новые прогрессивные технологии и оригинальные инженерные решения, позволившие снизить расход сырьевых, материальных и топливно-энергетических ресурсов, освоить новые виды прокатной продукции, обеспечить в течение 2002 года экономию 41,4 млн.грн. (7,7 млн. долларов США), в том числе 47,7 тыс.тонн железорудного сырья, 38,1 тыс.тонн кокса, 47,5 тыс.тонн условного топлива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Технология нагрева и прокатки слитков с повышенным теплосодержанием (жидкой сердцевиной) обеспечивает сокращение расхода топлива с 51,7 до 20 кг/тонну,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Технология транзитной (прямой) горячей прокатки на НТЛС «1680» без предварительного нагрева слябов в методических печах обеспечивает сокращение расхода топлива с 85,0 до 13,5 кг/тонну,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рименение аргонно-кислородной продувки при выплавке стали позволяет производить холоднокатаный лист весьма особосложной вытяжки и снизить угар металлошихты на 27 кг на тонну стали,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Интенсификация продувки 500-тонных мартеновских печей кислородом позволяет полностью прекратить отопление печей в периоды плавления и доводки, снизить расход топлива со 117 до 85 кг на т стали,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808080"/>
          <w:sz w:val="22"/>
        </w:rPr>
      </w:pPr>
      <w:r>
        <w:rPr>
          <w:rFonts w:cs="Verdana" w:ascii="Verdana" w:hAnsi="Verdana"/>
          <w:color w:val="808080"/>
          <w:sz w:val="22"/>
        </w:rPr>
        <w:t xml:space="preserve">Разработка новой продукции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2"/>
        </w:rPr>
        <w:t>Внедрение оригинальных технических решений позволило освоить выпуск нового вида продукции – жести белой шириной 512 мм на  имеющемся оборудовании</w:t>
      </w:r>
      <w:r>
        <w:rPr>
          <w:rFonts w:cs="Verdana" w:ascii="Verdana" w:hAnsi="Verdana"/>
        </w:rPr>
        <w:t xml:space="preserve"> без значительных капитальных затрат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808080"/>
          <w:sz w:val="22"/>
        </w:rPr>
      </w:pPr>
      <w:r>
        <w:rPr>
          <w:rFonts w:cs="Verdana" w:ascii="Verdana" w:hAnsi="Verdana"/>
          <w:color w:val="808080"/>
          <w:sz w:val="22"/>
        </w:rPr>
        <w:t>Проведение НИОКР</w:t>
      </w:r>
    </w:p>
    <w:p>
      <w:pPr>
        <w:pStyle w:val="Normal"/>
        <w:jc w:val="both"/>
        <w:rPr>
          <w:rFonts w:ascii="Verdana" w:hAnsi="Verdana" w:cs="Verdana"/>
          <w:color w:val="808080"/>
          <w:sz w:val="22"/>
        </w:rPr>
      </w:pPr>
      <w:r>
        <w:rPr>
          <w:rFonts w:cs="Verdana" w:ascii="Verdana" w:hAnsi="Verdana"/>
          <w:color w:val="808080"/>
          <w:sz w:val="22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  <w:t>Стратегия мотивирования персонала и укрепления социальной сферы.</w:t>
      </w:r>
    </w:p>
    <w:p>
      <w:pPr>
        <w:pStyle w:val="Normal"/>
        <w:ind w:left="360" w:hanging="0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Контрактная система и оплата труда с учетом результатов трудовой деятельности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Обязательное медицинское страхование трудящихся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Социальная защита пенсионеров и ветеранов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Организация подготовки кадров и обучения персонала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Лечение, оздоровление, ПЖК, ДК, своевременная зарплата</w:t>
      </w:r>
    </w:p>
    <w:p>
      <w:pPr>
        <w:pStyle w:val="Normal"/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</w:r>
    </w:p>
    <w:p>
      <w:pPr>
        <w:pStyle w:val="Normal"/>
        <w:ind w:left="1980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</w:t>
      </w:r>
      <w:r>
        <w:rPr>
          <w:rFonts w:cs="Verdana" w:ascii="Verdana" w:hAnsi="Verdana"/>
          <w:sz w:val="22"/>
        </w:rPr>
        <w:t>*  *  *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</w:rPr>
        <w:t>Таким образом, общая стратегия развития металлургической отрасли в Украине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направлена на: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оптимизацию производства,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сбережение экспортного потенциала с целью обеспечения валютных поступлений в Украину,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овышение конкурентоспособности продукции за счет: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уменьшения затрат на ее производство,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снижения энергоемкости производства,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сокращения и вывода из эксплуатации избыточных мощностей и устаревших агрегатов,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роведения реструктуризации предприятий,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создания промышленно-финансовых групп,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обновления производственных фондов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lang w:val="en-US"/>
        </w:rPr>
      </w:pPr>
      <w:r>
        <w:rPr>
          <w:rFonts w:cs="Verdana" w:ascii="Verdana" w:hAnsi="Verdana"/>
          <w:b/>
          <w:color w:val="FF0000"/>
          <w:sz w:val="22"/>
        </w:rPr>
        <w:t>Выводы: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lang w:val="en-US"/>
        </w:rPr>
      </w:pPr>
      <w:r>
        <w:rPr>
          <w:rFonts w:cs="Verdana" w:ascii="Verdana" w:hAnsi="Verdana"/>
          <w:b/>
          <w:color w:val="FF0000"/>
          <w:sz w:val="22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Производство плоского проката в Украине является инвестиционно перспективным направлением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Выработанные стратегии в настоящее время обеспечивают конкурентоспособность украинского плоского проката на внутреннем и внешних рынках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Дальнейший прогресс будет определяться темпами технических и корпоративных преобразований</w:t>
      </w:r>
    </w:p>
    <w:p>
      <w:pPr>
        <w:pStyle w:val="Normal"/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5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">
    <w:name w:val="block"/>
    <w:basedOn w:val="Normal"/>
    <w:qFormat/>
    <w:pPr>
      <w:spacing w:before="0" w:after="15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porizhsta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1:52:00Z</dcterms:created>
  <dc:creator>Штехно Юрий Олегович</dc:creator>
  <dc:description/>
  <dc:language>en-US</dc:language>
  <cp:lastModifiedBy>intranet</cp:lastModifiedBy>
  <cp:lastPrinted>2003-05-28T11:28:00Z</cp:lastPrinted>
  <dcterms:modified xsi:type="dcterms:W3CDTF">2003-06-18T16:37:00Z</dcterms:modified>
  <cp:revision>3</cp:revision>
  <dc:subject/>
  <dc:title>ДОКЛАД ПЕРВОГО ЗАМЕСТИТЕЛЯ ПРЕДСЕДАТЕЛЯ ПРАВЛЕНИЯ – ТЕХНИЧЕСКОГО ДИРЕКТОРА ОАО «ЗАПОРОЖСТАЛЬ» - ПУТНОКИ А</dc:title>
</cp:coreProperties>
</file>