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4"/>
        </w:rPr>
      </w:pPr>
      <w:r>
        <w:rPr>
          <w:sz w:val="24"/>
        </w:rPr>
        <w:t>ЗАЩИТА ИНТЕРЕСОВ РОССИЙСКИХ ПРОИЗВОДИТЕЛЕЙ МЕТАЛЛОПРОДУКЦИИ НАВНУТРЕННЕМ И МЕЖДУНАРОДНОМ РЫНКАХ</w:t>
      </w:r>
    </w:p>
    <w:p>
      <w:pPr>
        <w:pStyle w:val="Heading"/>
        <w:rPr>
          <w:sz w:val="24"/>
        </w:rPr>
      </w:pPr>
      <w:r>
        <w:rPr>
          <w:sz w:val="24"/>
        </w:rPr>
        <w:t>Алексей Иванушкин, председатель совета директоров ОАО «Мечел»</w:t>
      </w:r>
    </w:p>
    <w:p>
      <w:pPr>
        <w:pStyle w:val="Subtitle"/>
        <w:ind w:left="-539" w:right="176" w:firstLine="107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На протяжении последнего десятилетия Россия проходит путь последовательной  интеграции в мировые политические и экономические структуры, тем самым приобщаясь к глобализационным процессам. Проводятся интенсивные переговоры о вступлении страны во Всемирную Торговую Организацию (ВТО), Россия стала членом «Большой восьмерки», членом «Организации Азиатско-Тихоокеанского экономического сотрудничества» (АТЭС), ведет переговоры о вступлении в Организацию экономического сотрудничества и развития (ОЭСР). Соединенные Штаты и Европейский Союз предоставили нашей стране, хотя и с определенными оговорками, статус страны с рыночной экономикой. </w:t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Россия  активно интегрируется в мировое экономическое пространство: после расширения Европейского Союза, которое произойдет в мае 2004г., внешнеторговый оборот России с расширенным ЕС составит более 50%.  </w:t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о оценке Минэкономразвития, в первом квартале  2003г. внешнеторговый оборот России, увеличился по сравнению с соответствующим периодом 2002г. на 26,8%. При этом экспорт превысил импорт в 2 раза.</w:t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Все эти моменты, безусловно, с одной стороны, дают повод для оптимизма, но, с другой стороны, вызывают глубокую озабоченность большинства металлургических компаний, ибо Россия стала объектом применения дискриминационных мер и ограничений со стороны некоторых наших внешнеторговых партнеров. </w:t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В последние годы в ряде  стран мира, таких как ЕС, США, Венесуэла,   Мексика,   Китай  инициирована целая серия антидемпинговых расследований, которые серьезно ограничивают российский экспорт черных металлов. При этом в ходе данных процедур игнорируются наши естественные конкурентные преимущества, благодаря которым стоимость нашей продукции ниже продукции наших зарубежных партнеров. Хотя, можно предположить, что наши естественные конкурентные преимущества, к примеру, компенсируют нам затраты, связанные с огромными расстояниями  на перевозку сырья.</w:t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lang w:val="ru-RU"/>
        </w:rPr>
        <w:t xml:space="preserve">Антидемпинговые процедуры фактически стали инструментом протекционизма и методом давления, который вынуждает российских экспортеров соглашаться на заведомо невыгодные для нас условия торговли, лишь бы избежать этих расследований. </w:t>
      </w:r>
    </w:p>
    <w:p>
      <w:pPr>
        <w:pStyle w:val="Normal"/>
        <w:spacing w:lineRule="auto" w:line="360"/>
        <w:ind w:left="-540" w:right="176" w:hanging="0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spacing w:lineRule="auto" w:line="360"/>
        <w:ind w:left="-540" w:right="17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540" w:right="17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Мировой рынок: волна протекционизма</w:t>
      </w:r>
    </w:p>
    <w:p>
      <w:pPr>
        <w:pStyle w:val="Normal"/>
        <w:spacing w:lineRule="auto" w:line="360"/>
        <w:ind w:left="-540" w:right="176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е секрет, что действующие двусторонние соглашения по торговле продукцией из стали, заключенные Россией с ЕС и США, никак не вписываются в нормы международного торгового права, так как, по сути, являются добровольным ограничением российского экспорта и фактически устанавливают разрешительный порядок продажи российскими предприятиями своей продукции на американский и европейские рынки. </w:t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Например, известное Всеобъемлющее соглашение между Россией и США было в свое время   подписано с тем, чтобы приостановить антидемпинговое расследование по горячекатаному листу, которое проводилось в отношении трех российских комбинатов. Однако, по непонятной причине, это соглашение охватило большую номенклатуру продукции, в том числе и ту, которая не являлась предметом расследования, и, таким образом, было подписано в обход позиции комбинатов, которые были против данного соглашения. </w:t>
      </w:r>
    </w:p>
    <w:p>
      <w:pPr>
        <w:pStyle w:val="Normal"/>
        <w:spacing w:lineRule="auto" w:line="360"/>
        <w:ind w:left="-540" w:right="176" w:hanging="0"/>
        <w:jc w:val="both"/>
        <w:rPr>
          <w:lang w:val="ru-RU"/>
        </w:rPr>
      </w:pPr>
      <w:r>
        <w:rPr>
          <w:lang w:val="ru-RU"/>
        </w:rPr>
        <w:t xml:space="preserve">По сути, Всеобъемлющее соглашение отвечает интересам отдельных комбинатов, ущемляя тем самым интересы всех остальных, которые до его подписания свободно поставляли свою продукцию на рынок США без каких-либо ограничений. </w:t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Полагаю, такая ситуация неприемлема. Каждый металлургический комбинат должен самостоятельно вести переговоры с Правительством США, доказывая  в случае необходимости, подтверждая конкурентоспособность своей продукцию. Не может быть соглашения, которое подписано в угоду отдельным комбинатам. </w:t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Я глубоко убежден в том, что Правительство может подписывать подобные соглашения только в случае, если на это согласны все без исключения комбинаты, если это отвечает общим интересам. </w:t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В свете этого, российские предприятия должны занять более активную и принципиальную позицию в отношении международных соглашений, которые ущемляют наши интересы. Мы должны всеми законными способами отстаивать свои права на осуществление внешнеэкономической деятельности на условиях, отвечающих принципам международной торговли. </w:t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На мой взгляд, необходимо разработать механизм регулярных встреч представителей власти и бизнеса по мониторингу действующих соглашений, выработать прозрачные и понятные всем процедуры, в которых могли бы участвовать все заинтересованные лица. Это необходимо по той простой причине, что экономические интересы Российской Федерации и крупных компаний, в принципе, совпадают. </w:t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Что касается компенсационных расследований, то после того, как Россия получила статус страны с рыночной экономикой, официально эти расследования уже сейчас могут инициироваться в отношении российских предприятий. А законодательство ЕС, и особенно США, содержит достаточно жесткие меры, например, касательно субсидий, которые могут переходить к приватизированному предприятию. При этом срок полезной эксплуатации предоставленных субсидий для сталелитейной отрасли составляет 15 лет. </w:t>
      </w:r>
    </w:p>
    <w:p>
      <w:pPr>
        <w:pStyle w:val="Normal"/>
        <w:spacing w:lineRule="auto" w:line="360"/>
        <w:ind w:left="-540" w:right="176" w:hanging="0"/>
        <w:jc w:val="both"/>
        <w:rPr>
          <w:lang w:val="ru-RU"/>
        </w:rPr>
      </w:pPr>
      <w:r>
        <w:rPr>
          <w:lang w:val="ru-RU"/>
        </w:rPr>
        <w:t xml:space="preserve">Полагаю для нас крайне важно согласовать с американской стороной вопрос исключения субсидий, полученных российскими предприятиями до их приватизации, из компенсационных расследований. </w:t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оссии следует занять более жесткую  и принципиальную позицию в вопросах защиты прав и интересов отечественных производителей при осуществлении ими внешнеэкономической деятельности. </w:t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чевидно, что сегодня  в мире в определенной степени происходит смещение центра тяжести экономической деятельности государства с вопросов внутренней хозяйственной политики на  более активное и последовательное участие в конкурентной борьбе за мирохозяйственные позиции. Несмотря на то, что мы живем в эпоху глобализации и все более тесной экономической интеграции, приоритетом любого государства остается защита и продвижение собственных экономических интересов. </w:t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Единственной причиной, определяющей  количество и сам факт наших экспортных поставок, должна быть норма прибыли, которая делает для нас интересным сам экспорт. </w:t>
      </w:r>
    </w:p>
    <w:p>
      <w:pPr>
        <w:pStyle w:val="Normal"/>
        <w:spacing w:lineRule="auto" w:line="360"/>
        <w:ind w:left="-540" w:right="176" w:hanging="0"/>
        <w:jc w:val="both"/>
        <w:rPr>
          <w:lang w:val="ru-RU"/>
        </w:rPr>
      </w:pPr>
      <w:r>
        <w:rPr>
          <w:lang w:val="ru-RU"/>
        </w:rPr>
        <w:t xml:space="preserve">Если наша продукция является конкурентоспособной, мы должны иметь право поставлять ее на экспорт без каких-либо искусственных ограничений. То есть определяющим фактором внешнеэкономических поставок должна быть экономика свободного, цивилизованного рынка. </w:t>
      </w:r>
    </w:p>
    <w:p>
      <w:pPr>
        <w:pStyle w:val="Normal"/>
        <w:spacing w:lineRule="auto" w:line="360"/>
        <w:ind w:left="-540" w:right="176" w:hanging="0"/>
        <w:jc w:val="both"/>
        <w:rPr>
          <w:lang w:val="ru-RU"/>
        </w:rPr>
      </w:pPr>
      <w:r>
        <w:rPr>
          <w:lang w:val="ru-RU"/>
        </w:rPr>
        <w:t xml:space="preserve">Отстаивая интересы своего бизнеса за рубежом, мы отстаиваем и интересы России. Чем прочнее будут позиции российских металлургических компаний, тем больше доходов поступит в бюджет, тем выше будет ВВП и, следовательно, богаче и стабильней жизнь в стране в целом. </w:t>
      </w:r>
    </w:p>
    <w:p>
      <w:pPr>
        <w:pStyle w:val="Normal"/>
        <w:spacing w:lineRule="auto" w:line="360"/>
        <w:ind w:left="-540" w:right="17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>Региональный рынок:  защита интересов без протекционизма</w:t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Говоря о необходимости более последовательной защиты интересов российских производителей, нельзя не коснуться вопроса создания Единого экономического пространства между Россией, Украиной, Белоруссией и Казахстаном.  </w:t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Регионализация является одной из главных отличительных черт современной системы международных экономических отношений, являясь противовесом и вместе с тем неотъемлемым элементом современного процесса глобализации. </w:t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В мае 2004г. в ЕС вступят 10 стран Центральной и Восточной Европы, в 2005г. Планируется создание Американской зоны свободной торговли, которая охватит все государства Северной и Южной Америки. С 1995г. ведутся переговоры о создании Трансатлантической зоны свободной торговли, которая объединит страны Восточного и Западного полушарий. В целом, глобальная интегрированность отдельных государств и степень торгово-экономической взаимозависимости между региональными объединениями достигла очень высокого уровня. </w:t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На долю Белоруссии, Казахстана и Украины приходится около 90% общего объема торговли России со странами Содружества Независимых Государств, поэтому инициатива Президентов четырех государств, более чем своевременна. Вместе с тем, необходимо принимать во внимание следующие немаловажные факторы.</w:t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Мировой опыт интеграции показывает, что страны-участники региональных интеграционных группировок, как правило, объединяются вокруг экономически наиболее сильного государства, которому и отводится роль лидера в данном объединении. Например, в ЕС первоначально роль лидера играли Германия и Франция. </w:t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Очевидно, что Россия должна на себя взять роль лидера создаваемого Единого экономического пространства. Из всех стран СНГ Россия является наиболее интегрированной в мировую экономическую систему и сможет обеспечить продвижение Единого экономического пространства на мировой арене,  определяя основные векторы развития данного объединения. </w:t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качестве модели интеграции российские официальные лица часто приводят опыт интеграции Европейского Союза. Безусловно, Западная Европа выработала эталонную модель регионального сотрудничества и является колыбелью процессов международной интеграции, особенно в свете предстоящего расширения. Вместе с тем, очень важно не упускать из виду то обстоятельство, что Западная Европа идет по пути интеграции более полувека. Европейцы начинали с малого – с нескольких конкретных практических целей, имеющих огромное значение. </w:t>
      </w:r>
    </w:p>
    <w:p>
      <w:pPr>
        <w:pStyle w:val="Normal"/>
        <w:spacing w:lineRule="auto" w:line="360"/>
        <w:ind w:left="-540" w:right="176" w:hanging="0"/>
        <w:jc w:val="both"/>
        <w:rPr>
          <w:lang w:val="ru-RU"/>
        </w:rPr>
      </w:pPr>
      <w:r>
        <w:rPr>
          <w:lang w:val="ru-RU"/>
        </w:rPr>
        <w:t>Мы же часто слышим, что создаваемое Единое экономическое пространство стран СНГ будет чуть ли не сразу таможенным союзом, причем с элементами валютного союза. Полагаю, постановка столь амбициозных целей весьма похвальна, но ее достижение потребует времени и определенной подготовки.</w:t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едь реальная интеграция возможна лишь между странами, которые производят широкий ассортимент готовых изделий и услуг, благодаря чему национальные экономики стран-участников регионального объединения будут обладать высокой степенью взаимодополняемости и интегрироваться друг с другом. В противном случае страны-участники объединения объективно будут являться соперниками, борющимися каждый в отдельности за рынки сбыта. </w:t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тсюда вытекают следующие принципиально важные для российской экономики моменты, которые следует принимать во внимание при интеграции в рамках Единого экономического пространства. </w:t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Во-первых, нам необходимо защитить уязвимые отрасли российской экономики путем поэтапного снижения тарифных барьеров, что, в принципе, соответствует мировой практике интеграции. Например, в рамках Североамериканской зоны свободной торговли разработан десятилетний график постепенного введения нулевого тарифа и отмены всех ограничений.  </w:t>
      </w:r>
    </w:p>
    <w:p>
      <w:pPr>
        <w:pStyle w:val="Normal"/>
        <w:spacing w:lineRule="auto" w:line="360"/>
        <w:ind w:left="-540" w:right="176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-вторых, очень важно, чтобы в течение определенного переходного периода без каких-либо преференций применялись защитные, антидемпинговые и компенсационные меры в случае недобросовестной конкуренции со стороны партнеров по региональному объединению. Поясню на примере.</w:t>
      </w:r>
    </w:p>
    <w:p>
      <w:pPr>
        <w:pStyle w:val="TextBody"/>
        <w:spacing w:lineRule="auto" w:line="360"/>
        <w:ind w:left="-539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 ходе переговоров по созданию Единого экономического пространства Украина настаивает на создании зоны свободной торговли без изъятий и ограничений и неприменении в рамках Единого экономического пространства антидемпинговых, специальных защитных и компенсационных мер. Но так называемый «экономический эксперимент» в черной металлургии, приведший к субсидированию отрасли по оценке Минэкономразвития РФ в объеме 900 млн. долларов США, проводился только в Украине.  </w:t>
      </w:r>
    </w:p>
    <w:p>
      <w:pPr>
        <w:pStyle w:val="TextBody"/>
        <w:spacing w:lineRule="auto" w:line="360"/>
        <w:ind w:left="-539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В результате продолжительного компенсационного расследования нам удалось частично уравнять условия конкуренции на нашем собственном рынке для отечественного сортового проката, путем введения на 3 года 21% пошлины на украинские прутки для армирования железобетонных изделий. В результате государственного субсидирования украинские металлургические комбинаты имели возможность демпинговать на рынке оцинкованного проката, что также было доказано, и потребовало введения пошлины в размере 24,3%. </w:t>
      </w:r>
    </w:p>
    <w:p>
      <w:pPr>
        <w:pStyle w:val="TextBody"/>
        <w:spacing w:lineRule="auto" w:line="360"/>
        <w:ind w:left="-539" w:hanging="0"/>
        <w:rPr/>
      </w:pPr>
      <w:r>
        <w:rPr>
          <w:sz w:val="24"/>
        </w:rPr>
        <w:t xml:space="preserve">  </w:t>
      </w:r>
      <w:r>
        <w:rPr>
          <w:sz w:val="24"/>
        </w:rPr>
        <w:t>По нашему мнению, и, согласно мировой практике, последствия субсидирования имеют место в течение 15-ти лет. Поэтому мы не можем согласиться с предложением отменить нормы российского антидемпингового законодательства на начальной стадии создания Единого экономического пространства.</w:t>
      </w:r>
    </w:p>
    <w:p>
      <w:pPr>
        <w:pStyle w:val="Normal"/>
        <w:spacing w:lineRule="auto" w:line="360"/>
        <w:ind w:left="-540" w:right="176" w:hanging="0"/>
        <w:jc w:val="both"/>
        <w:rPr>
          <w:lang w:val="ru-RU"/>
        </w:rPr>
      </w:pPr>
      <w:r>
        <w:rPr>
          <w:lang w:val="ru-RU"/>
        </w:rPr>
        <w:t xml:space="preserve">Введение защитных мер в случае доказанного факта недобросовестной конкуренции со стороны внешнеторговых партнеров полностью соответствует нормам, разработанным десятилетия назад в рамках ВТО. Поэтому, до тех пор, пока не будут выработаны общие макроэкономические показатели и правила конкуренции, которые будут неукоснительно соблюдаться странами-участниками Единого экономического пространства, должно действовать без каких-либо исключений законодательство стран-членов, позволяющее в случае недобросовестной конкуренции вводить защитные меры.  </w:t>
      </w:r>
    </w:p>
    <w:p>
      <w:pPr>
        <w:pStyle w:val="Normal"/>
        <w:spacing w:lineRule="auto" w:line="360"/>
        <w:ind w:left="-540" w:right="17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540" w:right="176" w:hanging="0"/>
        <w:jc w:val="both"/>
        <w:rPr>
          <w:lang w:val="ru-RU"/>
        </w:rPr>
      </w:pPr>
      <w:r>
        <w:rPr>
          <w:lang w:val="ru-RU"/>
        </w:rPr>
        <w:t xml:space="preserve">Я ни в коем случае не ратую за протекционизм и убежден, что экономическое объединение со странами СНГ жизненно необходимо в период, когда весь мир идет по пути интеграции. Однако, как уже было отмечено, основным приоритетом для каждого государства в первую очередь является защита отечественных производителей и собственного рынка, и только потом  интеграция с другими государствами. </w:t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Экономическая интеграция не может и не должна носить характера сиюминутной политической акции, т.к. за подобные ошибки будут расплачиваться отечественные промышленники и предприниматели. </w:t>
      </w:r>
    </w:p>
    <w:p>
      <w:pPr>
        <w:pStyle w:val="Normal"/>
        <w:spacing w:lineRule="auto" w:line="360"/>
        <w:ind w:left="-540" w:right="17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Государство и рынок: поиск  разумного компромисса</w:t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В начале ХХ! века по мере усложнения международных экономических отношений возрастающее значение приобретает государственная политика, направленная на обеспечение макроэкономических пропорций, устойчивых темпов и сбалансированности развития. Государство прямо или косвенно регулирует важнейшие параметры рынка, определяет общий контекст его самоорганизации.</w:t>
      </w:r>
    </w:p>
    <w:p>
      <w:pPr>
        <w:pStyle w:val="Normal"/>
        <w:spacing w:lineRule="auto" w:line="360"/>
        <w:ind w:left="-540" w:right="176" w:hanging="0"/>
        <w:jc w:val="both"/>
        <w:rPr>
          <w:lang w:val="ru-RU"/>
        </w:rPr>
      </w:pPr>
      <w:r>
        <w:rPr>
          <w:lang w:val="ru-RU"/>
        </w:rPr>
        <w:t xml:space="preserve">Я глубоко убежден в том, и полагаю, большинство представителей бизнеса со мной согласятся, что Правительству России следует проводить более последовательную экономическую политику, направленную на повышение конкурентоспособности российских производителей и создание равных условий конкуренции. </w:t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Прежде всего необходимо наладить грамотное таможенное регулирование, и что для нас принципиально важно, обеспечить предсказуемость внутренних тарифов на энергоносители и перевозки. </w:t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Тарифы естественных монополий являются для нас одним из самых болезненных вопросов, и цивилизованного решения данной проблемы пока не видно. Отсутствие необходимого законодательства ведет к полной разрегулированности рынка основных энергоресурсов, который, на мой взгляд, даже нельзя назвать рынком, т.к. реализация значительной части энергоресурсов не подчиняется обоснованным рыночным правилам. </w:t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Если государственный монополист «Газпром» не может по определенным причинам обеспечить поставку газа по ценам, установленным Федеральной энергетической комиссией, то, справедливее и выгоднее было бы разработать другие механизмы поставок газа, а не передавать решение данного вопроса в руки посредников.  </w:t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Для решения данной проблемы необходимо создать систему, исключающую монополизацию этого «рынка» и обеспечивающую равную для всех без исключения предприятий доступность сырьевых и энергетических ресурсов. </w:t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Эта система должна гарантированно действовать в течение длительного периода времени, чтобы предприятия могли планировать определенную стратегию ресурсопотребления, и соответственно, уровень себестоимости продукции. При этом основополагающие положения этой системы должны отражать общую согласованную точку зрения на эти жизненно важные проблемы ведущих отраслей российской экономики. </w:t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/>
        <w:t xml:space="preserve">Хочу привести весьма показательный пример того, как порой законы, принимаемые с благими намерениями, ущемляют интересы российских промышленников и предпринимателей. </w:t>
      </w:r>
      <w:r>
        <w:rPr>
          <w:lang w:val="ru-RU"/>
        </w:rPr>
        <w:t xml:space="preserve">Я имею в виду следующее. </w:t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Государственной Думой Российской Федерации в первом чтении принят проект федерального закона «О специальных защитных, антидемпинговых и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компенсационных мерах при импорте товаров». По сравнению с действующим законом, проект предусматривает более четкие процедуры проведения расследований и содержит целый ряд положительных моментов.  Одной из целей принятия данного закона является приведение нашего законодательства в соответствие с нормами ВТО. Однако цель эта  достигнута не полностью, т.к., например, в проекте не предусмотрена возможность придания действию защитных, антидемпинговых и компенсационных мер обратной силы, хотя это закреплено в соответствующих соглашениях, принятых в рамках ВТО, а также внутреннем законодательстве большинства стран-членов данной организации. Подобная непоследовательность разработчиков проекта закона вызывает, по крайней мере, недоумение.</w:t>
      </w:r>
    </w:p>
    <w:p>
      <w:pPr>
        <w:pStyle w:val="Style12"/>
        <w:ind w:left="-539" w:right="176" w:hanging="1"/>
        <w:rPr/>
      </w:pPr>
      <w:r>
        <w:rPr>
          <w:sz w:val="24"/>
        </w:rPr>
        <w:t xml:space="preserve">  </w:t>
      </w:r>
      <w:r>
        <w:rPr>
          <w:sz w:val="24"/>
        </w:rPr>
        <w:t xml:space="preserve">В проекте закона, на наш взгляд, присутствуют и другие спорные положения. Например,  закреплено право Правительства РФ не принимать меры по защите отечественных производителей при доказанном в ходе расследования ущербе, к примеру, по причинам, имеющим общегосударственную важность. Но при этом закон не предусматривает механизма                                                                </w:t>
      </w:r>
    </w:p>
    <w:p>
      <w:pPr>
        <w:pStyle w:val="Style12"/>
        <w:ind w:left="-539" w:right="176" w:hanging="1"/>
        <w:rPr/>
      </w:pPr>
      <w:r>
        <w:rPr>
          <w:sz w:val="24"/>
        </w:rPr>
        <w:t xml:space="preserve">предоставления компенсаций российским производителям, которым иностранные экспортеры в течение неопределенного времени совершенно безнаказанно будут наносить ущерб. Иными словами, может сложиться совершенно неприемлемая ситуация, когда по политическим мотивам Правительству предоставляется право не принимать меры по защите отечественных производителей в случаях, когда оно просто обязано это сделать. </w:t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Восстановить равные условия конкуренции и устранить факт демпинга либо субсидирования возможно только с помощью Правительства, которое  проведет расследование и примет временные, а затем и окончательные меры. А из текста закона получается, что наш рынок может оказаться абсолютно незащищенным от демпингового либо субсидируемого импорта, и  мы будем вынуждены сокращать производство, увольнять сотрудников, нести убытки, и все это исключительно ради достижения «высоких политических целей». </w:t>
      </w:r>
    </w:p>
    <w:p>
      <w:pPr>
        <w:pStyle w:val="Normal"/>
        <w:spacing w:lineRule="auto" w:line="360"/>
        <w:ind w:left="-540" w:right="176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auto" w:line="360"/>
        <w:ind w:left="-540" w:right="176" w:hanging="0"/>
        <w:jc w:val="both"/>
        <w:rPr>
          <w:lang w:val="ru-RU"/>
        </w:rPr>
      </w:pPr>
      <w:r>
        <w:rPr>
          <w:lang w:val="ru-RU"/>
        </w:rPr>
        <w:t>Безусловно, я согласен с тем, что на практике возможны ситуации, когда введение экономических санкций не будет отвечать геополитическим интересам России. Однако, в этом случае производителям, которым будет наноситься ущерб, необходимо предоставить справедливую компенсацию. Это будет отвечать правилам цивилизованного рынка, позволит нам почувствовать действительную поддержку Правительства в ситуации, когда это жизненно необходимо.</w:t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Кстати, руководство ведущих экономических держав мира, в том числе стран Европейского Союза и Соединенных Штатов Америки, строго стоит на страже интересов своих производителей. Нормы законодательства этих государств максимально направлены на поддержку отечественных экономических субъектов, иногда даже вступая в противоречия с правилами ВТО. Для этих государств основным приоритетом является защита интересов отечественных производителей, и в этом вопросе политика ведущих экономических держав  должна служить для нас наглядным примером. </w:t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Любые действия властей, издание нормативных актов и подписание международных соглашений должны быть обоснованы и должны учитывать мнение и интересы российских производителей. При этом диалог между государственными органами и представителями бизнеса должен проходить постоянно. </w:t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Процедура утверждения новых норм регулирования должна быть максимально формализована, для чего необходимо, во-первых, проводить обязательный формальный анализ эффективности разрабатываемых правил, и, во-вторых, проводить максимально публичное и широкое обсуждение нормативного акта до его официального утверждения. </w:t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Совершенно очевидно, что прозрачность процесса подготовки решений, меняющих правила игры, снижает политические и правовые риски инвестиционных проектов и способствует улучшению предпринимательского климата. </w:t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Необходимо создать законодательно закрепленные ясные, объективные и универсальные механизмы, обеспечивающие условия прозрачной конкуренции и жестко исключающие различные трактовки и послабления в пользу отдельных субъектов предпринимательской деятельности. </w:t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Абсолютно  недопустима ситуация, когда государственные структуры вмешиваются в хозяйственную деятельность экономических субъектов, открыто выступают на стороне тех или иных предприятий, тем самым грубо нарушая нормы действующего законодательства. </w:t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Это выражается, в частности, в том, что государственные структуры, в нарушение установленных норм и процедур и, действуя в интересах отдельных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компаний, делают все возможное, чтобы обанкротить предприятия, которые успешно работают, обеспечивают рабочие места, поставляют на рынок свою продукцию и вносят все платежи в бюджет. </w:t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Парадоксально то, что весь мир идет по пути поддержки, санации предприятий, которые оказались в сложной ситуации, у а нас совсем наоборот:  заинтересованные государственные структуры в обход закона предпринимают все меры, чтобы потопить действующие предприятия в целях передела собственности.  </w:t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едставители бизнеса и государственной власти должны сделать все возможное, чтобы построить правовое государство, основой которого будут свободные рыночные отношения. </w:t>
      </w:r>
    </w:p>
    <w:p>
      <w:pPr>
        <w:pStyle w:val="Normal"/>
        <w:spacing w:lineRule="auto" w:line="360"/>
        <w:ind w:left="-540" w:right="176" w:hanging="0"/>
        <w:jc w:val="both"/>
        <w:rPr>
          <w:lang w:val="ru-RU"/>
        </w:rPr>
      </w:pPr>
      <w:r>
        <w:rPr>
          <w:lang w:val="ru-RU"/>
        </w:rPr>
        <w:t xml:space="preserve">Необходимо найти эффективную и полезную форму взаимодействия государства и рынка в обстановке глобализации. </w:t>
      </w:r>
    </w:p>
    <w:p>
      <w:pPr>
        <w:pStyle w:val="Normal"/>
        <w:spacing w:lineRule="auto" w:line="360"/>
        <w:ind w:left="-540" w:right="176" w:hanging="0"/>
        <w:jc w:val="both"/>
        <w:rPr>
          <w:lang w:val="ru-RU"/>
        </w:rPr>
      </w:pPr>
      <w:r>
        <w:rPr>
          <w:lang w:val="ru-RU"/>
        </w:rPr>
        <w:t xml:space="preserve">Это позволит нам всем жить по правилам, которые будут обязательны для всех, что в свою очередь откроет возможность ведения цивилизованного бизнеса как на российском, так и международном рынках.  </w:t>
      </w:r>
    </w:p>
    <w:p>
      <w:pPr>
        <w:pStyle w:val="Normal"/>
        <w:spacing w:lineRule="auto" w:line="360"/>
        <w:ind w:left="-540" w:right="176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540" w:right="176" w:firstLine="1080"/>
      <w:jc w:val="both"/>
      <w:outlineLvl w:val="0"/>
    </w:pPr>
    <w:rPr>
      <w:sz w:val="28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39" w:right="176" w:firstLine="1079"/>
      <w:jc w:val="both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right="176" w:hanging="0"/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ind w:left="-539" w:right="176" w:hanging="0"/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-539" w:right="176" w:hanging="0"/>
      <w:jc w:val="both"/>
    </w:pPr>
    <w:rPr>
      <w:sz w:val="28"/>
      <w:lang w:val="ru-RU"/>
    </w:rPr>
  </w:style>
  <w:style w:type="paragraph" w:styleId="Style12">
    <w:name w:val="Цитата"/>
    <w:basedOn w:val="Normal"/>
    <w:qFormat/>
    <w:pPr>
      <w:spacing w:lineRule="auto" w:line="360"/>
      <w:ind w:left="-539" w:right="176" w:firstLine="1079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2:02:00Z</dcterms:created>
  <dc:creator>sas</dc:creator>
  <dc:description/>
  <dc:language>en-US</dc:language>
  <cp:lastModifiedBy>LBit</cp:lastModifiedBy>
  <cp:lastPrinted>2003-06-03T02:30:00Z</cp:lastPrinted>
  <dcterms:modified xsi:type="dcterms:W3CDTF">2003-08-07T08:59:00Z</dcterms:modified>
  <cp:revision>3</cp:revision>
  <dc:subject/>
  <dc:title>ПРОТЕКЦИОНИСТСКИЕ МЕТОДЫ В МЕТАЛЛОТОРГОВЛЕ</dc:title>
</cp:coreProperties>
</file>