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Перспективы консолидации в черной металлургии. Российские рынки черных металлов»</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Алексей Мордашов </w:t>
      </w:r>
    </w:p>
    <w:p>
      <w:pPr>
        <w:pStyle w:val="Style15"/>
        <w:jc w:val="both"/>
        <w:rPr>
          <w:rFonts w:ascii="Times New Roman" w:hAnsi="Times New Roman" w:cs="Times New Roman"/>
          <w:sz w:val="24"/>
          <w:szCs w:val="24"/>
        </w:rPr>
      </w:pPr>
      <w:r>
        <w:rPr>
          <w:rFonts w:cs="Times New Roman" w:ascii="Times New Roman" w:hAnsi="Times New Roman"/>
          <w:sz w:val="24"/>
          <w:szCs w:val="24"/>
        </w:rPr>
        <w:t>Генеральный директор холдинга «Северсталь-групп»</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оссийская металлургия существенно опережает  мировую по степени консолидации. Это доказывает статистика Мы имеем и более низкую степень вмешательства правительства в деятельность металлургических компаний. Российские производители существенно отличаются как по степени, так и по принципам вертикальной интеграции. Однако возможности российских металлургических компаний по консолидации внутри страны ограничены малым количеством доступных для поглощения активов. Это создает трудности  и на пути интеграции с мировыми производителями стал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были созданы такие крупные компании, как «Арселор», с объемом производства более 40 млн т. Тем не менее,  слияния и поглощения привели лишь к тому, что 10 % крупнейших мировых производителей стали выпускают ее только 26 %. А 20 % крупнейших производителей имеют долю чуть меньше 40 %. Если посмотрим на Россию. четыре крупнейших холдинга производят примерно 75 % стали. То есть мы имеем гораздо большую степень консолидации, чем мировая черная металлургия, но и гораздо меньший потенциал для слияния и поглощения внутри страны. Три комбината – ММК, НЛМК и «Северсталь» обеспечивают примерно 60 % российского экспорта и 97 % экспорта  плоского проката. </w:t>
      </w:r>
    </w:p>
    <w:p>
      <w:pPr>
        <w:pStyle w:val="Style15"/>
        <w:jc w:val="both"/>
        <w:rPr>
          <w:rFonts w:ascii="Times New Roman" w:hAnsi="Times New Roman" w:cs="Times New Roman"/>
          <w:sz w:val="24"/>
          <w:szCs w:val="24"/>
        </w:rPr>
      </w:pPr>
      <w:r>
        <w:rPr>
          <w:rFonts w:cs="Times New Roman" w:ascii="Times New Roman" w:hAnsi="Times New Roman"/>
          <w:sz w:val="24"/>
          <w:szCs w:val="24"/>
        </w:rPr>
        <w:t>У крупнейших производителей черных металлов есть большие опасения по поводу роста цен на железорудное сырье. Два крупнейших игрока – бразильцы и австралийцы контролируют в значительной степени этот мировой рынок, тем самым имея возможность монопольно увеличивать цены. Мы видим существенную консолидацию и среди трейдеров, и среди потребителей нашей продукции. Все это приводит к тому, что наша маржа постепенно выдавливается. Очевидно, что перед металлургией встает стратегический выбор: что делать?</w:t>
      </w:r>
    </w:p>
    <w:p>
      <w:pPr>
        <w:pStyle w:val="Style15"/>
        <w:jc w:val="both"/>
        <w:rPr/>
      </w:pPr>
      <w:r>
        <w:rPr>
          <w:rFonts w:cs="Times New Roman" w:ascii="Times New Roman" w:hAnsi="Times New Roman"/>
          <w:sz w:val="24"/>
          <w:szCs w:val="24"/>
        </w:rPr>
        <w:t xml:space="preserve">Несомненно, консолидация будет способствовать повышению дисциплины рынка, его предсказуемости. Однако поглощения и слияния имеют разные движущие силы в России и за рубежом. В мире происходит вертикальная  консолидация высоких и низких переделов. Главной ее целью является глобальное обслуживание покупателей. Например, одной из причин создания «Арселора» было стремление обеспечить единый сервис для всех автомобильных предприятий в мире. «Арселор» ставит задачу следовать за своими клиентами – автомобильными компаниями - в любую точку мира, везде обеспечивая им одинаковое качество. Существенным сдерживающим фактором будут ограниченные возможности наших западных коллег по снижению издержек. Особенно это будет касаться вторсырья. И наши усилия, прежде всего, были направлены на вертикальную интеграцию, на объединение с поставщиками сырь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кие тенденции определяли развитие металлургии в последние годы? По сей день уменьшение субсидий является одной из важнейших тем для обсуждения на металлургических саммитах. Возникли новые технологии, которые существенно снизили барьеры для выхода на рынок. Если раньше, чтобы построить интегрированный комбинат, необходимо было вложить миллиарды долларов, то сегодня нужны сотни миллионов на строительство мини-заводов. Реструктуризация повлекла за собой существенное снижение затрат, сокращение производств и, как следствие, необходимость дальнейшей реструктуризации для расшивания "узких мес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последнее десятилетие металлургия работает в режиме ценовых «ножниц». Цены на сырье растут в среднем на 2 % быстрее, чем цена на продукцию черной металлургии. </w:t>
      </w:r>
    </w:p>
    <w:p>
      <w:pPr>
        <w:pStyle w:val="Style15"/>
        <w:jc w:val="both"/>
        <w:rPr/>
      </w:pPr>
      <w:r>
        <w:rPr>
          <w:rFonts w:cs="Times New Roman" w:ascii="Times New Roman" w:hAnsi="Times New Roman"/>
          <w:sz w:val="24"/>
          <w:szCs w:val="24"/>
        </w:rPr>
        <w:t xml:space="preserve">Сегодня за исключением отдельных регионов, таких, как Россия, Бразилия, Корея, мировая металлургия находится в состоянии устойчивого кризиса. Это выразилось в том, что за последние 20 лет суммарная капитализация металлургических компаний уменьшилась в два раза. Еще одна тенденция, которая существенно определяет степень развития металлургии в последние годы, – это глобализация: меньше  игроков  и больше выигравших. Какие преимущества дает глобализация с точки зрения сотрудничества российских и мировых производителей стали? Преимущество российских продуцентов очевидны: низкая себестоимость, которая как бы компенсируется затрудненным доступом на мировые рынки, особенно для высококачественных видов продукции. Мультинациональные компании имеют хорошие мощности высоких переделов и привлекательные рынки. С другой стороны, это значительно ограничивается высокой себестоимостью производства. Мы видим здесь явную комплиментарность двух категорий производителей – российских и мировы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этой ситуации возможны два варианта стратегии: протекционизм, когда рынки будут закрываться для нашей отрасли Мы много говорили о количестве антидемпинговых расследований, которые развернуты против российских производителей. Очевидно, что они дают краткосрочное облегчение национальным рынкам, но очевидно также, что импорт из одних стран замещается импортом из других, и ценовые колебания все равно возвращают рынок и национальную отрасль в исходное состояние. С другой стороны, возможно достижение эффективной структуры промышленности через консолидацию, которая с одной стороны, является болезненным процессом реструктуризации, но с другой, способна, как нам кажется, существенно улучшить положение металлургических производителей и в России, и в мире. Конечно, нам необходимо, чтобы наша консолидация, если она состоится, приводила к объединению наших преимуществ, а не недостат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просы участия российских компаний в мировой консолидации порождают несколько вопросов. Достаточно ли мы эффективны, чтобы интегрироваться в крупные мировые структуры? Достигли ли необходимого размера, который бы сделал нас интересными для консолидации? И можно ли использовать наши конкурентные преимущества в большой компан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кие задачи необходимо решать компаниям, которые хотят быть успешными? Во-первых,  необходима вертикальная интеграция с сырьевиками. Во-вторых, - интеграция в более высоких переделах. Для российских компаний, на мой взгляд, важным является владение транспортной и энергетической инфраструктурами, поскольку эти факторы контролируются нами сегодня в очень ограниченной степени. Одним из главных приоритетов для любой успешной компании было и будет создание эффективной структуры управ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мпания «Северсталь» стремится обеспечить достаточно высокий уровень защищенности по поставкам сырья. Мы развиваем сотрудничество с ведущими мировыми производителями стали. «Северсталь» -- единственное из предприятий российской металлургии, создавшее совместное предприятие с «Арселором» по производству высококачественного оцинкованного металла по западным ноу-хау. Мы стараемся диверсифицировать свою деятельность географически, стараясь, насколько это возможно, покупать активы в регионах,  приближенных либо к транспортных коммуникациям, либо к клиентам. Кроме того, наша компания не имеет больших обязательств по кредитам. Все это позволяет надеяться на возможность привлечения средств для дальнейшей реструктуризации как за счет прибыли, так и за счет заемных средств.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07:00Z</dcterms:created>
  <dc:creator>intranet</dc:creator>
  <dc:description/>
  <dc:language>en-US</dc:language>
  <cp:lastModifiedBy>Боровик Константин Станиславович</cp:lastModifiedBy>
  <dcterms:modified xsi:type="dcterms:W3CDTF">2003-06-18T17:55:00Z</dcterms:modified>
  <cp:revision>6</cp:revision>
  <dc:subject/>
  <dc:title>«Перспективы консолидации в черной металлургии</dc:title>
</cp:coreProperties>
</file>