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онсолидация, инвестиции - наиболее важный вопрос развития металлур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ндрей Дейнеко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Департамента промышленной и инновационной политики в металлургии Минпромнауки РФ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брый день коллеги, позвольте начать нашу сессию, которая посвящена вопросам стратегии производителей стали о реконструкции, консолидации, инвестициях. Я считаю, наиболее важным вопросом на данном этапе развития металлур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воря о сложившейся ситуации на мировом рынке стальной продукции, сначала необходимо сказать об общей ситуации в мировой экономике. Это вызвано, прежде всего, тем, что мировой рынок стальной продукции является глобальным и отражает ситуацию в мировой экономике в це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ровой рынок стальной промышленности давно уже стал международным: везде наблюдается примерно одинаковый уровень цен, сравнительно аналогичные требования к качеству продукции и одни и те же характерные тенденции: реструктуризация, приватизация, консолидация активов и, главное, перевод экономик на рыночные отно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ледние годы в мировой черной металлургии, на наш взгляд, ситуация определялась следующими основными факторами: (1) большим объемом неэффективных (нерентабельных) избыточных мощностей, (2) перепроизводством стальной продукции, (3) наличием большого количества защитных мер против импорта стальной продукции из других стран, и (4) тенденциями к консолидации актив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имо этих факторов немалое влияние на рынок оказывали дефицит инвестиционных ресурсов и проблемы, связанные со структурными перестройками экономик ряда стр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Нерентабельные (Неэффективные) избыточные производственные мощ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ьшую остроту на мировом рынке стальной продукции приобрела и сохраняет проблема наличия большого объема нерентабельных избыточных мощностей (по оценкам специалистов, это около 220 миллионов тонн в год, т.е. около 20% рынка черных металл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говоры относительно сокращения неэффективных избыточных мощностей, которые ведут ведущие производители всего мира в рамках Комитета по стали Организации экономического сотрудничества и развития (КС ОЭСР), до сих пор продолжаются и существенных результатов пока не принесли. Такое положение дел может привести к падению цен и повторению ситуации 2001 года, когда цены были самыми низкими за последнее десятилет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воречие в вопросе закрытия неэффективных производственных мощностей кроется в следующем: собственники этих мощностей четко осознают необходимость их закрытия или временной консервации, однако издержки по закрытию или консервации превышают издержки по их функционированию. То есть, собственники готовы работать в убыток, эксплуатируя нерентабельные мощности, нежели, чем закрывать цеха, увольнять людей, останавливать производство и обострять социальную ситуацию в регионе. Эта проблема универсальна и имеет огромное значение во всех 1) сталепроизводящих странах, где есть неэффективные производственные мощ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</w:t>
        <w:tab/>
        <w:t>Перепроизводство стали (превышение предложения над спросо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целом,    в   2002   году   на   мировом   рынке   черных   металл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илась тенденция увеличения производства. Мировое производство по итогам 2002 года увеличилось по сравнению с 2001 годом на 6,4% и составило около 890 миллионов тон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перты подчеркивают, что усилия компаний во всем мире как-то повлиять на цены будут нивелированы вследствие перепроизводства стальной продукции. Только при условии сокращения производств, цены можно удержать на приемлемом для предприятий уровне. По оценке, для достижения долгосрочного баланса между спросом и предложением стальной продукции необходимо сокращать годовую выплавку стали на 10%, что составляет в объемах 2002 года около 90 миллионов тон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</w:t>
        <w:tab/>
        <w:t>Протекционистские ме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менее серьезной проблемой для производителей стальной продукции, чем избыток неэффективных производственных мощностей, являются антидемпинговые расследования и другие ограничительные торговые меры, которые искажают мировой рын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ь по защите внутренних рынков от импортной продукции достигла в 2001 году беспрецедентного уровня. Провели за этот год 348 антидемпинговых расследований, затронувших 139 видов различной продукции. Среднегодовое количество проводимых антидемпинговых расследований за период с 1998 по 2001 год составило 313, что в два раза больше, чем в 80-х годах прошлого столе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)</w:t>
        <w:tab/>
        <w:t>Тенденции к консолидации актив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солидация (укрупнение) активов на мировом рынке стальной продукции в последние годы стала заметной тенден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солидация металлургических активов обусловлена несколькими общими причинами, основными из которых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лучшение экономических показателей и повышение инвестиционной привлекательности активов. Исходя  из  анализа происходящих в  мировой  черной  металлургии событий, на передний план, на наш взгляд, сегодня выходят следующие важнейшие для всех участников рынка вопрос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нижение себестоимости выпускаемой продук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сширение сортамента выпускаемой продук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иверсификация рынков сбы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беспечение необходимого количества сырьевых ресурсов д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а продук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фоне описанных выше особенностей, характеризующих мировой рынок стальной продукции, закономерным вопросом является вопрос о роли и месте России на этом рын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известно, на Россию приходится 7 % мирового выпуска стали (4-е место в мире). При этом в 2002 году из общего объема производства проката черных металлов экспортировалось 55%, что составляет 26 млн. тонн или около 10% мировой торговли (мы занимаем 1-е место в мире по объемам экспор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официальными итогами 2002 года в черной металлургии индекс производства составил 103%. Внешне ситуация вполне благополучная — не оправдались пессимистичные прогнозы начала 2002 года о падении производства в черной металлур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итоги 2002 года показывают и тот факт, что действие «эффекта девальвации» 1998 года, обусловившего рост производства в 1999-2001 годах, прекратилось полностью и основными факторами развития металлургии стали циклические колебания мирового рынка металлов. Можно сказать, что в действие в полную силу вступил «эффект интеграции» российской металлургии в мировой рын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02 году Правительством Российской Федерации утвержден комплекс мер по развитию металлургии до 2010 года. Частично он уже начал реализовываться и реализация этого комплекса мер должна дать динамичный  импульс для развития российской металлургии на ближайшую среднесрочную перспективу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27:00Z</dcterms:created>
  <dc:creator>intranet</dc:creator>
  <dc:description/>
  <dc:language>en-US</dc:language>
  <cp:lastModifiedBy>intranet</cp:lastModifiedBy>
  <dcterms:modified xsi:type="dcterms:W3CDTF">2003-06-18T16:39:00Z</dcterms:modified>
  <cp:revision>4</cp:revision>
  <dc:subject/>
  <dc:title>     Реконструкция, консолидация, инвестиции - наиболее важный вопрос развития металлургии</dc:title>
</cp:coreProperties>
</file>