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Нам вместе нужно укреплять наш бизнес</w:t>
      </w:r>
    </w:p>
    <w:p>
      <w:pPr>
        <w:pStyle w:val="Heading"/>
        <w:spacing w:lineRule="atLeast" w:line="320"/>
        <w:ind w:left="0" w:right="0" w:hanging="0"/>
        <w:jc w:val="both"/>
        <w:rPr>
          <w:rFonts w:ascii="Times New Roman" w:hAnsi="Times New Roman" w:cs="Times New Roman"/>
          <w:bCs/>
          <w:sz w:val="24"/>
          <w:szCs w:val="24"/>
        </w:rPr>
      </w:pPr>
      <w:r>
        <w:rPr>
          <w:rFonts w:cs="Times New Roman"/>
          <w:bCs/>
          <w:sz w:val="24"/>
          <w:szCs w:val="24"/>
        </w:rPr>
      </w:r>
    </w:p>
    <w:p>
      <w:pPr>
        <w:pStyle w:val="Heading"/>
        <w:spacing w:lineRule="atLeast" w:line="320"/>
        <w:ind w:left="0" w:right="0" w:hanging="0"/>
        <w:jc w:val="both"/>
        <w:rPr/>
      </w:pPr>
      <w:r>
        <w:rPr>
          <w:b/>
          <w:bCs/>
          <w:sz w:val="24"/>
        </w:rPr>
        <w:t>Дэвид Фактор</w:t>
      </w:r>
    </w:p>
    <w:p>
      <w:pPr>
        <w:pStyle w:val="Heading"/>
        <w:spacing w:lineRule="atLeast" w:line="320"/>
        <w:ind w:left="0" w:right="0" w:hanging="0"/>
        <w:jc w:val="both"/>
        <w:rPr/>
      </w:pPr>
      <w:r>
        <w:rPr>
          <w:bCs/>
          <w:sz w:val="24"/>
        </w:rPr>
        <w:t>Управляющий директор Stemcor Holding</w:t>
      </w:r>
      <w:r>
        <w:rPr>
          <w:bCs/>
          <w:sz w:val="24"/>
          <w:lang w:val="en-US"/>
        </w:rPr>
        <w:t>s</w:t>
      </w:r>
      <w:r>
        <w:rPr>
          <w:bCs/>
          <w:sz w:val="24"/>
        </w:rPr>
        <w:t xml:space="preserve"> Ltd (Великобритания)</w:t>
      </w:r>
    </w:p>
    <w:p>
      <w:pPr>
        <w:pStyle w:val="Heading"/>
        <w:spacing w:lineRule="atLeast" w:line="320"/>
        <w:ind w:left="0" w:right="0" w:hanging="0"/>
        <w:jc w:val="both"/>
        <w:rPr>
          <w:bCs/>
          <w:sz w:val="24"/>
        </w:rPr>
      </w:pPr>
      <w:r>
        <w:rPr>
          <w:bCs/>
          <w:sz w:val="24"/>
        </w:rPr>
      </w:r>
    </w:p>
    <w:p>
      <w:pPr>
        <w:pStyle w:val="Heading"/>
        <w:spacing w:lineRule="atLeast" w:line="320"/>
        <w:ind w:left="0" w:right="0" w:hanging="0"/>
        <w:jc w:val="both"/>
        <w:rPr>
          <w:bCs/>
          <w:sz w:val="24"/>
        </w:rPr>
      </w:pPr>
      <w:r>
        <w:rPr>
          <w:bCs/>
          <w:sz w:val="24"/>
        </w:rPr>
        <w:t xml:space="preserve">Производители временами начинают думать, что трейдеры не нужны. Некоторые вовсе считают их звеном, паразитирующем на производстве. Попытаюсь на примере компании Stemcor убедить вас в том, что такая точка зрения не совсем справедлива. </w:t>
      </w:r>
    </w:p>
    <w:p>
      <w:pPr>
        <w:pStyle w:val="Heading"/>
        <w:spacing w:lineRule="atLeast" w:line="320"/>
        <w:ind w:left="0" w:right="0" w:hanging="0"/>
        <w:jc w:val="both"/>
        <w:rPr>
          <w:bCs/>
          <w:sz w:val="24"/>
        </w:rPr>
      </w:pPr>
      <w:r>
        <w:rPr>
          <w:bCs/>
          <w:sz w:val="24"/>
        </w:rPr>
        <w:t xml:space="preserve">В свое время Stemcor выделился из очень крупной немецкой компании. Мы сделали это потому, что посчитали неправильным концентрировать бизнес только в Европе, и, кроме того, решили, помимо торговли сталью, заняться и другими видами деятельности. В частности, мы занялись торговлей сырьевыми материалами, обеспечивая их поставку нашим партнерам-производителям. Затем мы перешли на комиссионные основы работы. Нашими основными конкурентами были не крупные трейдеры, а, скорее всего, мелкие трейдинговые компании, агенты-комиссионеры, которые зарабатывали на комиссии. Stemcor смог найти свою нишу и стал одним из крупнейших трейдеров проката в мире.  </w:t>
      </w:r>
    </w:p>
    <w:p>
      <w:pPr>
        <w:pStyle w:val="Heading"/>
        <w:spacing w:lineRule="atLeast" w:line="320"/>
        <w:ind w:left="0" w:right="0" w:hanging="0"/>
        <w:jc w:val="both"/>
        <w:rPr/>
      </w:pPr>
      <w:r>
        <w:rPr>
          <w:bCs/>
          <w:sz w:val="24"/>
        </w:rPr>
        <w:t xml:space="preserve">Мы не считаем, что сами по себе объемы бизнеса определяют размеры дохода. Для нас главная возможность развития заключается в предоставлении особых специализированных услуг. </w:t>
      </w:r>
    </w:p>
    <w:p>
      <w:pPr>
        <w:pStyle w:val="Heading"/>
        <w:spacing w:lineRule="atLeast" w:line="320"/>
        <w:ind w:left="0" w:right="0" w:hanging="0"/>
        <w:jc w:val="both"/>
        <w:rPr>
          <w:bCs/>
          <w:sz w:val="24"/>
        </w:rPr>
      </w:pPr>
      <w:r>
        <w:rPr>
          <w:bCs/>
          <w:sz w:val="24"/>
        </w:rPr>
        <w:t xml:space="preserve">Вот основные цифры, характеризующие деятельность нашей компании. Stemcor работает в 28 странах, у нас 32 представительства, налажено взаимодействие с целым рядом ведущих банков. Благодаря тому, что 90 % наших активов являются высоколиквидными, мы получаем значительные финансовые возможности и преимущества на рынке. Ведь многие наши партнеры нуждаются в больших объемах финансирования. В основном мы оказываем услуги производителям стальной продукции, а также их клиентам и являемся неотъемлемой частью цепочки поставок в отрасли. </w:t>
      </w:r>
    </w:p>
    <w:p>
      <w:pPr>
        <w:pStyle w:val="Heading"/>
        <w:spacing w:lineRule="atLeast" w:line="320"/>
        <w:ind w:left="0" w:right="0" w:hanging="0"/>
        <w:jc w:val="both"/>
        <w:rPr>
          <w:bCs/>
          <w:sz w:val="24"/>
        </w:rPr>
      </w:pPr>
      <w:r>
        <w:rPr>
          <w:bCs/>
          <w:sz w:val="24"/>
        </w:rPr>
        <w:t xml:space="preserve">В России мы занимаемся не только поставками, но и маркетингом. Наши услуги позволяют решать проблемы расчетов. Мы помогаем клиентам в организации хранения товаров, в обеспечении складской работы. Благодаря большой сети своих представительств, Stemcor  может оказать партнерам содействие в реализации стальной продукции самого различного сортамента, поскольку хорошо знает, на каких рынках в текущий момент возникает потребность в данном товаре. </w:t>
      </w:r>
    </w:p>
    <w:p>
      <w:pPr>
        <w:pStyle w:val="Heading"/>
        <w:spacing w:lineRule="atLeast" w:line="320"/>
        <w:ind w:left="0" w:right="0" w:hanging="0"/>
        <w:jc w:val="both"/>
        <w:rPr/>
      </w:pPr>
      <w:r>
        <w:rPr>
          <w:bCs/>
          <w:sz w:val="24"/>
        </w:rPr>
        <w:t xml:space="preserve">Наконец, «маркетмейкерство». Мы пытаемся оказывать услуги так называемого «последнего кредитора» для тех, кто занимается торговлей сталью. Стараемся помочь в тех случаях, когда внезапно возникает кризис и нужны срочные поставки того или иного вида изделий. Своими действиями мы помогаем выровнять цикл колебаний в этой отрасли, чтобы не было никаких сбоев и провалов. </w:t>
      </w:r>
    </w:p>
    <w:p>
      <w:pPr>
        <w:pStyle w:val="Heading"/>
        <w:spacing w:lineRule="atLeast" w:line="320"/>
        <w:ind w:left="0" w:right="0" w:hanging="0"/>
        <w:jc w:val="both"/>
        <w:rPr/>
      </w:pPr>
      <w:r>
        <w:rPr>
          <w:bCs/>
          <w:sz w:val="24"/>
        </w:rPr>
        <w:t xml:space="preserve">Какова сегодня роль трейдера в России? Если говорить о маркетинге и дистрибуции, здесь все основано на том, что торговлей занимаются принципалы. В сфере финансирования основное направления работы – предварительное финансирование с авансовыми платежами. Мы также помогаем организовать складскую работу, транспортировку продукции, особенно на большие расстояния. Например, мы обеспечиваем перевозки российской стальной продукции в такие регионы, как Южная Америка (Аргентина), Западная Европа, США. </w:t>
      </w:r>
    </w:p>
    <w:p>
      <w:pPr>
        <w:pStyle w:val="Heading"/>
        <w:spacing w:lineRule="atLeast" w:line="320"/>
        <w:ind w:left="0" w:right="0" w:hanging="0"/>
        <w:jc w:val="both"/>
        <w:rPr>
          <w:bCs/>
          <w:sz w:val="24"/>
        </w:rPr>
      </w:pPr>
      <w:r>
        <w:rPr>
          <w:bCs/>
          <w:sz w:val="24"/>
        </w:rPr>
        <w:t xml:space="preserve">Очевидно, роль трейдера в России будет меняться. Считаем, что мы сможем работать в более прозрачной обстановке, предлагать прямые услуги непосредственно производителям, больше работать на основе комиссионных. Мы станем как бы продолжением работы сталепрокатных заводов на рынке. Начнем больше заниматься привлечением средств, необходимых для обеспечения  поставок  продукции, будем обеспечивать долгосрочное финансирование, которое оплачивается поставками готовой продукции, больше работать непосредственно в регионах, обеспечивать транспортировку крупных партий, складские услуги. </w:t>
      </w:r>
    </w:p>
    <w:p>
      <w:pPr>
        <w:pStyle w:val="Heading"/>
        <w:spacing w:lineRule="atLeast" w:line="320"/>
        <w:ind w:left="0" w:right="0" w:hanging="0"/>
        <w:jc w:val="both"/>
        <w:rPr>
          <w:bCs/>
          <w:sz w:val="24"/>
        </w:rPr>
      </w:pPr>
      <w:r>
        <w:rPr>
          <w:bCs/>
          <w:sz w:val="24"/>
        </w:rPr>
        <w:t xml:space="preserve">Думаю, что у производителей вскоре возникнет необходимость более тесного сотрудничества с трейдерами. Для этого потребуется развивать так называемые квази-локальные рынки, где мы сможем закрывать возникающие по временам небольшие дефициты или повышенную потребность в том или ином виде изделий. </w:t>
      </w:r>
    </w:p>
    <w:p>
      <w:pPr>
        <w:pStyle w:val="Heading"/>
        <w:spacing w:lineRule="atLeast" w:line="320"/>
        <w:ind w:left="0" w:right="0" w:hanging="0"/>
        <w:jc w:val="both"/>
        <w:rPr>
          <w:bCs/>
          <w:sz w:val="24"/>
        </w:rPr>
      </w:pPr>
      <w:r>
        <w:rPr>
          <w:bCs/>
          <w:sz w:val="24"/>
        </w:rPr>
        <w:t xml:space="preserve">Много говорилось о торговле полуфабрикатами. И здесь, конечно, нужно многое учитывать - различные импортные ограничения, стоимость транспортировки полуфабрикатов и поставок сырьевой продукции и т.д. Думаю, что мы обладаем всем необходимым, имеем, в том числе, финансовые возможности, чтобы помочь средним по величине предприятиям приобретать полуфабрикаты у российских производителей, обеспечивая высочайшее качество в этом направлении бизнеса. Российские производители ждут альтернативных решений. Мы как раз и являемся альтернативой, поскольку можем предоставить услуги, которых пока не существует на российском рынке. Поэтому нам необходимо организовать вместе с производителями сеть дистрибуций.  </w:t>
      </w:r>
    </w:p>
    <w:p>
      <w:pPr>
        <w:pStyle w:val="Heading"/>
        <w:spacing w:lineRule="atLeast" w:line="320"/>
        <w:ind w:left="0" w:right="0" w:hanging="0"/>
        <w:jc w:val="both"/>
        <w:rPr>
          <w:bCs/>
          <w:sz w:val="24"/>
        </w:rPr>
      </w:pPr>
      <w:r>
        <w:rPr>
          <w:bCs/>
          <w:sz w:val="24"/>
        </w:rPr>
        <w:t xml:space="preserve">Stemcor - крупнейший оператор в международной торговле стальной продукцией. Большинство наших клиентов не занимаются непосредственно импортом или экспортом и не хотят ими заниматься, поскольку уверены, что компании, подобные нашей, помогут им в этом. Если российские производители не собираются выбрасывать деньги на ветер, они по примеру своих западных коллег также прибегнут к подобным услугам. </w:t>
      </w:r>
    </w:p>
    <w:p>
      <w:pPr>
        <w:pStyle w:val="Heading"/>
        <w:spacing w:lineRule="atLeast" w:line="320"/>
        <w:ind w:left="0" w:right="0" w:hanging="0"/>
        <w:jc w:val="both"/>
        <w:rPr>
          <w:bCs/>
          <w:sz w:val="24"/>
        </w:rPr>
      </w:pPr>
      <w:r>
        <w:rPr>
          <w:bCs/>
          <w:sz w:val="24"/>
        </w:rPr>
        <w:t xml:space="preserve">Для того, чтобы достичь справедливого ценообразования, необходимо организовать поставки небольших партий продукции. Требуются соответствующие кредитные линии и механизмы финансирования. Мы считаем, что в качестве трейдера обладаем всеми возможностями и готовы предоставлять специализированные услуги в этой области, обеспечивая торговый оборот между российскими производителями и зарубежными потребителями. Думаю, мы в состоянии обеспечить поддержку даже на таком сложном рынке, как китайский. Мы также способны помочь нашим партнерам успешнее конкурировать на внутреннем рынке и развивать сложившиеся связи с клиентами. </w:t>
      </w:r>
    </w:p>
    <w:p>
      <w:pPr>
        <w:pStyle w:val="Heading"/>
        <w:spacing w:lineRule="atLeast" w:line="320"/>
        <w:ind w:left="0" w:right="0" w:hanging="0"/>
        <w:jc w:val="both"/>
        <w:rPr>
          <w:bCs/>
          <w:sz w:val="24"/>
        </w:rPr>
      </w:pPr>
      <w:r>
        <w:rPr>
          <w:bCs/>
          <w:sz w:val="24"/>
        </w:rPr>
        <w:t xml:space="preserve">Что касается европейской клиентуры, то могу отметить следующее. Мы продаем очень широкий спектр товаров конечному потребителю, и наши клиенты хотели бы закупать товары у надежных поставщиков. Надо признать, российские производители выпускают качественную продукцию и потому способны стать такими надежными поставщиками. Но тут возникает определенный конфликт интересов. </w:t>
      </w:r>
    </w:p>
    <w:p>
      <w:pPr>
        <w:pStyle w:val="Heading"/>
        <w:spacing w:lineRule="atLeast" w:line="320"/>
        <w:ind w:left="0" w:right="0" w:hanging="0"/>
        <w:jc w:val="both"/>
        <w:rPr/>
      </w:pPr>
      <w:r>
        <w:rPr>
          <w:bCs/>
          <w:sz w:val="24"/>
        </w:rPr>
        <w:t xml:space="preserve">Некоторые считают, что с расширением этого сектора нашего бизнеса мы до некоторой степени утратим возможность наилучшим образом представлять интересы самых качественных производителей, особенно в условиях конкуренции между ними. Мы же считаем, что не сможем развиваться нормально, если будем работать только с одним производителем. В других странах мы открыто говорим своим клиентам, что работаем и с их конкурентами: например, в Сингапуре продаем и американский сортовой прокат, и немецкий, и французский. Наши клиенты соглашаются с этим, они понимают, что должны конкурировать, чтобы оставаться успешными. У нашей компании тоже есть выбор: мы выбираем наилучших клиентов,  убеждая их в том, что Stemcor является наилучшим каналом сбыта. </w:t>
      </w:r>
    </w:p>
    <w:p>
      <w:pPr>
        <w:pStyle w:val="Heading"/>
        <w:spacing w:lineRule="atLeast" w:line="320"/>
        <w:ind w:left="0" w:right="0" w:hanging="0"/>
        <w:jc w:val="both"/>
        <w:rPr/>
      </w:pPr>
      <w:r>
        <w:rPr>
          <w:bCs/>
          <w:sz w:val="24"/>
        </w:rPr>
        <w:t xml:space="preserve">Еще один вопрос: квоты, тарифы. Мы верим в справедливую торговлю и способствуем ей, что, кстати, создает нам дополнительные проблемы – ведь мы представляем интересы не только европейских клиентов, но также и производителей из России. Мы помогаем им в ситуации, когда торговые барьеры возникают, но равным образом считаем несправедливой и другую ситуацию - когда осуществляются демпинговые поставки продукции, произведенной с использованием субсидий. </w:t>
      </w:r>
    </w:p>
    <w:p>
      <w:pPr>
        <w:pStyle w:val="Heading"/>
        <w:spacing w:lineRule="atLeast" w:line="320"/>
        <w:ind w:left="0" w:right="0" w:hanging="0"/>
        <w:jc w:val="both"/>
        <w:rPr>
          <w:bCs/>
          <w:sz w:val="24"/>
        </w:rPr>
      </w:pPr>
      <w:r>
        <w:rPr>
          <w:bCs/>
          <w:sz w:val="24"/>
        </w:rPr>
        <w:t xml:space="preserve">Наконец, консолидация. Недавно я принимал участие в дискуссии, касающейся перспектив российского рынка. Некоторые убеждены: если будет меньше производителей, и они станут более крупными, то это, по определению, сделает отрасль прибыльной. Я так не считаю. Согласен, что нужно пересмотреть некоторые производственные подходы, что существует необходимость реструктуризации. Однако, наблюдая в течение многих лет ситуацию на Западе, могу отметить, что при наличии субсидирования сталепрокатных и металлургических предприятий это не привело к большим выгодам. Консолидация и реорганизация должны быть экономически обоснованы. </w:t>
      </w:r>
    </w:p>
    <w:p>
      <w:pPr>
        <w:pStyle w:val="Heading"/>
        <w:spacing w:lineRule="atLeast" w:line="320"/>
        <w:ind w:left="0" w:right="0" w:hanging="0"/>
        <w:jc w:val="both"/>
        <w:rPr>
          <w:bCs/>
          <w:sz w:val="24"/>
        </w:rPr>
      </w:pPr>
      <w:r>
        <w:rPr>
          <w:bCs/>
          <w:sz w:val="24"/>
        </w:rPr>
        <w:t xml:space="preserve">Производители в России признают нашу особую роль. Их клиенты на Западе также согласны с этим. Нам вместе нужно укреплять этот бизнес, и он принесет прибыли для всех участников. </w:t>
      </w:r>
    </w:p>
    <w:p>
      <w:pPr>
        <w:pStyle w:val="Heading"/>
        <w:spacing w:lineRule="atLeast" w:line="320"/>
        <w:ind w:left="0" w:right="0" w:hanging="0"/>
        <w:jc w:val="both"/>
        <w:rPr>
          <w:bCs/>
          <w:sz w:val="24"/>
        </w:rPr>
      </w:pPr>
      <w:r>
        <w:rPr>
          <w:bCs/>
          <w:sz w:val="24"/>
        </w:rPr>
        <w:t xml:space="preserve">Г-н Буш сейчас пытается построить американскую империю. В связи с этим вспоминается знаменитый лозунг времен вьетнамской войны: «Займемся любовью, а не войной». Думаю, что дух этого лозунга мы могли бы перенести сегодня и в наш общий бизнес. </w:t>
      </w:r>
    </w:p>
    <w:p>
      <w:pPr>
        <w:pStyle w:val="Normal"/>
        <w:rPr>
          <w:bCs/>
          <w:sz w:val="24"/>
        </w:rPr>
      </w:pPr>
      <w:r>
        <w:rPr>
          <w:bCs/>
          <w:sz w:val="24"/>
        </w:rPr>
      </w:r>
    </w:p>
    <w:p>
      <w:pPr>
        <w:pStyle w:val="Normal"/>
        <w:rPr/>
      </w:pPr>
      <w:r>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left="-539" w:right="176" w:hanging="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56:00Z</dcterms:created>
  <dc:creator>khokhlov</dc:creator>
  <dc:description/>
  <dc:language>en-US</dc:language>
  <cp:lastModifiedBy>intranet</cp:lastModifiedBy>
  <dcterms:modified xsi:type="dcterms:W3CDTF">2003-06-18T16:40:00Z</dcterms:modified>
  <cp:revision>3</cp:revision>
  <dc:subject/>
  <dc:title>ПЕРВАЯ ЛИНИЯ</dc:title>
</cp:coreProperties>
</file>