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сновные направления перспективного развития холдинга «Газметалл» («Оскольский электрометаллургический комбинат», «Лебединский горно-обогатительный комбинат») с участием иностранных технолог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митрий Тарасов</w:t>
      </w:r>
      <w:r>
        <w:rPr>
          <w:sz w:val="24"/>
          <w:szCs w:val="24"/>
        </w:rPr>
        <w:t xml:space="preserve">, директор службы стратегического развития холдинга «Газметалл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В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еред тем как перейти к основной теме моего доклада хотел бы предварительно кратко ознакомить аудиторию с общей характеристикой предприятий горнодобывающей и металлургической отрасли холдинга «ГАЗМЕТАЛЛ» - Лебединским горнообогатительным и Оскольским электрометаллургическим комбина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ебединский горнообогатительный комбинат - крупнейшее в Европе предприятие по добыче и обогащению железной руды и производству высококачественного железорудного сырья для черной металлур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 оценкам экспертов горнорудной промышленности, Лебединский ГОК - наиболее перспективное предприятие железорудной базы центрального региона России с точки зрения наращивания добывающих и обогатительных мощ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ырьевой базой комбината являются железистые кварциты Лебединского месторождения Курской магнитной аномалии. Прогнозные запасы составляют 5,5 млрд. т, что гарантируют долгосрочную обеспеченность предприятия сырь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зработка месторождения ведется с 1971 года. Добыча железистых кварцитов осуществляется открытым способом и характеризуется высокой интенсивностью ведения гор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кольский электрометаллургический комбинат - единственное работающее по технологии прямого восстановления железа крупное металлургическое предприятие в России, продукция которого отвечает всем международным требованиям, стандартам и сертификатам. Комбинат расположен в непосредственной близости от месторождений высококачественных железных руд, входящих в состав Курской магнитной аномал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роительство комбината началось в 1978 году, первая промышленная продукция - окисленные железнорудные окатыши - произведена в 1982 году. В 1983 году введена в эксплуатацию первая установка металлизации, в 1984 году - первые две электропечи, а в 1986 году - первая группа чистовых клетей стана 700.  В 1993 году предприятие преобразовано в открытое акционерное общество "Оскольский электрометаллургический комбинат"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проектировании комбината, его строительстве, оснащении оборудованием и разработке технологий был применен передовой на тот момент отечественный опыт таких фирм как «Мидрекс», «Зальцгиттер» («Пройсак»), «Лурги», «Корф», «Крупп», «СМС Шлоеманн-Зимаг», «Сименс», «АСЕА» («АББ») и других фирм США, Германии, Франции, Швеции и Итал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перь, несколько слов об </w:t>
      </w:r>
      <w:r>
        <w:rPr>
          <w:b/>
          <w:sz w:val="28"/>
          <w:szCs w:val="28"/>
        </w:rPr>
        <w:t xml:space="preserve">основных причинах, </w:t>
      </w:r>
      <w:r>
        <w:rPr>
          <w:sz w:val="28"/>
          <w:szCs w:val="28"/>
        </w:rPr>
        <w:t>заставляющих наш холдинг развернуть масштабную программу реконструкции и технического перевоору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ссматривая состояние и пути развития сталеплавильного производства на рубеже столетий следует прежде всего отметить проявляющуюся в последние десятилетия тенденцию к коренному изменению структуры современного металлургического 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Сформировавшаяся в 60-70 г.г. прошлого столетия </w:t>
      </w:r>
      <w:r>
        <w:rPr>
          <w:b/>
          <w:sz w:val="28"/>
          <w:szCs w:val="28"/>
        </w:rPr>
        <w:t xml:space="preserve">концепция строительства мини-заводов </w:t>
      </w:r>
      <w:r>
        <w:rPr>
          <w:sz w:val="28"/>
          <w:szCs w:val="28"/>
        </w:rPr>
        <w:t xml:space="preserve">полного цикла на основе производства «губчатого железа» динамично развивалась, что позволяет на сегодняшний день говорить о создании «маломасштабной металлургии», являющейся основой </w:t>
      </w:r>
      <w:r>
        <w:rPr>
          <w:b/>
          <w:sz w:val="28"/>
          <w:szCs w:val="28"/>
        </w:rPr>
        <w:t>экономико-географических районов рентабельного металлургическ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вод в строй большого количества мини-заводов вызвал в свою очередь резкий рост электрометаллургии. Развитие электросталеплавильных комплексов, обеспечивающих выпуск высококачественных листового и сортового проката, получение новых высококачественных марок сталей требует использования наряду с ломом металлизированного сы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инамика роста производства стали в мире указывает на насыщение рынка количественными объемами. Замедление темпов роста абсолютных объемов будет компенсироваться повышением е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чевидная необходимость коренной перестройки российской металлургии – в долгосрочной перспективе базы металлургии на Урале, в Сибири и на Севере будут все в большей степени зависимы от транспортных и сырьевых составляющих производственных затр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Единственным и наиболее перспективным регионом является центр России, где на базе уже существующих предприятий (ОЭМК, НЛМК) и мощных запасов железорудного сырья будет создаваться главная база российской металлургии, предполагающая все большее использование более эффективных и экологически безопасных бездомен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исходя из вышеперечисленных факторов, и в особенности принимая во внимание последний д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перспективного развития холдинга на период до 2010-2012 г.г.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альнейшее развитие мощностей по производству металлизированного сырья с применением новых прогрессив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модернизация цеха прямого восстановления ОЭМК и строительст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чередей завода по производству горячебрикетированного железа на ЛебГ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альнейшее развитие электросталеплавильного производства ОЭМК с применением новых технологий и технолог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развития сталеплавильного комплекса ОЭМК является увеличение выплавки стали при одновременном повышении качества выпускаемого мет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у стратегического развития основных предприятий холдинга  - ЛебГОКа и ОЭМК планируется осуществить в несколько этапов, каждый из которых будет представлять собой отдельный технологически независимый проект, имеющий свое технико-экономическое обоснование, бизнес-план, схему финансирования. Такой подход позволяет осуществлять каждый этап независимо друг от друга при наличии благоприятной финансово-экономической ситуации и положительной конъюнктуре на рынке мета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осуществления программы реконструкции и развития планируется реализация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величение производительности завода ГБЖ ЛебГОКа на 20% за счет внедрения технологии кислородного дутья, предложенного </w:t>
      </w:r>
      <w:r>
        <w:rPr>
          <w:sz w:val="28"/>
          <w:szCs w:val="28"/>
          <w:lang w:val="en-US"/>
        </w:rPr>
        <w:t>HYL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ие производительности одной установки металлизации ОЭМК на 20% в год и достижения годового производства металлизированных окатышей до 2,2 млн. тонн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ительство новой машины непрерывного литья заготовок (МНЛЗ №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количественные показатели, а также мероприятия, необходимые для последовательного осуществления этапов программы развития холдинга на примере ОЭМК представлены перед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ЕДСТАВЛЕНИЕ СЛАЙ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заключение хочу еще раз обратить Ваше внимание на то, что планы по перестройке технологической структуры нашего холдинга не ограничиваются строительством одного мегамодуля по производству </w:t>
      </w:r>
      <w:r>
        <w:rPr>
          <w:sz w:val="28"/>
          <w:szCs w:val="28"/>
          <w:lang w:val="en-US"/>
        </w:rPr>
        <w:t>HBI</w:t>
      </w:r>
      <w:r>
        <w:rPr>
          <w:sz w:val="28"/>
          <w:szCs w:val="28"/>
        </w:rPr>
        <w:t xml:space="preserve"> производительностью 1 млн. тонн в год. На сегодняшний день представляется вполне вероятным, что продукция двух последних мегомодулей будет пневмотранспортом подаваться на расположенный рядом сталеплавильный комплекс, работающий по технологии тонких слябов, которые также предстоит построи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2:12:00Z</dcterms:created>
  <dc:creator>Dmitry&amp;Alex_G</dc:creator>
  <dc:description/>
  <dc:language>en-US</dc:language>
  <cp:lastModifiedBy>intranet</cp:lastModifiedBy>
  <cp:lastPrinted>2003-06-03T11:23:00Z</cp:lastPrinted>
  <dcterms:modified xsi:type="dcterms:W3CDTF">2003-06-18T16:40:00Z</dcterms:modified>
  <cp:revision>3</cp:revision>
  <dc:subject/>
  <dc:title>Краткий рекламный проспект</dc:title>
</cp:coreProperties>
</file>