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>Мы рады возможности работать со всеми российскими производителями</w:t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 xml:space="preserve">Эдвард Янг, Министерство торговли США 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>Из выступления  на саммите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>Что касается всеобъемлющего Соглашения, мы изменили в этом году квоту на слябы. Мы сделали это для того, чтобы привести наше соглашение в соответствие с международными нормами. Мы повысили этот лимит до 1,2 млн т. Квота по чугуну возрастет до 2 млн т. И особые условия будут созданы для стальных заготовок. Сейчас мы работаем по этому вопросу с российским правительством.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 xml:space="preserve">В США в последние годы прошла масштабная реструктуризация. С 2000 года почти 30 компаний объявили себя банкротами. Мощности сократились почти на 14--15 млн т. В отрасли прошли очень серьезные процессы консолидации. 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 xml:space="preserve">Работая над мерами в соответствии со статьей 201, мы хотели, чтобы они действовали временно, дали возможность американским производителям провести реструктуризацию. Эта реструктуризация в большей части состоялась. Отрасль стала более конкурентоспособной. Хотелось бы подчеркнуть, что мы рады возможности работать со всеми российскими производителями теперь, когда Россия получила статус страны с рыночной экономикой, не только в вопросах решения двусторонних проблем, но и проблем многосторонних, которые существуют на глобальном рынке стали. 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07:00Z</dcterms:created>
  <dc:creator>Карунос</dc:creator>
  <dc:description/>
  <dc:language>en-US</dc:language>
  <cp:lastModifiedBy>intranet</cp:lastModifiedBy>
  <dcterms:modified xsi:type="dcterms:W3CDTF">2003-06-19T06:07:00Z</dcterms:modified>
  <cp:revision>2</cp:revision>
  <dc:subject/>
  <dc:title>EURASIAN METALS</dc:title>
</cp:coreProperties>
</file>