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HOW RUSSIA CAN BETTER SAVE THE DEMANDING NEEDS OF THE INTERNAL MARKET AND EXPORT PRODUCTS AT THE LEVEL OF COMMODITIES</w:t>
      </w:r>
    </w:p>
    <w:p>
      <w:pPr>
        <w:pStyle w:val="Normal"/>
        <w:rPr>
          <w:lang w:val="it-IT"/>
        </w:rPr>
      </w:pPr>
      <w:r>
        <w:rPr>
          <w:lang w:val="it-IT"/>
        </w:rPr>
      </w:r>
    </w:p>
    <w:p>
      <w:pPr>
        <w:pStyle w:val="Normal"/>
        <w:rPr>
          <w:lang w:val="it-IT"/>
        </w:rPr>
      </w:pPr>
      <w:r>
        <w:rPr>
          <w:b/>
          <w:lang w:val="it-IT"/>
        </w:rPr>
        <w:t>Giancarlo Lavaroni</w:t>
      </w:r>
      <w:r>
        <w:rPr>
          <w:lang w:val="it-IT"/>
        </w:rPr>
        <w:t>, Vice-President &amp; CEO - Danieli &amp; C. – Italy</w:t>
      </w:r>
    </w:p>
    <w:p>
      <w:pPr>
        <w:pStyle w:val="Normal"/>
        <w:rPr>
          <w:lang w:val="it-IT"/>
        </w:rPr>
      </w:pPr>
      <w:r>
        <w:rPr>
          <w:lang w:val="it-IT"/>
        </w:rPr>
      </w:r>
    </w:p>
    <w:p>
      <w:pPr>
        <w:pStyle w:val="Normal"/>
        <w:rPr/>
      </w:pPr>
      <w:r>
        <w:rPr>
          <w:lang w:val="en-US"/>
        </w:rPr>
        <w:t>I would like to share with you some thoughts and ideas on the Russian steel industry, who today, amongst others, have two major targets:</w:t>
      </w:r>
    </w:p>
    <w:p>
      <w:pPr>
        <w:pStyle w:val="Normal"/>
        <w:rPr/>
      </w:pPr>
      <w:r>
        <w:rPr>
          <w:lang w:val="en-US"/>
        </w:rPr>
        <w:t>1) to better comply with the more demanding needs of the internal market in terms of Quality and flexibility in delivery;</w:t>
      </w:r>
    </w:p>
    <w:p>
      <w:pPr>
        <w:pStyle w:val="Normal"/>
        <w:rPr/>
      </w:pPr>
      <w:r>
        <w:rPr>
          <w:lang w:val="en-US"/>
        </w:rPr>
        <w:t>2) to focus on the export of semifinished products, thereby fully exploiting the advantages of the Russian natural resources (i.e. energy and ore /coal)</w:t>
      </w:r>
    </w:p>
    <w:p>
      <w:pPr>
        <w:pStyle w:val="Normal"/>
        <w:rPr>
          <w:lang w:val="en-US"/>
        </w:rPr>
      </w:pPr>
      <w:r>
        <w:rPr>
          <w:lang w:val="en-US"/>
        </w:rPr>
      </w:r>
    </w:p>
    <w:p>
      <w:pPr>
        <w:pStyle w:val="Normal"/>
        <w:rPr/>
      </w:pPr>
      <w:r>
        <w:rPr/>
        <w:t>1) INTRODUCTION</w:t>
      </w:r>
    </w:p>
    <w:p>
      <w:pPr>
        <w:pStyle w:val="Normal"/>
        <w:rPr>
          <w:lang w:val="en-US"/>
        </w:rPr>
      </w:pPr>
      <w:r>
        <w:rPr>
          <w:lang w:val="en-US"/>
        </w:rPr>
        <w:t>The Russian iron and steel industry has great potential:</w:t>
      </w:r>
    </w:p>
    <w:p>
      <w:pPr>
        <w:pStyle w:val="Normal"/>
        <w:rPr/>
      </w:pPr>
      <w:r>
        <w:rPr>
          <w:lang w:val="en-US"/>
        </w:rPr>
        <w:t>Steel is a package of ore and energy, which in Russia is available at competitive prices. The domestic market has ample space to grow consistently. Therefore with the competitive production cash costs and the available domestic market Russia has all the necessary assets for success. In order to use these advantages successfully, the Russian iron and steel industry is in the process of restructuring, changing its mentality and methods to better manage the plants and to optimize existing facilities. In parallel, we should concentrate on defining the most convenient products for export. I would like to further comment on the abovementioned issues.</w:t>
      </w:r>
    </w:p>
    <w:p>
      <w:pPr>
        <w:pStyle w:val="Normal"/>
        <w:rPr>
          <w:lang w:val="en-US"/>
        </w:rPr>
      </w:pPr>
      <w:r>
        <w:rPr>
          <w:lang w:val="en-US"/>
        </w:rPr>
      </w:r>
    </w:p>
    <w:p>
      <w:pPr>
        <w:pStyle w:val="Normal"/>
        <w:rPr/>
      </w:pPr>
      <w:r>
        <w:rPr/>
        <w:t>2) COMPETITIVENESS OF RUSSIAN STEEL</w:t>
      </w:r>
    </w:p>
    <w:p>
      <w:pPr>
        <w:pStyle w:val="Normal"/>
        <w:rPr>
          <w:lang w:val="en-US"/>
        </w:rPr>
      </w:pPr>
      <w:r>
        <w:rPr>
          <w:lang w:val="en-US"/>
        </w:rPr>
        <w:t>Russia has the potential to become a “European Brazil/Venezuela” in terms of competitiveness to produce steel because of the abundant availability of natural resources: ore, coal, gas, energy. The advantages deriving from this availability is often compromised by the location of the plant or by obsolete production technology which increases the consumption of energy and materials. Plant location is important because of transport costs which in Russia are still high and which will probably have to be rationalized in the future. Thus, there are plants in Russia where semi-finished products such as billets and slabs can be produced at a cash cost of 90 – 110 USD/ton, which is an extremely competitive range for successful export. Therefore it is our opinion that the typical Russian export product should be semifinished products, such as Quality billets and slabs to be exported to markets such as Europe, Middle and Far East and USA, mainly because these countries don’t have the ore, coal and energy available at competitive costs, consequently it is inevitable that they will significantly and progressively reduce their production of semifinished steel and purchase it as a commodity, whereby the demand for semifinished quality products, such as clean and IF grade steels will increase significantly. These semifinished product will be processed in the user countries according to the personalized quality requirements and norms.</w:t>
      </w:r>
    </w:p>
    <w:p>
      <w:pPr>
        <w:pStyle w:val="Normal"/>
        <w:rPr>
          <w:lang w:val="en-US"/>
        </w:rPr>
      </w:pPr>
      <w:r>
        <w:rPr>
          <w:lang w:val="en-US"/>
        </w:rPr>
      </w:r>
    </w:p>
    <w:p>
      <w:pPr>
        <w:pStyle w:val="Normal"/>
        <w:rPr>
          <w:lang w:val="en-US"/>
        </w:rPr>
      </w:pPr>
      <w:r>
        <w:rPr>
          <w:lang w:val="en-US"/>
        </w:rPr>
        <w:t>3) QUALITY AND LOCAL MARKET</w:t>
      </w:r>
    </w:p>
    <w:p>
      <w:pPr>
        <w:pStyle w:val="Normal"/>
        <w:rPr/>
      </w:pPr>
      <w:r>
        <w:rPr>
          <w:lang w:val="en-US"/>
        </w:rPr>
        <w:t>The Russian market and that of neighboring countries could undoubtedly be the most profitable for Russian producers provided that they improve Quality and customer service.</w:t>
      </w:r>
    </w:p>
    <w:p>
      <w:pPr>
        <w:pStyle w:val="Normal"/>
        <w:rPr/>
      </w:pPr>
      <w:r>
        <w:rPr>
          <w:lang w:val="en-US"/>
        </w:rPr>
        <w:t>Quality is also necessary for the local growth of the mechanical and automobile industry, etc. To produce quality it is possible to revamp existing plants to produce quality liquid steel and semifinished products such as slabs and billets, adding new plants for hot and cold rolling and cold finishing (cold mills, processing lines, heat treatments, drawing, slitting, casting, forging, etc). To produce quality, first of all the operating mentality and control parameters must be improved and this can be done through process automation, proper training, and the introduction of standard operating practices.</w:t>
      </w:r>
    </w:p>
    <w:p>
      <w:pPr>
        <w:pStyle w:val="Normal"/>
        <w:rPr/>
      </w:pPr>
      <w:r>
        <w:rPr/>
        <w:t>4) FUTURE PRODUCTION GUIDELINES</w:t>
      </w:r>
    </w:p>
    <w:p>
      <w:pPr>
        <w:pStyle w:val="Normal"/>
        <w:rPr>
          <w:lang w:val="en-US"/>
        </w:rPr>
      </w:pPr>
      <w:r>
        <w:rPr>
          <w:lang w:val="en-US"/>
        </w:rPr>
        <w:t>Russian steel producers have the assets and the potential to be highly competitive. Technically the existing plants can be revamped to improve productivity, consumption and quality and by doing this they can undoubtedly export quality semifinished products (slabs and billets) at competitive prices. A major effort must be made in terms of operating methods and mentality for quality control and customer service to supply the local market which is definitely growing. Obsolete plants must be closed, together with those located too far away from raw materials/energy and markets. Presently, a total production of 70-80 Mio ton/year is probably a balanced starting point for medium-term demand. In some cases the concept of the regional minimill could be applied, this type of mill produces from 0.6 to 1.0 Mio tpy to supply the local market by exploiting local resources of raw materials and energy (scrap or gas for DRI, EAF, rolling). With these guidelines we definitely feel that the Russian iron and steel industry has a prosperous future. We would also like to add that: The steel market will again become an open world-wide market, also because steel users operate in open worldwide markets (automobiles, white appliances, etc.). Consequently, production cash costs and quality will be “king” and “queen” of the business, as they should be, and will determine plant yield and location depending on the market and logistics. Steel producers will have to be more flexible and produce according to market demand without dumping their products at any cost. It will be considered that the cost of producing semifinished steel in countries such as Russia, Brazil, Venezuela and Australia is much lower thanks to competitive energy and ore prices; therefore part of the semifinished products (slabs, blooms, billets, H.R.C.) will gradually come to be produced in these countries. Industrialized countries will aim for: production with high added value, downstream and less production steps regional minimills to optimize transport costs closure of obsolete plants consistent quality improvement in innovative steel grades in order to use less weight for the same applications Steel consumption will be constant in industrialized countries and on the increase in developing countries. Consumption will shift to areas where more automobiles, appliances and infrastructures will be produced and the production of semifinished products will move to where it is more convenient to produce them. This will affect where and how steel is produced on the current map. The EAF will further increase the production share, as will the use of direct reduction forsemifinished products right in the EAF. A direct reduction plant to export products is not economically feasible without the addition of a meltshop. Production will also be more flexible depending on market demand and therefore the concept of production at any cost will no longer apply. In the past 20 years we have consistently reduced production costs and increased plant productivity and it is the consumers who have mainly benefited from the results of these improvements. Steel production costs were practically halved in the past 30 years and producers have greatly benefited from this. The steel industry is not strategic like it was in the past and the market probably has to improve further, concentrating more on quality, added value and customer service, rather than quantity. A considerable intellectual effort has been made with the collaboration of producers and plant manufacturers, for minimills in particular, and with the valuable contribution of entrepreneurs such as Willy Korf, Ken Iverson and Danieli, who have drastically changed operating concepts and mentality in steel production as well as many other mini-mill leaders who were able to consistently innovate technology and team spirit, such as NUCOR, SMI (USA), DEACERO (Mexico), RIVA (Italy), ISPAT INTERNATIONAL (UK), ORI, ABS (Italy), NATSTEEL (Singapore) and many others.The new generations will certainly continue along this route, following the example of the best and bearing in mind that progress is achieved not only through cost reduction and marketing but also through innovation and the courage to take risks and action, starting from small things. The “steel production family” has provided a thousand examples of this in the past and, given these conditions and the vitality it has shown to possess, it will break through the extremely negative period of the past few years to build the foundations for further successes.</w:t>
      </w:r>
    </w:p>
    <w:p>
      <w:pPr>
        <w:pStyle w:val="Normal"/>
        <w:rPr/>
      </w:pPr>
      <w:r>
        <w:rPr/>
        <w:t>5) TECHNICAL REMARKS</w:t>
      </w:r>
    </w:p>
    <w:p>
      <w:pPr>
        <w:pStyle w:val="Normal"/>
        <w:rPr/>
      </w:pPr>
      <w:r>
        <w:rPr/>
        <w:t>There are two main steel production routes:</w:t>
      </w:r>
    </w:p>
    <w:p>
      <w:pPr>
        <w:pStyle w:val="Normal"/>
        <w:rPr/>
      </w:pPr>
      <w:r>
        <w:rPr/>
        <w:t>1) via Blast Furnace and BOF</w:t>
      </w:r>
    </w:p>
    <w:p>
      <w:pPr>
        <w:pStyle w:val="Normal"/>
        <w:rPr/>
      </w:pPr>
      <w:r>
        <w:rPr/>
        <w:t>2) via E.A.F., in some cases coupled with a DRI plant</w:t>
      </w:r>
    </w:p>
    <w:p>
      <w:pPr>
        <w:pStyle w:val="Normal"/>
        <w:rPr>
          <w:lang w:val="en-US"/>
        </w:rPr>
      </w:pPr>
      <w:r>
        <w:rPr>
          <w:lang w:val="en-US"/>
        </w:rPr>
      </w:r>
    </w:p>
    <w:p>
      <w:pPr>
        <w:pStyle w:val="Normal"/>
        <w:rPr/>
      </w:pPr>
      <w:r>
        <w:rPr/>
        <w:t>SOME COMMENTS</w:t>
      </w:r>
    </w:p>
    <w:p>
      <w:pPr>
        <w:pStyle w:val="Normal"/>
        <w:rPr>
          <w:lang w:val="en-US"/>
        </w:rPr>
      </w:pPr>
      <w:r>
        <w:rPr>
          <w:lang w:val="en-US"/>
        </w:rPr>
      </w:r>
    </w:p>
    <w:p>
      <w:pPr>
        <w:pStyle w:val="Normal"/>
        <w:rPr>
          <w:lang w:val="en-US"/>
        </w:rPr>
      </w:pPr>
      <w:r>
        <w:rPr>
          <w:lang w:val="en-US"/>
        </w:rPr>
        <w:t>1) BLAST FURNACE / BOF (63% of the world output)</w:t>
      </w:r>
    </w:p>
    <w:p>
      <w:pPr>
        <w:pStyle w:val="Normal"/>
        <w:rPr>
          <w:lang w:val="en-US"/>
        </w:rPr>
      </w:pPr>
      <w:r>
        <w:rPr>
          <w:lang w:val="en-US"/>
        </w:rPr>
        <w:t>A blast furnace / BOF installed near the sea is the most competitive process in terms of cash cost; it is less competitive if we consider the depreciation of new plants. On the other hand, it also has the following negative aspects: Little flexibility in adapting production to market demand. High investment costs, especially taking the plants required for ore and coal preparation into consideration. Expensive environmental protection systems.</w:t>
      </w:r>
    </w:p>
    <w:p>
      <w:pPr>
        <w:pStyle w:val="Normal"/>
        <w:rPr>
          <w:lang w:val="en-US"/>
        </w:rPr>
      </w:pPr>
      <w:r>
        <w:rPr>
          <w:lang w:val="en-US"/>
        </w:rPr>
      </w:r>
    </w:p>
    <w:p>
      <w:pPr>
        <w:pStyle w:val="Normal"/>
        <w:rPr>
          <w:lang w:val="en-US"/>
        </w:rPr>
      </w:pPr>
      <w:r>
        <w:rPr>
          <w:lang w:val="en-US"/>
        </w:rPr>
        <w:t>2) EAF (37% of the world output)</w:t>
      </w:r>
    </w:p>
    <w:p>
      <w:pPr>
        <w:pStyle w:val="Normal"/>
        <w:rPr/>
      </w:pPr>
      <w:r>
        <w:rPr>
          <w:lang w:val="en-US"/>
        </w:rPr>
        <w:t>It has a higher production cash cost than the blast furnace, which is offset by lower depreciation costs It is flexible and easily adaptable to market demands. It can produce the same steel grades as the BF / BOF with the use of DRI. It requires less investment. It has a lower environmental impact than the BF</w:t>
      </w:r>
    </w:p>
    <w:p>
      <w:pPr>
        <w:pStyle w:val="Normal"/>
        <w:rPr>
          <w:lang w:val="en-US"/>
        </w:rPr>
      </w:pPr>
      <w:r>
        <w:rPr>
          <w:lang w:val="en-US"/>
        </w:rPr>
      </w:r>
    </w:p>
    <w:p>
      <w:pPr>
        <w:pStyle w:val="Normal"/>
        <w:rPr/>
      </w:pPr>
      <w:r>
        <w:rPr/>
        <w:t>6) A POSSIBLE TREND</w:t>
      </w:r>
    </w:p>
    <w:p>
      <w:pPr>
        <w:pStyle w:val="Normal"/>
        <w:rPr/>
      </w:pPr>
      <w:r>
        <w:rPr>
          <w:lang w:val="en-US"/>
        </w:rPr>
        <w:t>The semifinished steel product is a package of energy and ore and should therefore be produced in countries where energy and ore are available at competitive prices. This fact could gradually lead to the production of up to 50% of slabs, blooms, billets and H.R.C. in the future in these regions. In addition to a reduction in production costs there would also be a reduction in transport costs. For 1 ton of steel more than 2 tons of raw materials are transported. The environmental impact would also be redistributed. Unless it is has a very low production cash cost, which is possible in countries such as Russia, Brazil and Venezuela, commercial steel with a low added value cannot sustain the transport costs from one continent to another. In the above-mentioned countries one ton of liquid steel is produced at a cash cost of 80 - 90 USD/metric ton. Today in Europe the cost of scrap is 145 / 155 USD/metric ton. These considerations have brought to light an idea from the sixties, i.e. regional minimills to produce from 0.5 to 1.0 - 1.5 Mio tpy using for the most part scrap from the region and selling the product mainly within the region. The number of blast furnaces in industrialized countries will tend to decrease. Some of them will be replaced by EAFs and others by semifinished products imported from countries that produce them at competitive costs. The high-productivity blast furnaces located near the sea or rivers will continue to be competitive, covering at least 70% of the market in the production area. So, in conclusion, we believe that: The number of blast furnaces in industrialized countries will tend to decrease. Regional minimills with EAFs will increase. There will be an increase in production units for semi-finished products in countries where energy and ore are available at competitive prices. These units will be made up of EAFs and CCs. The countries and companies that import semifinished products will provide products having the required quality through hot and cold rolling and finishing lines. There will also be a tendency to increase the downstream. Steel quality will continue to evolve; less weight will be used for the same applications used today and there will be less production steps. These, in our opinion, will be the growth trends for the next few years.</w:t>
      </w:r>
    </w:p>
    <w:p>
      <w:pPr>
        <w:pStyle w:val="Normal"/>
        <w:rPr>
          <w:lang w:val="en-US"/>
        </w:rPr>
      </w:pPr>
      <w:r>
        <w:rPr>
          <w:lang w:val="en-US"/>
        </w:rPr>
      </w:r>
    </w:p>
    <w:p>
      <w:pPr>
        <w:pStyle w:val="Normal"/>
        <w:rPr>
          <w:lang w:val="en-US"/>
        </w:rPr>
      </w:pPr>
      <w:r>
        <w:rPr>
          <w:lang w:val="en-US"/>
        </w:rPr>
        <w:t>7) TECHNOLOGIES TO SUPPORT THE TREND</w:t>
      </w:r>
    </w:p>
    <w:p>
      <w:pPr>
        <w:pStyle w:val="Normal"/>
        <w:rPr>
          <w:lang w:val="en-US"/>
        </w:rPr>
      </w:pPr>
      <w:r>
        <w:rPr>
          <w:lang w:val="en-US"/>
        </w:rPr>
        <w:t>The concepts mentioned in the general remarks will be supported by new technologies, such as:</w:t>
      </w:r>
    </w:p>
    <w:p>
      <w:pPr>
        <w:pStyle w:val="Normal"/>
        <w:rPr>
          <w:lang w:val="en-US"/>
        </w:rPr>
      </w:pPr>
      <w:r>
        <w:rPr>
          <w:lang w:val="en-US"/>
        </w:rPr>
        <w:t>1) Production units for semifinished products in countries where energy and raw materials are available at competitive prices, made up of: Shaft-type direct gas reduction units with 2.0-tpy modules, EAF, conticaster. Full production cost for semifinished products (cash cost plus depreciation): 140/170 USD/ton. Cash cost 100 - 130 USD/m/ton.</w:t>
      </w:r>
    </w:p>
    <w:p>
      <w:pPr>
        <w:pStyle w:val="Normal"/>
        <w:rPr/>
      </w:pPr>
      <w:r>
        <w:rPr>
          <w:lang w:val="en-US"/>
        </w:rPr>
        <w:t>2) Regional minimills, from 0.5 - 1.0 Mio tpy. Endless rolling, i.e.: Long products: EAF, High speed caster, Direct rolling via tunnel furnace, Rolling mill, both for commercial and specialty steels. In-line heat treatments for specialty steels. Flat products: 0.8 - 2.0 Mio tpy minimill Some thoughts about the future of flat products / minimills, apart from the commercial steel production: Future demand for automotive: cars will become lighter and smaller high strength steels required to overcome the lack of “mass” in old car design (safety) these high strength steels are particularly suited to be produced through the thin slab casting, direct rolling process (cooling in combination with “ferritic” rolling) a thin slab casting, direct rolling plant will require liquid steel, therefore for automotive in particular there will remain a need for clean liquid steel, either through the BF / BOF or EAF / DRI route, close to the automotive producers.</w:t>
      </w:r>
    </w:p>
    <w:p>
      <w:pPr>
        <w:pStyle w:val="Normal"/>
        <w:rPr>
          <w:lang w:val="en-US"/>
        </w:rPr>
      </w:pPr>
      <w:r>
        <w:rPr>
          <w:lang w:val="en-US"/>
        </w:rPr>
      </w:r>
    </w:p>
    <w:p>
      <w:pPr>
        <w:pStyle w:val="Normal"/>
        <w:rPr/>
      </w:pPr>
      <w:r>
        <w:rPr>
          <w:lang w:val="en-US"/>
        </w:rPr>
        <w:t>8) NEAR FUTURE AND QUALITY CONSIDERATIONS</w:t>
      </w:r>
    </w:p>
    <w:p>
      <w:pPr>
        <w:pStyle w:val="Normal"/>
        <w:rPr/>
      </w:pPr>
      <w:r>
        <w:rPr>
          <w:lang w:val="en-US"/>
        </w:rPr>
        <w:t>Strip caster for carbon and stainless steels (commercial products) with a capacity of 0.5 Mio tpy. In our opinion, the strip caster is technologically close to industrial operation. There are still some aspects to be solved in order to guarantee operational stability and to limit production cash costs, which today could optimistically be equivalent to those of a 1-mm-thin slab rolling line. The next minimills will aim to reduce production steps. An example is the LUNA rolling mill for specialty steels, including stainless, at ABS (Italy): Direct rolling from Continuous Casting to rolling mill:</w:t>
      </w:r>
    </w:p>
    <w:p>
      <w:pPr>
        <w:pStyle w:val="Normal"/>
        <w:rPr/>
      </w:pPr>
      <w:r>
        <w:rPr/>
        <w:t>No inspection</w:t>
      </w:r>
    </w:p>
    <w:p>
      <w:pPr>
        <w:pStyle w:val="Normal"/>
        <w:rPr/>
      </w:pPr>
      <w:r>
        <w:rPr/>
        <w:t>No grinding</w:t>
      </w:r>
    </w:p>
    <w:p>
      <w:pPr>
        <w:pStyle w:val="Normal"/>
        <w:rPr/>
      </w:pPr>
      <w:r>
        <w:rPr/>
        <w:t>No cooling</w:t>
      </w:r>
    </w:p>
    <w:p>
      <w:pPr>
        <w:pStyle w:val="Normal"/>
        <w:rPr/>
      </w:pPr>
      <w:r>
        <w:rPr/>
        <w:t>No re-heating</w:t>
      </w:r>
    </w:p>
    <w:p>
      <w:pPr>
        <w:pStyle w:val="Normal"/>
        <w:rPr/>
      </w:pPr>
      <w:r>
        <w:rPr/>
        <w:t>No decarburization</w:t>
      </w:r>
    </w:p>
    <w:p>
      <w:pPr>
        <w:pStyle w:val="Normal"/>
        <w:rPr/>
      </w:pPr>
      <w:r>
        <w:rPr/>
        <w:t>Tolerances 1/10 DIN:</w:t>
      </w:r>
    </w:p>
    <w:p>
      <w:pPr>
        <w:pStyle w:val="Normal"/>
        <w:rPr/>
      </w:pPr>
      <w:r>
        <w:rPr/>
        <w:t>No drawing for certain uses</w:t>
      </w:r>
    </w:p>
    <w:p>
      <w:pPr>
        <w:pStyle w:val="Normal"/>
        <w:rPr/>
      </w:pPr>
      <w:r>
        <w:rPr/>
        <w:t>In-line heat treatment:</w:t>
      </w:r>
    </w:p>
    <w:p>
      <w:pPr>
        <w:pStyle w:val="Normal"/>
        <w:rPr/>
      </w:pPr>
      <w:r>
        <w:rPr/>
        <w:t>No annealing</w:t>
      </w:r>
    </w:p>
    <w:p>
      <w:pPr>
        <w:pStyle w:val="Normal"/>
        <w:rPr/>
      </w:pPr>
      <w:r>
        <w:rPr/>
        <w:t>No tempering</w:t>
      </w:r>
    </w:p>
    <w:p>
      <w:pPr>
        <w:pStyle w:val="Normal"/>
        <w:rPr/>
      </w:pPr>
      <w:r>
        <w:rPr/>
        <w:t>Straight bars</w:t>
      </w:r>
    </w:p>
    <w:p>
      <w:pPr>
        <w:pStyle w:val="Normal"/>
        <w:rPr/>
      </w:pPr>
      <w:r>
        <w:rPr/>
        <w:t>No straightening</w:t>
      </w:r>
    </w:p>
    <w:p>
      <w:pPr>
        <w:pStyle w:val="Normal"/>
        <w:rPr/>
      </w:pPr>
      <w:r>
        <w:rPr/>
        <w:t>Average cost reduction: 40 USD/ton.</w:t>
      </w:r>
    </w:p>
    <w:p>
      <w:pPr>
        <w:pStyle w:val="Normal"/>
        <w:rPr/>
      </w:pPr>
      <w:r>
        <w:rPr>
          <w:lang w:val="en-US"/>
        </w:rPr>
        <w:t>The same concept will gradually be applied to rolling of flat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58:00Z</dcterms:created>
  <dc:creator>intranet</dc:creator>
  <dc:description/>
  <dc:language>en-US</dc:language>
  <cp:lastModifiedBy>Боровик Константин Станиславович</cp:lastModifiedBy>
  <dcterms:modified xsi:type="dcterms:W3CDTF">2003-06-18T16:49:00Z</dcterms:modified>
  <cp:revision>4</cp:revision>
  <dc:subject/>
  <dc:title>MB’s RUSSIAN STEEL SUMMIT 2003</dc:title>
</cp:coreProperties>
</file>