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металлургического комплекса компании «ЕвразХолдинг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сов С.К.</w:t>
      </w:r>
      <w:r>
        <w:rPr>
          <w:rFonts w:cs="Times New Roman" w:ascii="Times New Roman" w:hAnsi="Times New Roman"/>
          <w:sz w:val="24"/>
          <w:szCs w:val="24"/>
        </w:rPr>
        <w:t xml:space="preserve"> Старший вице-президент ОАО «ЕвразХолдинг», Управляющи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АО «НТМК», ОАО «ЗАПСИБ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е участники конференци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азрешите приветствовать Вас от имени руководства компании «ЕвразХолдинг» и поблагодарить организаторов за возможность обсудить состояние дел и перспективы металлургии.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айд №1 Компания «ЕвразХолдинг» – это вертикально интегрированный горнометаллургический комплекс, созданный по отраслевому принципу в 1999 году. В сферу управления «ЕвразХолдинга» входят горнорудные, угольные предприятия, Находкинский морской порт, металлургические комбинаты. Основой производственной деятельности является металлургический комплекс, в который входят Нижнетагильский и Западносибирский металлургические комбинаты полного цикла, предприятия Кузнецкого меткомбина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айд №2 Сегодня эти заводы производят около 12 млн. т товарного проката (включая заготовку для переката), то есть более четверти всей металлопродукции России.  В настоящее время 40% металлопродукции компании поставляется на экспорт. Наш консолидированный оборот составляет более 2,0 млрд. долларов в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се металлургические комбинаты, НТМК, ЗапСиб и КМК, вошли в «ЕвразХолдинг» в состоянии острого экономического и производственного кризиса, находясь в состоянии банкротств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айд №3 Успешный вывод предприятий на устойчивые производственные и экономические показатели работы позволило руководству компании переключить в настоящий момент свои усилия на решение коренных проблем их реконструкции и дальнейшего перспективного разви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ояние этих трех предприятий в основном достаточно близки и сводятся к следующем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 Значительный физический износ основных фон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 Использование устаревших энергоемких и экологически неблагоприятных технологий, к числу которых в первую очередь относятся мартеновское производство и разливка стали в изложницы. Это влечет на всех предприятиях двойной передел (с использованием обжимных станов) при производстве проката с соответствующим увеличением материальных, топливно-энергетических, трудовых ресур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 Специфичность сортамента и, как следствие, высокая зависимость от рыночной коньюкту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 Сложная экологическая обстановка на комбинатах, обусловленная эксплуатацией устаревшего оборудования, не соответствующего современным требованиям по уровню выбросов в окружающую сред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«ЕвразХолдингу» достались не только признанные российские лидеры черной металлургии, но и тяжелое наследство в виде изношенных и стареющих основных фондов, требующих незамедлительного обно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было хорошо известно и самим предприятиям. Каждый комбинат имел свое видение перспективы развития. Но при этом каждое предприятие решало вопросы своего выживания, задачи тактического плана, текущего пери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объединением комбинатов в рамках ЕвразХолдинга впервые за последние 10 лет в России разрабатывается стратегическая концепция развития трёх крупных металлургических предприятий как единого комплекс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айд №4 Глобальной задачей этой программы является увязка реконструкции НТМК, ЗапСиба, КМК как в техническом плане, в плане кооперации предприятий, согласования мощностей и их рационального использования, оптимизация балансов металла, так и в плане материального и финансового обеспечения этих мероприятий. Кооперация включает обеспечение сырьем, материалами, охватывает сферы производства механического оборудования и запчастей, учитывая мощные ремонтные базы ЗапСиба и НТМК, координацию инвестиционных ресур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атегия развития каждого предприятия, его финансовая и инвестиционная политика, снабжение и сбыт увязываются в единый план всех металлургических комбинатов Холдинга. Согласование инвестиционных программ в рамках единой концепции позволит уменьшить финансовые риски, обеспечить привлечение заемного капитала на взаимовыгодных условиях, повысить эффективность его исполь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но выделить следующие основные этапы программы развития и реконструкции Западно-Сибирского, Кузнецкого и Нижнетагильского комбина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закрытие устаревших и нерентабельных производств, включая вывод из эксплуатации мартеновских и обжимных цех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реконструкция сталеплавильного производства всех комбинатов; полный перевод всех предприятий на непрерывную разливку стали; обеспечение за счет внепечного рафинирования всей выплавляемой стали ее высоких потребительских характеристи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стабильное обеспечения чугуном развивающегося сталеплавильного производства за счет капитальных ремонтов или реконструкции агрегатов доменного и коксохимического производ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существенное повышение качества металлопродукции, что позволит успешно конкурировать на всех мировых рынках черного метал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в последствии - создание современного конкурентоспособного листопрокатного производства на базе использования собственной слябовой загото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айд №5 Все вышеперечисленные кооперационные мероприятия не могут быть осуществлены без использования принципиально нового подхода к руководству производством, тем более что комбинаты находятся на расстоянии двух или даже четырех часовых поясов от центрального офиса Холдинга. Поэтому вместе с реконструкцией производства на предприятиях ведется внедрение систем управления с переходом на современные информационные технологии, позволяющих управлять ими в режиме реального времени (On-Line) как из Москвы, так и из Нижнего Тагила или Новокузнецка. В качестве базы взят опыт НТМК, который является признанным лидером в металлургии по разработке и использованию информационных технологий, располагает крупнейшей в России системой управления ресурсами мирового класса SAP R\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тел бы подробнее осветить отдельные ключевые этапы первоочередной программы реконструкции, намеченной к осуществлению в ближайшие годы. Иллюстрацией послужат балансовые схемы по основным переделам НТМК, ЗапСиба и КМК в эти ключевые годы, приведенные на слайд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айд №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норудное производст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ля производства агломерата используется железорудное сырье с восьми рудоуправлений и четырех горнообогатительных комбинатов. Общее производство агломерата для доменного производства  составляет 12 485 тыс. тон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иод до 2007 г. на ЗСМК и КМК объемы производства чугуна, стали и готового проката не увеличиваются, а в отдельные годы имеет место даже их сокращ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этим крупных реконструктивных мероприятий по обеспечению предприятий агломератом пока не предусматривается. Предусматриваемые мероприятия, в основном, направлены на поддержание объемов производства агломерата на сложившемся уровне, а также на повышение их качественных характерист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ксохимическое и доменное производ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в этих производствах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Капитальные ремонты и реконструкции коксовых батарей на НТМК и ЗапСиб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Реконструкция трех доменных печей на НТМК и ремонт второго разряда двух печей на ЗапСибе. Чтобы компенсировать дефицит чугуна, обусловленный этим, предусмотрена поставка его в твердом виде с КМК. При этом 1 печь КМК выводится из эксплуат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в этот период на всех предприятиях проводятся мероприятия по поддержанию производства агломерата и повышению его качеств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в доменном производстве в работе останется меньшее количество печей при сохранении объемов выпуска чугуна, снизятся эксплуатационные затраты и расход кокса на его производст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леплавильное производст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более заметные, принципиальные мероприятия осуществляются в сталеплавильных цехах предприятий Холдин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04 – 2005 года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На Нижнетагильском комбинате будет введена строящаяся уже сейчас самая крупная в России по отливаемому сечению слябовая МНЛЗ № 4 в комплексе с агрегатом «печь-ковш» и установкой обессеривания (2004 г.), проведена реконструкция двух конвертеров и МНЛЗ № 3 в ККЦ. Снижение производства жидкой стали в период реконструкции конверторов предусмотрено компенсировать поставкой заготовки с КМК с целью обеспечения производства дефицитных специальных видов проката на НТМ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На КМК будет завершен первый этап реконструкции ЭСПЦ-2 с увеличением производительности цеха до 1,2 млн. т. в год и существенным повышением качества выпускаемой стали. Это позволит вывести из эксплуатации устаревшие сталеплавильные мощности (ЭСПЦ-1 и мартеновский цех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На ЗапСибе вводятся слябовая МНЛЗ и агрегат «печь-ковш» в ККЦ-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06 – 2007 года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В ККЦ НТМК пройдет реконструкция двух оставшихся конвертеров и МНЛЗ, что позволит полностью вывести из эксплуатации мартеновский и обжимной цехи комбината. Точно так же, как и в предыдущие годы, кооперация с Кузнецким комбинатом по литой заготовке позволит минимизировать снижение выпуска товарной продук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 На КМК завершится второй этап реконструкции ЭСПЦ с доведением его мощности до 1, 5 млн. т. в год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В ККЦ-1 Западно-Сибирского комбината будет введен комплекс из трех сортовых МНЛЗ и агрегатов печь ковш. Это завершит полный перевод всех предприятия Холдинга на непрерывную разливку ст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реализации названого мы закроем все устаревшие мощности и будем иметь предприятия с современной высокотехнологичной выплавкой, высокоэффективной внепечной обработкой и непрерывной разливкой ст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катное производст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04 – 2005 годах в прокатном производстве планиру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Завершить реконструкцию головной части рельсобалочного цеха КМК с сооружением новой нагревательной печи с шагающими балками, а также первый этап реконструкции собственно РБЦ этого комбина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 Вывести из эксплуатации обжимной цех и стан 500, а листостан будет обеспечиваться слябовой заготовкой с ЗапСиб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На ЗапСибе в этот период намечено осуществить реконструкцию сортопрокатных цехов, включая мероприятия по переходу их на прокатку непрерывно-литой загото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На Нижнетагильском комбинате будут завершены реконструкция колесобандажного и первый этап модернизации рельсобалочного цеха. Это позволит производить транспортный прокат, соответствующий всем требованиям российских и международных стандар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конструкция конверторного отделения НТМК с увеличением производства стали в нем более 5 млн.т, пуск МНЛЗ на ЗапСибе позволит в 2007 году вывести из эксплуатации обжимные цехи НТМК и ЗапСиба, что было показано ранее на слайдах. В 2008 году намечено перейти ко второму этапу реконструкции рельсобалочного цеха Нижнетагильского комбината, реализация которого позволит производить рельсы длиной до 50 метров для скоростных железных доро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айд№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осуществления программы первоочередных мероприятий ожидается получение следующих результа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При сохранении неизменным общего объема выпуска товарной продукции предприятий Холдинга на уровне 12 млн. т в год повышается качества сортового проката, рельсов, колес и бандажей; увеличивается выпуск товарных слябов, пользующихся устойчивым спрос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Снижаются эксплуатационные затраты предприятий, как за счет закрытия устаревших и неэффективных производств, так и за счет сооружения новых современных агрегатов. В частности, полный перевод всех комбинатов на непрерывную разливку стали обеспечивает существенное снижение расходных коэффициентов металла на производство проката, вывод из эксплуатации обжимных станов, цехов подготовки составов и изготовления изложни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Обеспечивается достижение следующих экономических показателей: Слайд №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структуризация сбыта в сторону увеличения выпуска более рентабельной продукции приведет к росту выручки от реализации на 12 %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лайд №9внедрение ресурсо и энергосберегающих технологий снизит на 17 %. затраты на 1 руб. товарной продук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это к 2010 году приведет к увеличению прибыли от реализации продукции на 370 млн. долл./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средств для реализации программы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Прежде всего - собственные деньги предприятий: прибыль, амортизация. Как отмечалось в начале доклада, с приходом к управлению ЕвразХолдинга НТМК и ЗапСиб работают с устойчивым ростом производства и прибылью. КМК пока дотируется за счет средств компании. Мы рассчитываем, что 30% инвестиционных ресурсов составят собственные сред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тальная часть – это заемные средства. Подтвержденные расчетами высокие показатели экономической эффективности программы обеспечивают её окупаемость в пределах 6 лет, гарантирует выполнение финансовых обязательств перед кредиторами, устойчивость к факторам ри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айд №10 В результате закрытия наиболее неблагополучных производств на треть снизятся валовые выбросы вредных веществ в Новокузнецке и на 40% в Нижнем Тагиле, тем самым улучшив экологическую обстановку в регион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ыми словами, коренное повышение технического уровня предприятий приведет к существенному улучшению экономической и экологической ситу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тся важным отметить результат, который мы достигаем за счет взаимоувязки предприятий Холдинга, координации программ реконструкции и кооперации поставо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Поставка кокса КМК на Западно-Сибирский комбинат, начиная с 2006 года, позволяет покрыть его дефицит и отсрочить завершение работ по реконструкции комплекса коксовых батар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Чушковый чугун КМК, направляемый в Нижний Тагил в 2005-2006 гг. (в объеме 120 - 160 тыс. т) позволит преодолеть дефицит, обусловленный реконструкцией доменных печей, и избежать заметного снижения выплавки стал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В свою очередь, поставка твердого чугуна с КМК на Западно-Сибирский комбинат сократит объем покупаемого лом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Поставка слябов ЗАПСИБ в листопрокатный цех Кузнецкого комбината обеспечит его стабильное снабжение после закрытия обжимного ста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 И, наконец, поставка литой заготовки КМК на Нижнетагильский комбинат не даст сократить объемы проката в период реконструкции конвертерного цеха и после вывода из эксплуатации мартеновского цех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ая кооперация сведет к минимуму временные колебания выпуска товарной продукции в период реконструкции предприятий и сохранит ее на оптимальном уровне в перспективе. Таким образом, реальное объединение в рамках ЕвразХолдинга этих трех комбинатов обеспечивает наиболее благоприятные условия работы предприятий в период проведения их реконструкции, тем самым позволяет осуществить крупные инвестиционные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питальные затраты на осуществление программы мероприятий в период 2003 – 2009 гг. по трем предприятиям оцениваются в 840 млн. долл. 2003 год уже на половине пути, и 109 млн. долл. осваивается на важных и крупных объектах. Однако наибольшая нагрузка падает на последующие четыре год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уя программу реконструкции металлургического комплекса Холдинга, уже сейчас необходимо задуматься о дальнейшей перспекти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выполнения указанной программы в структуре металлопродукции предприятий Холдинга будет присутствовать большая доля товарных слябов. Естественно мы намерены изменить структуру продаж в сторону увеличения выпуска готовой продук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этим, представляется целесообразным дальнейшее перспективное развитие наших металлургических предприятий связать с созданием листопрокатного производств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На НТМК - строительство толстолистового стана для выпуска трубного металла, а также широкоформатного металла для машиностроения, оборонного комплекса и строи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На ЗапСибе – есть возможность организовать производство горячекатаного листа по любой известной технолог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е технические решения по листопрокатному производству будут приняты несколько позже с учетом ситуации на рынке металла, этапности, а также с учетом достижений в технологии и технике к тому време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мы активно работаем и имеем кредитные соглашения по линиям Фест-Альпине, СМС Демаг, Тиссен Крупп с банками Австрии, Германии, Бельгии, Польши, Чех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сожалению, российские кредитные организации пока не могут похвастаться активным участием в реализации схем проектного кредитования. А это в свою очередь ставит в неравные условия российские машиностроительные предпри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жности с организацией финансирования поставок оборудования российских производителей вынуждают металлургические предприятия обращаться к западным источникам. Хочу напомнить, что это происходит на фоне возрастающей потребности металлургического комплекса в модернизации и огромном потенциале российских произв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акой ситуации отечественным кредитным организациям следовало бы обратить особое внимание на устойчиво работающие, платежеспособные предприятия, выпускающие высоколиквидную продукцию, имеющие высокую репутацию и стабильные рынки сбы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ую роль должны сыграть согласованные и целенаправленные усилия органов государственной власти с финансово-кредитными учреждениями для того, чтобы отечественные банки заняли устойчивую и достойную нишу на рынке финансирования реального сектора эконом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 считаем, что это начало большой, новой кредитной истории в российской металлургии. Мы убеждены, что в лице ЕвразХолдинга, как российские, так и зарубежные инвесторы, найдут достойного партнера, четко выполняющего свои обязательств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е господа! Мы приглашаем Вас к сотрудничеству на привлекательных и взаимовыгодных услов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асибо за внимание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08:00Z</dcterms:created>
  <dc:creator>intranet</dc:creator>
  <dc:description/>
  <dc:language>en-US</dc:language>
  <cp:lastModifiedBy>intranet</cp:lastModifiedBy>
  <dcterms:modified xsi:type="dcterms:W3CDTF">2003-06-18T16:50:00Z</dcterms:modified>
  <cp:revision>3</cp:revision>
  <dc:subject/>
  <dc:title>     </dc:title>
</cp:coreProperties>
</file>