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К вопросу о конкурентоспособности российской черной металлургии</w:t>
      </w:r>
    </w:p>
    <w:p>
      <w:pPr>
        <w:pStyle w:val="Normal"/>
        <w:rPr/>
      </w:pPr>
      <w:r>
        <w:rPr>
          <w:b/>
        </w:rPr>
        <w:t>Виктор Макушин</w:t>
      </w:r>
      <w:r>
        <w:rPr/>
        <w:t>, президент группы МАИР</w:t>
      </w:r>
    </w:p>
    <w:p>
      <w:pPr>
        <w:pStyle w:val="Normal"/>
        <w:spacing w:before="280" w:after="0"/>
        <w:jc w:val="both"/>
        <w:rPr/>
      </w:pPr>
      <w:r>
        <w:rPr/>
        <w:t>Сначала я расскажу не про металлолом, а про металлургию, потому что для того, чтоб строить свой бизнес на металлоломе, нужно понимать, а будет ли сбыт для того металлолома, который будем собирать. Для начала взгляд на то, что происходит в российской металлургии сегодня. С одной стороны, мы слышим оптимистические прогнозы. Мы выслушали несколько выступлений, где говорилось о том, что наша российская черная металлургия конкурентоспособна, что у нас в металлургии можно инвестировать, и я хотел бы высказать наш взгляд по этому поводу. Мы производили расчет, насколько конкурентоспособна наша черная металлургия, и некоторыми выводами я хотел бы с вами поделиться.</w:t>
      </w:r>
    </w:p>
    <w:p>
      <w:pPr>
        <w:pStyle w:val="Normal"/>
        <w:spacing w:before="280" w:after="0"/>
        <w:jc w:val="both"/>
        <w:rPr/>
      </w:pPr>
      <w:r>
        <w:rPr/>
        <w:t xml:space="preserve">Сегодня себестоимость одной тонны стали, произведенной на металлургических предприятиях Российской Федерации, ниже, чем за рубежом. Лист более рентабелен, менее рентабелен сорт. Сегодня в черной металлургии особенно привлекательны так называемые комбинаты первого эшелона (Липецкий, Череповецкий, Магнитогорский комбинаты). На рисунке представлены графики доходности, т.е. наценки (цена продажи минус себестоимость) за последние несколько послекризисных лет. На следующем графике показана эффективность шести более мелких комбинатов, так называемого второго эшелона. А вот на следующем графике мы видим, какова сегодня эффективность при производстве тех или иных видов металлопродукции. Красные отрезки показывают цены ФОБ, столбики показывают структуру себестоимости. На чем основана такая ситуация? Прошу показать следующий рисунок. Слева вы видите себестоимость металла, производимого российскими заводами, а справа – если эту себестоимость пересчитать через расходные коэффициенты на цены, соответствующие уровню среднеевропейских, среднеамериканских цен. Вы видите, что степень неэффективности нашей черной металлургии достаточно большая. Себестоимость производства на наших металлургических предприятиях в 1.6-1.8 раза выше была бы,  чем у западных -  европейских, канадских, американских фирм. Поэтому, вот это соотношение, которое мы видим, показывает, насколько организационные и другие проблемы предприятий черной металлургии приводит к тому, что у нас себестоимость хуже, т.е. мы работаем менее эффективно, наши предприятия с точки зрения технической, технологической, организационной работают все-таки хуже, примерно в 1.6-1.8 раза по разным видам продукции. </w:t>
      </w:r>
    </w:p>
    <w:p>
      <w:pPr>
        <w:pStyle w:val="Normal"/>
        <w:spacing w:before="280" w:after="0"/>
        <w:jc w:val="both"/>
        <w:rPr/>
      </w:pPr>
      <w:r>
        <w:rPr/>
        <w:t>По нашим оценкам, металлургия сейчас нуждается в инвестициях порядка 10 млрд долларов в течение пяти лет, чтобы при грамотном менеджменте (это, конечно, необходимая составляющая) довести состояние черной металлургии до среднемирового, среднеевропейского, среднеамериканского уровня конкурентоспособности. Но будут или нет эти 10 млрд, будет или нет у нас грамотный менеждмент, который сможет использовать эти 10 млрд в течение пяти лет, это как, говорится, «бабушка надвое сказала». А вот что реально сегодня, и что будет потом, что объективно выгодно черной металлурии, или это какие-то субъективные факторы. Мы постоянно встречаемся с разными взглядами, и, например, при переговорах с ВТО сегодня постоянно обсуждается взгляд, что на самом деле черная металлургия имеет меньше так называемых естественных конкурентных преимуществ, и ее успех в большей степени базируется на неких дотациях со стороны государства. Мы постарались посчитать эти составляющие. Вот верхняя, зеленая составляющая, примерно 3.5 млрд долларов в год – это действительно, за счет географии, за счет наличия достаточного количества сырья, и других факторов – это наша оценка действительно реального, объективного преимущества нашей черной металлургии по сравнению с другими, со среднемировым уровнем. Однако, порядка миллиарда долларов (вот следующая светлая линия) на столбике справа – это так называемое недоинвестирование, использование труда предыдущих поколений. Металлургия – это капиталоемкая отрасль, и естественно, она может себе позволить, поскольку вливания в советское время были огромные, амортизация в черной металлургии из-за ее огромной капиталоемкости конечно же идет медленнее, и сегодня порядка 1 млрд – это те деньги, которые черная металлургия продолжает получать от старых запасов, от труда предыдущих поколений. Это, фактически, некая дотация, которую государство позволяет черной металлургии получать. Далее, порядка 2.2 млрд долларов – это в основном прямая, но и косвенная поддержка государством черной металлургии, это поддержка за счет заниженных цен на газ, заниженных цен на электроэнергию. Что такое заниженные цены? Например, сегодня газ может продаваться или на экспорт или внутри России. Но Газпрому выгодно было бы продавать его внутри России по тем же ценам, что и в Германии, за вычетом транспортных расходов. Вот если взять вот эту цену, реальную, чтоб Газпрому было все равно, куда продавать, нашим металлургам, или за рубеж, немецким металлургам, и поставить во все эти расчеты, то и получим этот результат. Газ - это пример, аналогичная ситуация характерна и для продукции других монополий. Металлургия получает примерно 2.2 млрд долларов таких, практически прямых дотаций от государства. Таким образом, общая сумма, составляющая 6.7 млрд долларов, и приводит к тому, что сегодня черная металлургия имеет ту себестоимость, которую мы видим на графике слева. Плюс еще в зависимости от состояния, от конъюнктуры рынков она имеет, я еще раз обращаю внимание, некоторую прибыль – вот этот розовый квадратик. Поэтому, если мы уберем те 2 фактора, а именно использование труда предудущих поколений (1 млрд), и госсубсидии, в виде например, вывозных пошлин на металлолом, или вывозных пошлин на катанку, то мы получим, что черная металлургия должна была работать с рентабельностью от 0 до -5%, а наша черная металлургия показывает очень хорошие результаты – и 10%, и 15%, а по отдельным комбинатам – и 30%, и 40%. Конечно, я говорю эти цифры в целом. Естественно, если смотреть по отдельным видам продукции, то я могу сразу сказать, что три крупнейших комбината и при отсутствии государственной помощи, государственных дотаций будут рентабельны, хотя их рентабельность сократится в 2-4 раза (и это будет их объективная рентабельность). В то же время, комбинаты второго эшелона должны будут работать в ноль или небольшой убыток, а мелкие предприятия, о которых здесь говорилось, их порядка 200, должно будут ликивидироваться, если дотаций не будет. Такая вот картинка состояния черной металлургии получается по результатам наших расчетов.</w:t>
      </w:r>
    </w:p>
    <w:p>
      <w:pPr>
        <w:pStyle w:val="Normal"/>
        <w:spacing w:before="280" w:after="0"/>
        <w:jc w:val="both"/>
        <w:rPr/>
      </w:pPr>
      <w:r>
        <w:rPr/>
        <w:t>На примере металлолома я хотел бы показать более наглядно картинку вот этих вот дотаций, преференций, которые получает черная металлургия. Сегодня российская черная  металлургия получает около10-12 млн тонн в год Порядка 200 млн долларов черная металлургия получает из-за того, что существуют разного рода ограничения по вывозу черного металлолома за рубеж, порядка 150 млн долларов черная металлургия получает из-за того, что недоинвестируются вторчерметы, используется тот огромный потенциал, который в советское время был создан на предприятиях вторчермет, и сегодня конечно предприятия не модернизируются. Я недавно был в Восточной Европе, и могу сказать, мы сегодня глобально отстали, предприятия вторчермета, по производительности труда, по техническому оснащению, и этот разрыв продолжает увеличиваться. 150 млн долларов примерно составляет недоинвестирование – то, что металлурги недоплачивают металлоломщикам, пользуясь своим монопольным положением, т.е. тоже с помощью государства, поскольку государство, антимонопольный комитет с этим никак не работает, не борется. Поэтому, создается такая возможность получать дотации. И порядка 350 млн долларов в год – это объективное преимущество наших металлургов (30-38 долларов с тонны) по сравнению с их конкурентами зарубежными, и это долгосрочное преимущество, т.е. можно предположить, что и через 5, и через 10 лет наши металлурги, даже при полностью открытых границах и без всякого рода помощи государства, будут на получать металлолом на 35 долларов на тонну дешевле, чем предприятия в Европе или Америке.</w:t>
      </w:r>
    </w:p>
    <w:p>
      <w:pPr>
        <w:pStyle w:val="Normal"/>
        <w:spacing w:before="280" w:after="0"/>
        <w:jc w:val="both"/>
        <w:rPr/>
      </w:pPr>
      <w:r>
        <w:rPr/>
        <w:t xml:space="preserve">Каков механизм создания вот этих дотаций? Я хотел мы обратить внимание, что вот вчера выступали как крупнейшие металлургические «генералы» наши, так и было выступление представителя власти заместителя министра, господина Исаева. По пониманию, по тому, как люди излагают проблему металлолома, я для себя делаю еще один вывод, сегодня главный механизм для получения вот этих дотаций – это конечно административный ресурс, поскольку естественно, мы, как общественная организация (я являюсь также президентом Координационного совета ломоперерабатывающей промышленности России), мы естественно доносим ситуацию с металлоломом, наиболее мощные в плане административного ресурса предприятия (конечно нельзя сравнить административные возможности ломовщиков с возможностями металлургов) обеспечивают господдержку, чтоб те прибыли, которые должны были получать металлоломщики, перекачивать на себя. Вот такое у нас идет, к сожалению, административное дотирование, проиходит перекачка от малого и среднего бизнеса, который работает, например, в металлоломе, к крупным структурам, которые у нас принято называть олигархическими, в черной металлургии. </w:t>
      </w:r>
    </w:p>
    <w:p>
      <w:pPr>
        <w:pStyle w:val="Normal"/>
        <w:spacing w:before="280" w:after="0"/>
        <w:jc w:val="both"/>
        <w:rPr/>
      </w:pPr>
      <w:r>
        <w:rPr/>
        <w:t xml:space="preserve">Ну, теперь немножко о ломе. МАИР является одним из крупнейших ломособирающих, ломоперерабатывающих предприятий мира. В России мы с 1995-1996 года самые крупные, сегодня у нас мощности самые крупные не только в России, но и на Украине. Лом составляет примерно 60% всего объема производства группы МАИР, хотя и сокращается, и для нас этот вопрос важен, и мы его неоднократно изучали, изучаем, и я хотел бы поделиться с вами некоторыми наблюдениями. </w:t>
      </w:r>
    </w:p>
    <w:p>
      <w:pPr>
        <w:pStyle w:val="Normal"/>
        <w:spacing w:before="280" w:after="0"/>
        <w:jc w:val="both"/>
        <w:rPr/>
      </w:pPr>
      <w:r>
        <w:rPr/>
        <w:t xml:space="preserve">Во-первых, есть ли вообще металлолом в стране, хватает ли его? Постоянно я слышу разные высказывания, типа металлолома у нас нет. На графике, который вы сейчас видите, представлен объективный показатель – сбор лома на душу населения. Мы взяли разные государства – и высокоразвитые (Италия, Германия), и государства, которые по структуре экономики, по системе ломообразования очень похожи на нас с вами, такие как Украина или Польша. И вы видите, что Россия здесь занимает самое последнее место. И когда мы говорим, что сегодня в России собирается 18-20 млн тонн, а должно собираться 30-35 млн тонн, вот пожалуйста, посмотрите на эти графики, и вы лишний раз убедитесь, что это правда. Подобного рода доказательств существует много, ну например вот еще один подверждающий график. Мы взяли по годам отношение сбора лома к металлофонду, который имеет Россия и Украина. Вот вы видите – Украина – верхняя кривая, Россия – нижняя. На протяжении нескольких лет в России собирается металлолома в два раза меньше, чем на Украине. Металлофонд Украины примерно в 3.5 раза меньше чем в России, и тем не менее собирает всего в два раза меньше, чем Россия, металлолома – ежегодно в течение многих лет. </w:t>
      </w:r>
    </w:p>
    <w:p>
      <w:pPr>
        <w:pStyle w:val="Normal"/>
        <w:spacing w:before="280" w:after="0"/>
        <w:jc w:val="both"/>
        <w:rPr/>
      </w:pPr>
      <w:r>
        <w:rPr/>
        <w:t xml:space="preserve">Что же является первопричиной разговоров о том, что металлолома не хватает? Причиной является то, что наши крупнейшие металлурги естественно хотели бы получать не свои объективные 30-35 долларов на тонну меньше платить за металлолом, и получать эти дополнительные прибыли, а они хотели бы получать 40, 60, 70, 80, поскольку мы помним, что еще недавно, полтора года назад цена лома в России была в три раза ниже, чем скажем в Турции или Италии, и составляла примерно 50 долларов. Сегодня, да, цена немного выше, был даже пик по цене весной этого года. Так что же мы видим. Вот, желтенькая кривая (это кривые, показывающие накопительным итогом, сколько металлолома в России собиралось, это поставки на внутренний рынок). Так вот, мы видим, что как только металлурги смогли платить, вышли из кризиса, и мы видим верхние кривые – 2000 год, 2002 год, и 1999 год, вы видите, они гораздо выше идут, чем предыдущие годы. Металлурги сколько платили, столько лома и получали. В предыдущие годы они мало платили, металлургия падала, стали больше платить, стали получать больше – вы видите три последних года. А теперь обратите внимание на желтую кривую – это этот год. Металлурги стали платить всего лишь на 20-30% меньше, чем их западные коллеги. Сегодня тут звучало 100 долларов за тонну, это конечно неправда, 100 долларов за тонну сейчас нет, хотя с НДС на многих предприятиях да, это было месяца полтора назад. Сегодня цены упали примерно уже до 80 долларов. Так вот, когда металлурги два-четыре месяца назад платили достойную цену, хотя она была, подчеркиваю, ниже, значительно ниже, чем у их западных конкурентов, то сбор металлолома резко повысился, и вы видите, как пошла желтая кривая. Я вас уверяю, что в этом году сбор металлолома мог бы быть и 25, и 30 млн тонн металлолома, но мы его не будет иметь. Липецкий комбинат уже две недели металлолом не принимает. Череповецкий комбинат практически тоже, также как и Волжский трубный завод. Остальные установили ограничения и буквально за последние три недели цены снизили цены на 35-40 долларов на тонну, поскольку рынок отреагировал на повышение цены, произошедшее зимой-весной, и вы видите, что металлолома сейчас огромное количество. Металлолом не собирается, он ржавеет, он загрязняет окружающую среду, но прибыли наших металлургических гигантов, для наших металлургических олигархов важнее, к сожалению, я могу это констатировать. Вчера была такая фраза высказана, что, якобы, некачественный металлолом. Ну так давайте, мы продадим некачественный металлолом. Но даже на такой металлолом, на стружку, в стране существует пошлина. В то время как стружка обычно вся в масле, и недосбор стружки вообще, приводит к целому комплексу болезней. Она самовозгорается, и когда она попадает в воду, это приводит к большим экологическим проблемам. Но и на стружку мы видим, что у нас существует пошлина. </w:t>
      </w:r>
    </w:p>
    <w:p>
      <w:pPr>
        <w:pStyle w:val="TextBody"/>
        <w:rPr/>
      </w:pPr>
      <w:r>
        <w:rPr/>
        <w:t>Сегодня всех интересует вопрос, особенно предпринимателей, не попавших в пятерку наиболее крупных металлургических гигантов России, что будет дальше. Как строить свой бизнес в перспективе. Не сложится ли так, что завтра невозможно будет торговать металлом, поскольку будет единая металлургическая компания в России, а не несколько металлургических заводов. Знаете, в этом плане я считаю, и мы этой мысли, которую я выскажу, придерживаемся много лет, я считаю, что процесс глобализации, укрупнения будет продолжаться в России. Я согласен здесь и с высказываниями большинства предыдущих ораторов, что мы увидим в ближайшие годы укрупнение, объединение. Будет ли это объединением с какими-то западными предприятиями, или это будет внутри России, но это объективно, и это будет так. В подверждение этой мысли – вот я наблюдаю здесь некоторых людей, которые были на подобного рода совещаниях 7-8 лет назад, и в 1996 году было совещание, может быть многие помнят. Совещание проводил комитет металлургии, собирали 200-300 (почти всех) директоров заводов, и я тогда высказывал мысль, может быть крамольную, когда говорили, что пройдет 5-7 лет и произойдет две вещи – полностью сменится менеджмент и хозяева практически всех крупнейших предприятий, и второе – 90% черной металлургии можно будет собрать за одним небольшим столом. Сегодня мы это видим, видимо, это будет продолжаться и дальше. Я не исключаю, что и угольная отрасль, и рудные предприятия будут потихоньку уходить в какие-то холдинги и сегодня, думаю, этот процесс объективен, укрупнение будет продолжаться.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both"/>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29:00Z</dcterms:created>
  <dc:creator>kd</dc:creator>
  <dc:description/>
  <dc:language>en-US</dc:language>
  <cp:lastModifiedBy>intranet</cp:lastModifiedBy>
  <dcterms:modified xsi:type="dcterms:W3CDTF">2003-06-18T16:50:00Z</dcterms:modified>
  <cp:revision>3</cp:revision>
  <dc:subject/>
  <dc:title>Сначала я скажу не про металлолом, а про металлургию, потому что для того, чтоб строить свой бизнес не металлоломе, нужно пони</dc:title>
</cp:coreProperties>
</file>