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Российская чёрная металлургия и внешние рынки</w:t>
      </w:r>
    </w:p>
    <w:p>
      <w:pPr>
        <w:pStyle w:val="Normal"/>
        <w:jc w:val="center"/>
        <w:rPr>
          <w:lang w:val="en-US"/>
        </w:rPr>
      </w:pPr>
      <w:r>
        <w:rPr>
          <w:lang w:val="en-US"/>
        </w:rPr>
      </w:r>
    </w:p>
    <w:p>
      <w:pPr>
        <w:pStyle w:val="Normal"/>
        <w:rPr/>
      </w:pPr>
      <w:r>
        <w:rPr>
          <w:b/>
          <w:szCs w:val="24"/>
        </w:rPr>
        <w:t>Юрий Исаев</w:t>
      </w:r>
      <w:r>
        <w:rPr>
          <w:szCs w:val="24"/>
        </w:rPr>
        <w:t>, заместитель министра экономического развития и торговли</w:t>
      </w:r>
    </w:p>
    <w:p>
      <w:pPr>
        <w:pStyle w:val="Normal"/>
        <w:rPr/>
      </w:pPr>
      <w:r>
        <w:rPr/>
        <w:t>(по материалам выступления на Российском металлургическом саммите)</w:t>
      </w:r>
    </w:p>
    <w:p>
      <w:pPr>
        <w:pStyle w:val="Normal"/>
        <w:rPr/>
      </w:pPr>
      <w:r>
        <w:rPr/>
      </w:r>
    </w:p>
    <w:p>
      <w:pPr>
        <w:pStyle w:val="Normal"/>
        <w:jc w:val="both"/>
        <w:rPr/>
      </w:pPr>
      <w:r>
        <w:rPr/>
        <w:t xml:space="preserve">В настоящее время работа по обеспечению доступа отечественных товаров на внешние рынки, в стратегическом плане направленная на устранение дискриминационного подхода в отношении России (а именно, вступление России в ВТО и, независимо от сроков принятия в эту организацию - признание российской экономики рыночной), одновременно заключается в оперативном решении, предупреждении, снятии или смягчении ограничений на российский экспорт. </w:t>
      </w:r>
    </w:p>
    <w:p>
      <w:pPr>
        <w:pStyle w:val="Normal"/>
        <w:jc w:val="both"/>
        <w:rPr/>
      </w:pPr>
      <w:r>
        <w:rPr/>
        <w:t xml:space="preserve">Присоединение к ВТО в контексте улучшения условий доступа на внешние рынки позволит решить России следующие задачи. </w:t>
      </w:r>
    </w:p>
    <w:p>
      <w:pPr>
        <w:pStyle w:val="Normal"/>
        <w:jc w:val="both"/>
        <w:rPr/>
      </w:pPr>
      <w:r>
        <w:rPr/>
        <w:t xml:space="preserve">1. Перевод торгово-экономических отношений на современную, равноправную, стабильную и долгосрочную экономико-правовую основу. </w:t>
      </w:r>
    </w:p>
    <w:p>
      <w:pPr>
        <w:pStyle w:val="Normal"/>
        <w:jc w:val="both"/>
        <w:rPr/>
      </w:pPr>
      <w:r>
        <w:rPr/>
        <w:t xml:space="preserve">2. Устранение остающихся с прежних времен дискриминационных подходов в отношении российского экспорта и через это улучшение доступа конкурентоспособных российских экспортных товаров и услуг. </w:t>
      </w:r>
    </w:p>
    <w:p>
      <w:pPr>
        <w:pStyle w:val="Normal"/>
        <w:jc w:val="both"/>
        <w:rPr/>
      </w:pPr>
      <w:r>
        <w:rPr/>
        <w:t xml:space="preserve">В частности, в отношении России нельзя будет применять, например, антидемпинговые меры иным, худшим способом, чем по отношению к другим странам. В случае вступления России в ВТО ныне действующие антидемпинговые меры должны быть пересмотрены и отменены или приведены в соответствие с правилами этой организации. ВТО также запрещает применение количественных ограничений. </w:t>
      </w:r>
    </w:p>
    <w:p>
      <w:pPr>
        <w:pStyle w:val="Normal"/>
        <w:jc w:val="both"/>
        <w:rPr/>
      </w:pPr>
      <w:r>
        <w:rPr/>
        <w:t xml:space="preserve">3. Доступ России к механизму урегулирования торговых споров. В настоящее время Россия, не являясь членом ВТО, не имеет доступа к данному механизму разрешения торговых споров. Однако, данный механизм достаточно эффективен. Он даёт возможность не только оспаривать и отменять необоснованные ограничения, но и играет важную превентивную роль, удерживая торговых партнёров от произвольных односторонних действий. </w:t>
      </w:r>
    </w:p>
    <w:p>
      <w:pPr>
        <w:pStyle w:val="Normal"/>
        <w:jc w:val="both"/>
        <w:rPr/>
      </w:pPr>
      <w:r>
        <w:rPr/>
        <w:t xml:space="preserve">4. Возможность продвижения российских интересов через участие России в качестве полноправного партнёра в формировании международного торгового режима, который охватывает всё новые сферы и в перспективе может распространиться также на взаимосвязь торговли и экологии, социальные стандарты, электронную торговлю. </w:t>
      </w:r>
    </w:p>
    <w:p>
      <w:pPr>
        <w:pStyle w:val="Normal"/>
        <w:jc w:val="both"/>
        <w:rPr/>
      </w:pPr>
      <w:r>
        <w:rPr/>
        <w:t xml:space="preserve">Как известно, введение в действие Соединёнными Штатами 20 марта 2002 г. программы защитных мер в отношении стальной продукции вызвало перераспределение товаропотоков. Следствием стало волнообразное закрытие национальных рынков, выразившееся в повышении импортных пошлин, начале защитных расследований в отношении металлопродукции, в том числе российского производства. </w:t>
      </w:r>
    </w:p>
    <w:p>
      <w:pPr>
        <w:pStyle w:val="Normal"/>
        <w:jc w:val="both"/>
        <w:rPr/>
      </w:pPr>
      <w:r>
        <w:rPr/>
        <w:t xml:space="preserve">Сегодня продукция чёрной металлургии лидирует в списке российских товаров, против которых действуют ограничительные меры в разных странах. </w:t>
      </w:r>
    </w:p>
    <w:p>
      <w:pPr>
        <w:pStyle w:val="Normal"/>
        <w:jc w:val="both"/>
        <w:rPr/>
      </w:pPr>
      <w:r>
        <w:rPr/>
        <w:t xml:space="preserve">Как показывает практика, в последнее время меры торговой защиты в основном используются не для выравнивания условий конкуренции, а в протекционистских целях - для борьбы с нежелательным импортом. Россия против использования мер торговой защиты в качестве средства борьбы с конкурентоспособными российскими товарами. Именно по этой причине она поддерживает инициативу Комитета по стали ОЭСР по разработке эффективных мер для выравнивания ситуации в мировой торговле сталью, подверженной серьёзным искажениям вследствие значительного мирового перепроизводства. Сейчас активно ведутся переговоры и разрабатываются правила предоставления субсидий в чёрной металлургии. </w:t>
      </w:r>
    </w:p>
    <w:p>
      <w:pPr>
        <w:pStyle w:val="Normal"/>
        <w:jc w:val="both"/>
        <w:rPr/>
      </w:pPr>
      <w:r>
        <w:rPr/>
        <w:t xml:space="preserve">При этом российская сторона исходит из того, что соглашение в этой сфере должно сопровождаться договорённостями о снижении барьеров по доступу на рынки. Полагаем также, что продолжение практики субсидирования неэффективных металлургических производств является нарушением нормальной конкурентной среды. </w:t>
      </w:r>
    </w:p>
    <w:p>
      <w:pPr>
        <w:pStyle w:val="Normal"/>
        <w:jc w:val="both"/>
        <w:rPr/>
      </w:pPr>
      <w:r>
        <w:rPr/>
        <w:t xml:space="preserve">На очереди совершенствование международных правил по антидемпингу. Антидепмпинговый кодекс ВТО разрабатывался для борьбы с нежелательной, хотя и вполне легальной торговой практикой - демпингом. Необходимо усовершенствовать его таким образом, чтобы исключить возможность применения таких мер для борьбы с законной конкуренцией. </w:t>
      </w:r>
    </w:p>
    <w:p>
      <w:pPr>
        <w:pStyle w:val="Normal"/>
        <w:jc w:val="both"/>
        <w:rPr/>
      </w:pPr>
      <w:r>
        <w:rPr/>
        <w:t xml:space="preserve">1. США: в отношениях с США мы продолжаем линию на дальнейшее снижение ограничений в отношении российского экспорта. В настоящее время ведутся консультации об очередном увеличении квоты на некоторые виды стальных полуфабрикатов, ограниченных Всеобъемлющим стальным соглашением. </w:t>
      </w:r>
    </w:p>
    <w:p>
      <w:pPr>
        <w:pStyle w:val="Normal"/>
        <w:jc w:val="both"/>
        <w:rPr/>
      </w:pPr>
      <w:r>
        <w:rPr/>
        <w:t xml:space="preserve">Первое подобное увеличение квоты на слябы было оформлено дополнением к Соглашению, подписанным в ноябре 2002 года. </w:t>
      </w:r>
    </w:p>
    <w:p>
      <w:pPr>
        <w:pStyle w:val="Normal"/>
        <w:jc w:val="both"/>
        <w:rPr/>
      </w:pPr>
      <w:r>
        <w:rPr/>
        <w:t xml:space="preserve">Реализация второго дополнения позволит российским производителям увеличить поставки чугуна (на 1,391 млн. тонн ежегодно), поставлять заготовку мелкого размера в рамках выделяемой квоты (193 тыс. тонн ежегодно) и использовать высвобождаемую такой заготовкой часть квоты за счет поставок слябов и других полуфабрикатов. </w:t>
      </w:r>
    </w:p>
    <w:p>
      <w:pPr>
        <w:pStyle w:val="Normal"/>
        <w:jc w:val="both"/>
        <w:rPr/>
      </w:pPr>
      <w:r>
        <w:rPr/>
        <w:t xml:space="preserve">Для российской металлургической отрасли это дополнение даст ощутимую прибавку почти в 140 млн. долл. только в 2003 г. По прошествии года трудно отметить первые практические результаты признания рыночного характера российской экономики (с 1 апреля 2002 г.). </w:t>
      </w:r>
    </w:p>
    <w:p>
      <w:pPr>
        <w:pStyle w:val="Normal"/>
        <w:jc w:val="both"/>
        <w:rPr/>
      </w:pPr>
      <w:r>
        <w:rPr/>
        <w:t xml:space="preserve">Новых антидемпинговых расследований за этот период инициировано не было. </w:t>
      </w:r>
    </w:p>
    <w:p>
      <w:pPr>
        <w:pStyle w:val="Normal"/>
        <w:jc w:val="both"/>
        <w:rPr/>
      </w:pPr>
      <w:r>
        <w:rPr/>
        <w:t xml:space="preserve">Вместе с тем, реальным результатом предоставления рыночного статуса стало переоформление соглашения с США о приостановлении антидемпинговой процедуры в отношении российской толстолистовой стали с Правительства России на металлургические предприятия. Это позволило снять существовавшие ранее количественные обязательства при поставках этой российской продукции в США (остались только ограничения по минимальным ценам). </w:t>
      </w:r>
    </w:p>
    <w:p>
      <w:pPr>
        <w:pStyle w:val="Normal"/>
        <w:jc w:val="both"/>
        <w:rPr/>
      </w:pPr>
      <w:r>
        <w:rPr/>
        <w:t xml:space="preserve">2. ЕС: после предоставления России рыночного статуса Европейским союзом 8 ноября 2002 г. два антидемпинговых расследования против российских товаров завершились без введения мер. </w:t>
      </w:r>
    </w:p>
    <w:p>
      <w:pPr>
        <w:pStyle w:val="Normal"/>
        <w:jc w:val="both"/>
        <w:rPr/>
      </w:pPr>
      <w:r>
        <w:rPr/>
        <w:t xml:space="preserve">Одним из них стало расследование по трансформаторной стали (узкая лента), где российские предприятия ещё до официального признания общероссийского статуса получили рыночный режим расследования. КЕС, основывая свои расчёты на российских данных, пришла к выводу об отсутствии фактов демпинга и ущерба европейской промышленности. </w:t>
      </w:r>
    </w:p>
    <w:p>
      <w:pPr>
        <w:pStyle w:val="Normal"/>
        <w:jc w:val="both"/>
        <w:rPr/>
      </w:pPr>
      <w:r>
        <w:rPr/>
        <w:t xml:space="preserve">Что касается конкретных расследований, к сожалению, необходимо отметить, что есть прецедент, когда внутренние цены на энергоносители стали причиной введения существенной антидемпинговой пошлины со стороны Европейского союза. В ходе расследования по алюминиевой фольге КЕС скорректировала их в сторону увеличения при расчёте нормальной стоимости товара с тем, чтобы привести их к среднеевропейскому уровню. Следует отметить, что вопрос цен на энергоресурсы был и остаётся одним из основных в переговорах России с ЕС не только по вопросу присоединения к ВТО, но и в отношении практики толкования и применения Евросоюзом своего антидемпингового законодательства. </w:t>
      </w:r>
    </w:p>
    <w:p>
      <w:pPr>
        <w:pStyle w:val="Normal"/>
        <w:jc w:val="both"/>
        <w:rPr/>
      </w:pPr>
      <w:r>
        <w:rPr/>
        <w:t xml:space="preserve">ЕС придаёт большое значение заключённому 9 июля 2002 г. квотному Соглашению и пристально следит за его реализацией. В условиях действия защитных мер ЕС в стальном секторе российская сторона получила действенный механизм, позволяющий российским производителям гарантированно осуществлять поставки стали на европейский рынок. Так, за 2002 г. квота была выбрана более чем на 90%, что составляет 1126 тыс. тонн. </w:t>
      </w:r>
    </w:p>
    <w:p>
      <w:pPr>
        <w:pStyle w:val="Normal"/>
        <w:jc w:val="both"/>
        <w:rPr/>
      </w:pPr>
      <w:r>
        <w:rPr/>
        <w:t xml:space="preserve">Соглашение не ограничивается установлением количественных лимитов на российскую сталепродукцию. Оно предусматривает возможности для реализации перспективных для российских предприятий проектов двустороннего сотрудничества в металлургической отрасли. </w:t>
      </w:r>
    </w:p>
    <w:p>
      <w:pPr>
        <w:pStyle w:val="Normal"/>
        <w:jc w:val="both"/>
        <w:rPr/>
      </w:pPr>
      <w:r>
        <w:rPr/>
        <w:t xml:space="preserve">Европейская сторона неотрывно следит за ситуацией на рынке лома чёрных металлов и глубоко заинтересована в экспорте лома из России. </w:t>
      </w:r>
    </w:p>
    <w:p>
      <w:pPr>
        <w:pStyle w:val="Normal"/>
        <w:jc w:val="both"/>
        <w:rPr/>
      </w:pPr>
      <w:r>
        <w:rPr/>
        <w:t xml:space="preserve">ЕС настойчиво ставит вопрос о снижении российских экспортных пошлин на лом чёрных металлов вплоть до их отмены как это, впрочем, предусмотрено упомянутым Соглашением. Однако, в сложившейся ситуации нехватки лома на внутреннем рынки и резкого роста цен можно говорить только о сохранении современного уровня пошлины. </w:t>
      </w:r>
    </w:p>
    <w:p>
      <w:pPr>
        <w:pStyle w:val="Normal"/>
        <w:jc w:val="both"/>
        <w:rPr/>
      </w:pPr>
      <w:r>
        <w:rPr/>
        <w:t>Отдельно хотелось бы отметить, что достигнута договорённость с КЕС о начале консультаций по предусмотренному Соглашением механизму увеличения существующих количественных лимитов в связи с вступлением в ЕС десяти стран-кандидатов и, что особенно важно, начато обсуждение вопроса возможного выделения дополнительных объёмов под создаваемые российскими предприятиями сервисные центры в странах Е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01:00Z</dcterms:created>
  <dc:creator>denisov</dc:creator>
  <dc:description/>
  <dc:language>en-US</dc:language>
  <cp:lastModifiedBy>intranet</cp:lastModifiedBy>
  <dcterms:modified xsi:type="dcterms:W3CDTF">2003-06-18T16:52:00Z</dcterms:modified>
  <cp:revision>3</cp:revision>
  <dc:subject/>
  <dc:title>К вопросу о доступе продукции российской чёрной металлургии на внешние рынки (по материалам выступления заместителя министра Ю</dc:title>
</cp:coreProperties>
</file>