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ЛЬ РОССИИ НА МЕЖДУНАРОДНЫХ РЫНКАХ МЕТАЛЛОРЕСУРСОВ</w:t>
      </w:r>
    </w:p>
    <w:p>
      <w:pPr>
        <w:pStyle w:val="Normal"/>
        <w:jc w:val="center"/>
        <w:rPr/>
      </w:pPr>
      <w:r>
        <w:rPr/>
        <w:t>Юрий Мишин, Директор по маркетингу ОАО «Тулачерм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настоящем докладе мы попытаемся оценить ситуацию, складывающуюся на международном рынке металлоресурсов, используемых для производства стали, и позиции России, как поставщика металлолома, товарного чугуна и металлизованного сырья. Мы также попытаемся проанализировать основные факторы, влияющие в настоящее время на рыночную ситуацию, состояние и тенденции мирового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Мировое производство стали, чугуна и металлизованного сырь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ым Международного Института Чугуна и Стали (</w:t>
      </w:r>
      <w:r>
        <w:rPr>
          <w:lang w:val="en-US"/>
        </w:rPr>
        <w:t>IISI</w:t>
      </w:r>
      <w:r>
        <w:rPr/>
        <w:t xml:space="preserve">) и анализа, подготовленного </w:t>
      </w:r>
      <w:r>
        <w:rPr>
          <w:lang w:val="en-US"/>
        </w:rPr>
        <w:t>Midrex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</w:t>
      </w:r>
      <w:r>
        <w:rPr>
          <w:lang w:val="en-US"/>
        </w:rPr>
        <w:t>Inc</w:t>
      </w:r>
      <w:r>
        <w:rPr/>
        <w:t>., мировое производство стали, чугуна и металлизованного сырья (</w:t>
      </w:r>
      <w:r>
        <w:rPr>
          <w:lang w:val="en-US"/>
        </w:rPr>
        <w:t>DRI</w:t>
      </w:r>
      <w:r>
        <w:rPr/>
        <w:t>) за последние пять лет составило (млн. тонн):</w:t>
      </w:r>
    </w:p>
    <w:p>
      <w:pPr>
        <w:pStyle w:val="Normal"/>
        <w:jc w:val="both"/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40"/>
        <w:gridCol w:w="1440"/>
        <w:gridCol w:w="1455"/>
        <w:gridCol w:w="1440"/>
        <w:gridCol w:w="1425"/>
      </w:tblGrid>
      <w:tr>
        <w:trPr>
          <w:trHeight w:val="3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зованное</w:t>
            </w:r>
          </w:p>
          <w:p>
            <w:pPr>
              <w:pStyle w:val="Normal"/>
              <w:jc w:val="both"/>
              <w:rPr/>
            </w:pPr>
            <w:r>
              <w:rPr/>
              <w:t>сы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таблице приведены объемы выплавки стали в 65 странах мира, что по данным </w:t>
      </w:r>
      <w:r>
        <w:rPr>
          <w:lang w:val="en-US"/>
        </w:rPr>
        <w:t>IISI</w:t>
      </w:r>
      <w:r>
        <w:rPr/>
        <w:t xml:space="preserve"> составляет 98% мирового производства. С учетом остальных стран в 2002 году было выплавлено около 904 миллионов тон стали. За 5 лет после азиатского кризиса производство стали увеличилось на 14% или на 110 млн. тонн. Производство чугуна выросло на 12.2% (66 млн. т.), а металлизованных материалов – на 22% или на 8.1 млн.т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ценка мировой потребности в металлоло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роведении расчетов было принято, что средний расход металлошихты на производство 1 тонны стали составляет 1100 кг. Это достаточно оптимистическая оценка. В России этот показатель по данным корпорации «Чермет» составляет 1143 кг. Мы также учли потребность литейной промышленности в чугуне и ломе. По данным профессора Л.Я. Козлова (Литейщик России, №2, 2002 г.) мировое производство отливок из черных сплавов составляет около 54 миллионов тонн в год.</w:t>
      </w:r>
    </w:p>
    <w:p>
      <w:pPr>
        <w:pStyle w:val="Normal"/>
        <w:jc w:val="both"/>
        <w:rPr/>
      </w:pPr>
      <w:r>
        <w:rPr/>
        <w:tab/>
        <w:t>Результаты расчетов приведены в таблице (млн. т.)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55"/>
        <w:gridCol w:w="1440"/>
        <w:gridCol w:w="142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требность в металлоших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треб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гун + </w:t>
            </w:r>
            <w:r>
              <w:rPr>
                <w:lang w:val="en-US"/>
              </w:rPr>
              <w:t>D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63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62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62.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63.1%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ность в </w:t>
            </w:r>
          </w:p>
          <w:p>
            <w:pPr>
              <w:pStyle w:val="Normal"/>
              <w:jc w:val="both"/>
              <w:rPr/>
            </w:pPr>
            <w:r>
              <w:rPr/>
              <w:t>металлол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37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37.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6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уммарная потребность в металлоресурсах увеличилась за 5 лет на 121 млн. т. или на 13.3%. Суммарное производство первородного железа (чугун + </w:t>
      </w:r>
      <w:r>
        <w:rPr>
          <w:lang w:val="en-US"/>
        </w:rPr>
        <w:t>DRI</w:t>
      </w:r>
      <w:r>
        <w:rPr/>
        <w:t>) возросло на 74 млн. т. или на 12.8%, а потребность в стальном ломе увеличилась  – на 47 млн. тонн или на 14% (пропорционально росту выплывки стали). При этом можно отметить, что доля металлолома в общем объеме металлоресурсов сохраняется практически на одном уровне 36.6 – 37.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Мировая торговля металлоломом, чугуном и металлизованным сырь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сновной объем чугуна выплавляется на заводах с полным металлургическим циклом, где он перерабатывается в сталь и лишь относительно небольшая доля поставляется сторонним потребителям и поступает на международный рынок в качестве товарного чугуна. По расчетам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ig</w:t>
      </w:r>
      <w:r>
        <w:rPr/>
        <w:t xml:space="preserve"> </w:t>
      </w:r>
      <w:r>
        <w:rPr>
          <w:lang w:val="en-US"/>
        </w:rPr>
        <w:t>Iron</w:t>
      </w:r>
      <w:r>
        <w:rPr/>
        <w:t xml:space="preserve"> </w:t>
      </w:r>
      <w:r>
        <w:rPr>
          <w:lang w:val="en-US"/>
        </w:rPr>
        <w:t>Secretariat</w:t>
      </w:r>
      <w:r>
        <w:rPr/>
        <w:t xml:space="preserve"> объем мировой торговли чугуном составляет около 12 млн. тонн, из которых примерно 30% поставляется на литейные предприятия и включает специальные литейные марки чугуна. Таким образом, объем мировой торговли чугуном составляет всего около 2% от общего производства жидкого чугуна. В России доля экспорта чугуна – 9% от его производства.  </w:t>
      </w:r>
    </w:p>
    <w:p>
      <w:pPr>
        <w:pStyle w:val="Normal"/>
        <w:jc w:val="both"/>
        <w:rPr/>
      </w:pPr>
      <w:r>
        <w:rPr/>
        <w:tab/>
        <w:t xml:space="preserve">По данным </w:t>
      </w:r>
      <w:r>
        <w:rPr>
          <w:lang w:val="en-US"/>
        </w:rPr>
        <w:t>Midrex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объем мировой торговли металлизованным сырьем в 2002 году составил 11,3 млн. т. или 25 % от общего производства </w:t>
      </w:r>
      <w:r>
        <w:rPr>
          <w:lang w:val="en-US"/>
        </w:rPr>
        <w:t>DRI</w:t>
      </w:r>
      <w:r>
        <w:rPr/>
        <w:t>+</w:t>
      </w:r>
      <w:r>
        <w:rPr>
          <w:lang w:val="en-US"/>
        </w:rPr>
        <w:t>HB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 оценке </w:t>
      </w:r>
      <w:r>
        <w:rPr>
          <w:lang w:val="en-US"/>
        </w:rPr>
        <w:t>IISI</w:t>
      </w:r>
      <w:r>
        <w:rPr/>
        <w:t xml:space="preserve"> суммарные закупки скрапа на мировом рынке в 2001 году составили 57.4 млн. т. В 2002 году по данным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объем международных поставок стального лома увеличился до 66 млн. т., т.е. более чем на 15%. </w:t>
      </w:r>
    </w:p>
    <w:p>
      <w:pPr>
        <w:pStyle w:val="Normal"/>
        <w:jc w:val="both"/>
        <w:rPr/>
      </w:pPr>
      <w:r>
        <w:rPr/>
        <w:tab/>
        <w:t xml:space="preserve">Таким образом, структура мирового рынка металлоресурсов в 2002 году представляется следующим образом: 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0"/>
        <w:gridCol w:w="1965"/>
      </w:tblGrid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ынк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ый чуг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зованное</w:t>
            </w:r>
          </w:p>
          <w:p>
            <w:pPr>
              <w:pStyle w:val="Normal"/>
              <w:jc w:val="both"/>
              <w:rPr/>
            </w:pPr>
            <w:r>
              <w:rPr/>
              <w:t>Сы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ая доля рынка 74% принадлежит скрапу, который оказывает доминирующее влияние на формирование условий рынка металлоресурсов в целом, включая состояние рынков чугуна и металлизованного сырья. 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Металло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рупнейшими поставщиками скрапа являются главным образом промышленно развитые страны, обладающие мощной металлообрабатывающей и машиностроительной промышленностью с высоким уровнем внутреннего потребления стали (Россия и Украина – исключения). По данным </w:t>
      </w:r>
      <w:r>
        <w:rPr>
          <w:lang w:val="en-US"/>
        </w:rPr>
        <w:t>IISI</w:t>
      </w:r>
      <w:r>
        <w:rPr/>
        <w:t xml:space="preserve"> и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Bulletin</w:t>
      </w:r>
      <w:r>
        <w:rPr/>
        <w:t xml:space="preserve"> основными экспортерами лома в 2002 г. являлись следующие страны</w:t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65"/>
        <w:gridCol w:w="1980"/>
      </w:tblGrid>
      <w:tr>
        <w:trPr>
          <w:trHeight w:val="8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рт,</w:t>
            </w:r>
          </w:p>
          <w:p>
            <w:pPr>
              <w:pStyle w:val="Normal"/>
              <w:jc w:val="center"/>
              <w:rPr/>
            </w:pPr>
            <w:r>
              <w:rPr/>
              <w:t>Млн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между-</w:t>
            </w:r>
          </w:p>
          <w:p>
            <w:pPr>
              <w:pStyle w:val="Normal"/>
              <w:jc w:val="center"/>
              <w:rPr/>
            </w:pPr>
            <w:r>
              <w:rPr/>
              <w:t>народном рынк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(2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илюк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(2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72.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едует отметить, что во всех приведенных в таблице странах основная часть стали выплавляется на заводах с полным металлургическим циклом в кислородных конвертерах, работающих на жидком чугуне с относительно невысокой долей скрапа.  </w:t>
      </w:r>
    </w:p>
    <w:p>
      <w:pPr>
        <w:pStyle w:val="Normal"/>
        <w:jc w:val="both"/>
        <w:rPr/>
      </w:pPr>
      <w:r>
        <w:rPr/>
        <w:tab/>
        <w:t>Основные нетто-потребители металлолома (за вычетом экспорта).</w:t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65"/>
        <w:gridCol w:w="1980"/>
      </w:tblGrid>
      <w:tr>
        <w:trPr>
          <w:trHeight w:val="8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,</w:t>
            </w:r>
          </w:p>
          <w:p>
            <w:pPr>
              <w:pStyle w:val="Normal"/>
              <w:jc w:val="center"/>
              <w:rPr/>
            </w:pPr>
            <w:r>
              <w:rPr/>
              <w:t>Млн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между-</w:t>
            </w:r>
          </w:p>
          <w:p>
            <w:pPr>
              <w:pStyle w:val="Normal"/>
              <w:jc w:val="center"/>
              <w:rPr/>
            </w:pPr>
            <w:r>
              <w:rPr/>
              <w:t>народном рынк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52.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последние 5 лет импорт лома в Китае вырос более, чем в 4 раза. При этом можно отметить, что доля стали, выплавляемой в электропечах в ряде стран – крупных потребителей скрапа достаточно высока и составляет в Испании – 75%, в Турции – 65%, Италии – 6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Металлизованное сыр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производителями металлизованных окатышей и брикетов являются развивающиеся страны, обладающие большими запасами природного газа: Венесуэла – 6.9 млн.т., Индия – 6.6 млн.т., Иран – 5.6 млн.т., Мексика – 4.9 млн.т., Саудовская Аравия – 3.3 млн.т. и др. Более 90% мирового производства металлизованного сырья приходится на страны Латинской Америки, Азии, Ближнего Востока, Северной Африки.</w:t>
      </w:r>
    </w:p>
    <w:p>
      <w:pPr>
        <w:pStyle w:val="Normal"/>
        <w:ind w:firstLine="708"/>
        <w:jc w:val="both"/>
        <w:rPr/>
      </w:pPr>
      <w:r>
        <w:rPr/>
        <w:t>В России металлизованные окатыши производятся на ОЭМК, брикеты – на Лебгоке. В 2002 году произведено 2.9 млн. т. окатышей и брикетов, экспорт этой продукции составил около 1.1 млн. т. или 10% от объема международной торговли металлизованным сырь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Чугу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ые о странах – производителях и поставщиках товарного чугуна в 2002 г. приведены в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65"/>
        <w:gridCol w:w="1980"/>
      </w:tblGrid>
      <w:tr>
        <w:trPr>
          <w:trHeight w:val="8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рт,</w:t>
            </w:r>
          </w:p>
          <w:p>
            <w:pPr>
              <w:pStyle w:val="Normal"/>
              <w:jc w:val="center"/>
              <w:rPr/>
            </w:pPr>
            <w:r>
              <w:rPr/>
              <w:t>Млн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ынка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АР + Канада*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**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) – В ЮАР и Канаде производятся специальные марки нодулярного чугуна, используемого в литейной промышленности.</w:t>
      </w:r>
    </w:p>
    <w:p>
      <w:pPr>
        <w:pStyle w:val="Normal"/>
        <w:ind w:firstLine="708"/>
        <w:jc w:val="both"/>
        <w:rPr/>
      </w:pPr>
      <w:r>
        <w:rPr/>
        <w:t>**) – К «Остальным» относятся Япония, Индия, Китай, Италия, Германия, Турция, Польша и ряд других стран ограничивающих поставки географическими рамками собственного региона.</w:t>
      </w:r>
    </w:p>
    <w:p>
      <w:pPr>
        <w:pStyle w:val="Normal"/>
        <w:ind w:firstLine="708"/>
        <w:jc w:val="both"/>
        <w:rPr/>
      </w:pPr>
      <w:r>
        <w:rPr/>
        <w:t>Россия обладает наиболее развитой географией поставок по сравнению с другими странами – производителями чугун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65"/>
        <w:gridCol w:w="1980"/>
      </w:tblGrid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и чугуна из России в 2002 г.</w:t>
            </w:r>
          </w:p>
        </w:tc>
      </w:tr>
      <w:tr>
        <w:trPr>
          <w:trHeight w:val="42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восточная Аз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+ Мекс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я Российского чугуна на основных мировых рынках в 2002 год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ынка</w:t>
            </w:r>
          </w:p>
          <w:p>
            <w:pPr>
              <w:pStyle w:val="Normal"/>
              <w:jc w:val="center"/>
              <w:rPr/>
            </w:pPr>
            <w:r>
              <w:rPr/>
              <w:t>чугуна,</w:t>
            </w:r>
          </w:p>
          <w:p>
            <w:pPr>
              <w:pStyle w:val="Normal"/>
              <w:jc w:val="center"/>
              <w:rPr/>
            </w:pPr>
            <w:r>
              <w:rPr/>
              <w:t>млн. 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ссийского</w:t>
            </w:r>
          </w:p>
          <w:p>
            <w:pPr>
              <w:pStyle w:val="Normal"/>
              <w:jc w:val="center"/>
              <w:rPr/>
            </w:pPr>
            <w:r>
              <w:rPr/>
              <w:t>чугун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РО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6%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ША 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) – Поставки Российского чугуна в США в период 1999 – 2003 год были ограничены квотой около 600 тыс. т./год в соответствии с Российско-Американским соглашением о торговле некоторыми видами металлопродукции из РФ от 1999г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Основным рынком Российского чугуна является Европа. Причем в Испании доля российского чугуна на рынке в 2002 г. превысила 92%, в Великобритании – 75%. Следует отметить, что основная часть товарного чугуна (примерно 65%) в Европейских странах поступает на литейные предприя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изводством и экспортом товарного чугуна в России занимаются ОАО «Тулачермет», ЛМЗ «Свободный Сокол», Кузнецкий меткомбинат, НЛМК, Косогорский метзавод и в незначительных объемах Чусовской метзавод и НОСТА.</w:t>
      </w:r>
    </w:p>
    <w:p>
      <w:pPr>
        <w:pStyle w:val="TextBodyIndent"/>
        <w:rPr/>
      </w:pPr>
      <w:r>
        <w:rPr/>
        <w:t xml:space="preserve">Крупнейшим поставщиком товарного чугуна является Тулачермет, доля которого в Российском экспорте превышает 55%. Тулачермет является и крупнейшим участником международного рынка – доля тульского чугуна в международной торговле составляет около 20%.  </w:t>
      </w:r>
    </w:p>
    <w:p>
      <w:pPr>
        <w:pStyle w:val="TextBodyIndent"/>
        <w:rPr/>
      </w:pPr>
      <w:r>
        <w:rPr/>
        <w:t>Можно отметить, что Тулачермет – наиболее универсальный производитель товарного чугуна, предлагающий своим потребителям практически весь сортамент чугуна востребованного на рынке – это и стандартный передельный чугун, различные марки литейного чугуна, а также целый ряд разновидностей нодулярного или особо чистого чугуна, используемого при производстве отливок из высокопрочного чугу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6. Позиции России на мировом рынке металлоресурсо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77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80"/>
        <w:gridCol w:w="1605"/>
        <w:gridCol w:w="2160"/>
      </w:tblGrid>
      <w:tr>
        <w:trPr>
          <w:trHeight w:val="46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ирового</w:t>
            </w:r>
          </w:p>
          <w:p>
            <w:pPr>
              <w:pStyle w:val="Normal"/>
              <w:jc w:val="center"/>
              <w:rPr/>
            </w:pPr>
            <w:r>
              <w:rPr/>
              <w:t>рынка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лн. т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тавки из России</w:t>
            </w:r>
          </w:p>
        </w:tc>
      </w:tr>
      <w:tr>
        <w:trPr>
          <w:trHeight w:val="34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лн.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я рынка, %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таллолом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гу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еталлизованное </w:t>
            </w:r>
          </w:p>
          <w:p>
            <w:pPr>
              <w:pStyle w:val="TextBodyIndent"/>
              <w:ind w:hanging="0"/>
              <w:rPr/>
            </w:pPr>
            <w:r>
              <w:rPr/>
              <w:t>сы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 </w:t>
      </w:r>
    </w:p>
    <w:p>
      <w:pPr>
        <w:pStyle w:val="TextBodyIndent"/>
        <w:ind w:hanging="0"/>
        <w:rPr/>
      </w:pPr>
      <w:r>
        <w:rPr/>
        <w:tab/>
        <w:t>Таким образом, в 2002 году Россия экспортировала 11.8 миллионов тонн стального лома, чугуна и металлизованного сырья, что составляет 13.2% от общей потребности мирового рынка в металлоресурсах.</w:t>
      </w:r>
    </w:p>
    <w:p>
      <w:pPr>
        <w:pStyle w:val="TextBodyIndent"/>
        <w:ind w:hanging="0"/>
        <w:rPr/>
      </w:pPr>
      <w:r>
        <w:rPr/>
        <w:tab/>
        <w:t xml:space="preserve">Наиболее прочные позиции Россия занимает на рынке товарного чугуна, обеспечивая 35% мировой потребности в этом материале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7. Состояние рынка металлоресурсо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 xml:space="preserve">Условия рынка зависят от сбалансированности спроса и предложения. В нашем случае рынок металлоресурсов определяется состоянием и тенденциями сталеплавильного производства и литейной промышленности с одной стороны,  а с другой – количеством и качеством предлагаемого скрапа, объемами производства товарного чугуна и металлизованного сырья.  </w:t>
      </w:r>
    </w:p>
    <w:p>
      <w:pPr>
        <w:pStyle w:val="TextBodyIndent"/>
        <w:ind w:hanging="0"/>
        <w:rPr/>
      </w:pPr>
      <w:r>
        <w:rPr/>
        <w:tab/>
        <w:t>Состояние рынка в 2002 г. и в начале 2003 г. было очень благоприятным для металлургов.</w:t>
      </w:r>
    </w:p>
    <w:p>
      <w:pPr>
        <w:pStyle w:val="TextBodyIndent"/>
        <w:ind w:hanging="0"/>
        <w:rPr/>
      </w:pPr>
      <w:r>
        <w:rPr/>
        <w:tab/>
        <w:t xml:space="preserve">По данным </w:t>
      </w:r>
      <w:r>
        <w:rPr>
          <w:lang w:val="en-US"/>
        </w:rPr>
        <w:t>IISI</w:t>
      </w:r>
      <w:r>
        <w:rPr/>
        <w:t xml:space="preserve"> мировое производство стали продолжает расти и за 4 месяца 2003 года оно увеличилось на 8.7% по сравнению с аналогичным периодом прошлого года. Выпуск стали увеличили практически все основные производители. Лидером продолжает оставаться Китай, где прирост составил 19.4%. Вместе с тем, если сравнивать не с аналогичным периодом, а с третью прошлогоднего производства, прирост будет не таким впечатляющим – 3.2% в мире и 8.6% в Китае.   </w:t>
      </w:r>
    </w:p>
    <w:p>
      <w:pPr>
        <w:pStyle w:val="TextBodyIndent"/>
        <w:rPr/>
      </w:pPr>
      <w:r>
        <w:rPr/>
        <w:t>По прогнозам Госкомиссии по экономике и торговле Китая (</w:t>
      </w:r>
      <w:r>
        <w:rPr>
          <w:lang w:val="en-US"/>
        </w:rPr>
        <w:t>SETC</w:t>
      </w:r>
      <w:r>
        <w:rPr/>
        <w:t>) внутренняя потребность в стальной продукции в Китае будет увеличиваться и в 2005 году превысит 250 млн. т., а к 2010 году составит более 300 млн. т. (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Metals</w:t>
      </w:r>
      <w:r>
        <w:rPr/>
        <w:t xml:space="preserve"> </w:t>
      </w:r>
      <w:r>
        <w:rPr>
          <w:lang w:val="en-US"/>
        </w:rPr>
        <w:t>Vol</w:t>
      </w:r>
      <w:r>
        <w:rPr/>
        <w:t xml:space="preserve">.9, № 184, </w:t>
      </w:r>
      <w:r>
        <w:rPr>
          <w:lang w:val="en-US"/>
        </w:rPr>
        <w:t>March</w:t>
      </w:r>
      <w:r>
        <w:rPr/>
        <w:t xml:space="preserve"> 10, 2003).</w:t>
      </w:r>
    </w:p>
    <w:p>
      <w:pPr>
        <w:pStyle w:val="TextBodyIndent"/>
        <w:ind w:hanging="0"/>
        <w:rPr/>
      </w:pPr>
      <w:r>
        <w:rPr/>
        <w:tab/>
        <w:t>В результате бурного роста внутреннего потребления металла в Китае и процессов, происходящих в металлургии стран Юго-восточной Азии за последние годы произошло перераспределение грузопотоков на мировом металлургическом рынке.</w:t>
      </w:r>
    </w:p>
    <w:p>
      <w:pPr>
        <w:pStyle w:val="TextBodyIndent"/>
        <w:ind w:hanging="0"/>
        <w:rPr/>
      </w:pPr>
      <w:r>
        <w:rPr/>
        <w:tab/>
        <w:t xml:space="preserve">Буквально за последние 2 года Китай превратился из крупнейшего поставщика металлопродукции в ее крупнейшего потребителя. </w:t>
      </w:r>
    </w:p>
    <w:p>
      <w:pPr>
        <w:pStyle w:val="TextBodyIndent"/>
        <w:ind w:hanging="0"/>
        <w:rPr/>
      </w:pPr>
      <w:r>
        <w:rPr/>
        <w:tab/>
        <w:t>Поставки стального скрапа в Китай за последние 4 – 5 лет возросли почти в 5 раз.</w:t>
      </w:r>
    </w:p>
    <w:p>
      <w:pPr>
        <w:pStyle w:val="TextBodyIndent"/>
        <w:rPr/>
      </w:pPr>
      <w:r>
        <w:rPr/>
        <w:t>Еще несколько лет назад Китай экспортировал более 5 млн. т. чугуна в год. С 2001 года Китай начал закупать чугун и в 2002 году его импорт составил более 700 тыс. т. При этом внутреннее производство чугуна в Китае только с 2000 по 2002 год выросло на 40 млн.т. или на 30% и по прогнозам Китайской Ассоциации чугуна и стали (</w:t>
      </w:r>
      <w:r>
        <w:rPr>
          <w:lang w:val="en-US"/>
        </w:rPr>
        <w:t>CISA</w:t>
      </w:r>
      <w:r>
        <w:rPr/>
        <w:t xml:space="preserve">) в 2003 году увеличится еще на 11% и превысит 182 млн. тонн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начительный рост мирового производства стали в 2002 и в начале 2003 года привел к увеличению потребности и даже к дефициту металлоресурсов. В сочетании с  кризисом и приостановкой экспорта </w:t>
      </w:r>
      <w:r>
        <w:rPr>
          <w:lang w:val="en-US"/>
        </w:rPr>
        <w:t>DRI</w:t>
      </w:r>
      <w:r>
        <w:rPr/>
        <w:t xml:space="preserve"> из Венесуэлы, а также сезонным сокращением поставок скрапа это привело к созданию ажиотажного спроса на рынке и стремительному росту цен на все виды металлоресурсов (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ll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” – </w:t>
      </w:r>
      <w:r>
        <w:rPr>
          <w:lang w:val="en-US"/>
        </w:rPr>
        <w:t>MB</w:t>
      </w:r>
      <w:r>
        <w:rPr/>
        <w:t xml:space="preserve">). Кроме того, мы считаем, что по состоянию на 2002 год цены на металлоресурсы были занижены и не соответствовали их реальной стоимости, оставаясь под субъективным влиянием Азиатского и Российского кризисов 1998 г. </w:t>
      </w:r>
    </w:p>
    <w:p>
      <w:pPr>
        <w:pStyle w:val="TextBodyIndent"/>
        <w:rPr/>
      </w:pPr>
      <w:r>
        <w:rPr/>
        <w:t xml:space="preserve">В результате, с декабря 2002 по март 2003 г. цены на металлосырье увеличились на 40-50%. При этом активно заключались форвардные контракты, в частности на поставку чугуна. Так, к апрелю был продан практически весь Бразильский чугун на пол года вперед, были также подписаны долгосрочные контракты на поставку чугуна ряда Российских производителей. </w:t>
      </w:r>
    </w:p>
    <w:p>
      <w:pPr>
        <w:pStyle w:val="TextBodyIndent"/>
        <w:rPr/>
      </w:pPr>
      <w:r>
        <w:rPr/>
        <w:t xml:space="preserve">Аналогичные процессы происходили и на рынке стального проката.    </w:t>
      </w:r>
    </w:p>
    <w:p>
      <w:pPr>
        <w:pStyle w:val="TextBodyIndent"/>
        <w:rPr/>
      </w:pPr>
      <w:r>
        <w:rPr/>
        <w:t xml:space="preserve">Насыщение рынка  привело к снижению активности и к апрелю произошло сокращение объема торговых операций и снижение цен на ресурсы. Следует отметить, что многие крупные потребители в США и в Азии имели подписанные контракты на поставку чугуна, </w:t>
      </w:r>
      <w:r>
        <w:rPr>
          <w:lang w:val="en-US"/>
        </w:rPr>
        <w:t>DRI</w:t>
      </w:r>
      <w:r>
        <w:rPr/>
        <w:t xml:space="preserve"> и скрапа, количество свободного материала на рынке остается ограниченным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8. Основные тенденции рынка металлоресурсов на ближайшую перспективу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 xml:space="preserve">Какова ситуация с предложением скрапа, чугуна и </w:t>
      </w:r>
      <w:r>
        <w:rPr>
          <w:lang w:val="en-US"/>
        </w:rPr>
        <w:t>DRI</w:t>
      </w:r>
      <w:r>
        <w:rPr/>
        <w:t xml:space="preserve"> в ближайшем будущем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Скрап</w:t>
      </w:r>
    </w:p>
    <w:p>
      <w:pPr>
        <w:pStyle w:val="TextBodyIndent"/>
        <w:ind w:hanging="0"/>
        <w:rPr/>
      </w:pPr>
      <w:r>
        <w:rPr/>
        <w:tab/>
        <w:t xml:space="preserve">Нам не удалось найти ни одного прогноза говорящего об улучшении ситуации с поставками скрапа в обозримом будущем. Напротив, продолжающийся рост производства стали, тенденция к увеличению доли стали, выплавляемой в электропечах, ведет к опережающему росту потребности в металлоломе. Т.е. напряженность на рынке скрапа будет сохраняться. Этому способствует также введение экспортных пошлин на украинский лом и продолжающееся действие пошлины па экспорт российского лома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</w:r>
      <w:r>
        <w:rPr>
          <w:b/>
          <w:lang w:val="en-US"/>
        </w:rPr>
        <w:t>DRI</w:t>
      </w:r>
    </w:p>
    <w:p>
      <w:pPr>
        <w:pStyle w:val="TextBodyIndent"/>
        <w:ind w:hanging="0"/>
        <w:rPr/>
      </w:pPr>
      <w:r>
        <w:rPr/>
        <w:tab/>
        <w:t xml:space="preserve">По данным </w:t>
      </w:r>
      <w:r>
        <w:rPr>
          <w:lang w:val="en-US"/>
        </w:rPr>
        <w:t>Midrex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 в настоящее время степень использования мощностей по производству </w:t>
      </w:r>
      <w:r>
        <w:rPr>
          <w:lang w:val="en-US"/>
        </w:rPr>
        <w:t>DRI</w:t>
      </w:r>
      <w:r>
        <w:rPr/>
        <w:t>+</w:t>
      </w:r>
      <w:r>
        <w:rPr>
          <w:lang w:val="en-US"/>
        </w:rPr>
        <w:t>HBI</w:t>
      </w:r>
      <w:r>
        <w:rPr/>
        <w:t xml:space="preserve"> в мире близка к предельной. За последний год не начато ни одного проекта по строительству новых промышленных установок. Увеличение производства </w:t>
      </w:r>
      <w:r>
        <w:rPr>
          <w:lang w:val="en-US"/>
        </w:rPr>
        <w:t>DRI</w:t>
      </w:r>
      <w:r>
        <w:rPr/>
        <w:t xml:space="preserve"> может произойти только за счет модернизации действующих агрегатов, т.е. не может быть значительн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Чугун 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По нашим данным объем поставок товарного чугуна в этом году по сравнению с прошлым годом практически не изменится.</w:t>
      </w:r>
    </w:p>
    <w:p>
      <w:pPr>
        <w:pStyle w:val="TextBodyIndent"/>
        <w:ind w:hanging="0"/>
        <w:rPr/>
      </w:pPr>
      <w:r>
        <w:rPr/>
        <w:tab/>
        <w:t>По информации Бразильских производителей экспорт товарного чугуна сохранится на уровне прошлого года.</w:t>
      </w:r>
    </w:p>
    <w:p>
      <w:pPr>
        <w:pStyle w:val="TextBodyIndent"/>
        <w:ind w:hanging="0"/>
        <w:rPr/>
      </w:pPr>
      <w:r>
        <w:rPr/>
        <w:tab/>
        <w:t>На экспорт чугуна из России окажет влияние остановка крупнейшей доменной печи ОАО Тулачермет на капитальный ремонт и реконструкцию сроком на 90 суток. Это приведет к потере производства 400 тыс. тонн чугуна. Даже при увеличении поставок чугуна другими производителями, его общероссийский экспорт вряд ли достигнет уровня прошлого года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Можно также отметить, что за период 2002 – 2003 г. прирост производства чугуна в Китае ожидается в размере 35 млн. т., а мощность новых доменных печей, вводимых в эксплуатацию в этот период, по данным </w:t>
      </w:r>
      <w:r>
        <w:rPr>
          <w:lang w:val="en-US"/>
        </w:rPr>
        <w:t>CISA</w:t>
      </w:r>
      <w:r>
        <w:rPr/>
        <w:t xml:space="preserve"> составляет только 10 млн. т., из которых 4.5 млн. т. приходится на 2002 г. и 5.5 млн. т. – на 2003 г. Резерв увеличения производства за счет интенсификации действующих доменных печей практически исчерпан. Если в 2002 г. удельная производительность печей была повышена на 0.127 т/м3 сут., то в 2003 г. </w:t>
      </w:r>
      <w:r>
        <w:rPr>
          <w:lang w:val="en-US"/>
        </w:rPr>
        <w:t>CISA</w:t>
      </w:r>
      <w:r>
        <w:rPr/>
        <w:t xml:space="preserve"> надеется, что этот показатель удастся увеличить на 0.04 т/м3 сут.   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Таким образом, мы считаем, что по всем видам металлоресурсов сохраняться прошлогодние объемы поступающих на мировой рынок скрапа, чугуна и </w:t>
      </w:r>
      <w:r>
        <w:rPr>
          <w:lang w:val="en-US"/>
        </w:rPr>
        <w:t>DRI</w:t>
      </w:r>
      <w:r>
        <w:rPr/>
        <w:t>. Даже при замедлении темпов роста производства стали или даже при некотором сокращении объемов, ситуация на рынке металлоресурсов будет оставаться достаточно напряженной. По мере увеличения спроса в конце лета – начале осени произойдет некоторое укрепление цен на металлоресурсы и их стабилизация на более высоком уровне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06:00Z</dcterms:created>
  <dc:creator>Yuri Mishin</dc:creator>
  <dc:description/>
  <dc:language>en-US</dc:language>
  <cp:lastModifiedBy>intranet</cp:lastModifiedBy>
  <cp:lastPrinted>2003-05-21T14:13:00Z</cp:lastPrinted>
  <dcterms:modified xsi:type="dcterms:W3CDTF">2003-06-17T12:06:00Z</dcterms:modified>
  <cp:revision>2</cp:revision>
  <dc:subject/>
  <dc:title>ПЕРВЫЙ МЕТАЛЛУРГИЧЕСКИЙ САММИТ</dc:title>
</cp:coreProperties>
</file>