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  <w:t>МЕТАЛЛЫ ЕВРАЗИИ, №4/2004</w:t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  <w:t>САММИТ</w:t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  <w:t>Усиление роли российской металлургии как проявление объективных тенденций мировой экономики</w:t>
      </w:r>
    </w:p>
    <w:p>
      <w:pPr>
        <w:pStyle w:val="Style15"/>
        <w:spacing w:lineRule="atLeast" w:line="320"/>
        <w:ind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5"/>
        <w:spacing w:lineRule="atLeast" w:line="32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 Абрамов</w:t>
      </w:r>
    </w:p>
    <w:p>
      <w:pPr>
        <w:pStyle w:val="Style15"/>
        <w:spacing w:lineRule="atLeast" w:line="32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управляющей компании ООО «ЕвразХолдинг»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bCs/>
        </w:rPr>
        <w:t xml:space="preserve">Уважаемые участники саммита! </w:t>
      </w:r>
      <w:r>
        <w:rPr/>
        <w:t>Разрешите приветствовать вас от имени руководства компании «ЕвразХолдинг» и поблагодарить организаторов за возможность обсудить состояние и перспективы как российской металлургии, так и мировой индустрии по производству черных металлов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 xml:space="preserve">На сегодняшний день российская черная металлургия является неотъемлемой частью мирового рынка стали, активно участвуя в международном разделении труда. Поэтому все проблемы мировой черной металлургии находят прямое отражение в России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В условиях резкого падения внутреннего платежеспособного спроса в период 90-х годов крупнейшие российские предприятия были вынуждены активно осваивать новые рынки, что потребовало кардинальных изменений в подходах к управлению предприятиями. Более того, российский кризис 1997--1998 годов сделал смену стиля и методов управления неизбежной. В результате значительно изменился кадровый состав менеджеров и качество их работы. Сегодня бизнесом управляют люди высокообразованные, прагматичные и мобильные, и, что важно, достаточно молодые. С точки зрения управления у российской металлургии появился долговременный шанс на успех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 xml:space="preserve">Завоевание новых рынков стимулировало процесс обновления производственных мощностей и повышение качества продукции российских предприятий в соответствии с международными стандартами. Российская металлургия смогла стать серьезным игроком на поле глобальной конкуренции и весьма достойно выглядит на общем мировом фоне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Что касается технического уровня металлургического производства, то, несмотря на значительные капитальные вложения последних 5--6 лет, мы далеко не самая передовая страна. Однако здесь есть глобальная проблема: отрасль стала непривлекательной для инвесторов, стала стагнирующей во многом благодаря тому, что в 80-е годы и в начале 90-х годов оказалась переинвестированной. Погоня за техническим совершенством -- вещь, безусловно, важная, но применительно к металлургии очень дорогая. Мы учитываем этот факт, как и то, что борьба в мировом масштабе идет не по линии кто кого обгонит в технологии производства. В реальности усилия сосредотачиваются на двух стратегических направлениях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 xml:space="preserve">Первое направление -- это доступ к рынкам. Во многом наша осторожность при инвестировании в технологии и в модернизацию существующих мощностей и строительство новых обусловлено тем, что мы не видим для себя достаточных рынков сбыта новой продукции. На мировых рынках в полный мере расцветает протекционизм. В рамках либеральной модели протекционизм, конечно, представляется неким атавизмом. Но практически все страны так себя ведут. Вступление России в ВТО, по всей вероятности, не повлияет на положение российской металлургии. Членство в ВТО вряд ли отразится на наших двухсторонних отношениях, например, с США. Если американцы примут решение ввести ограничительные меры, они их введут. Устав ВТО позволяет только судиться по этому поводу. Например, европейцы обратились с жалобой на США в международный суд, но результат был достигнут только тогда, когда американцы сами либерализовали доступ на свой рынок, в основном, под давлением собственных потребителей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Поэтому в настоящее время для российской металлургии важен внутренний спрос, поскольку именно он в сложившихся условиях является основным стимулом для совершенствования технологий, производства продукции с высокой добавленной стоимостью, улучшения качества и расширения ее сортамента. Последние изменения на российском рынке вселяют определенный оптимизм. Но насколько долгосрочной окажется тенденция повышения спроса на металл, будет во многом зависеть от темпов экономического роста в стране в целом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Второе направление конкурентной борьбы -- себестоимость жидкой стали. Сегодня две страны в мире, Россия и Бразилия, могут производить жидкую сталь по цене 120 долл./т. Это и есть наше конкурентное преимущество, которое стоит удерживать. А для этого пока достаточно модернизации на базе традиционных технологий непрерывной разливки стали, ликвидации мартеновского производства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 xml:space="preserve">Современный рынок металлопродукции консервативен, на нем появляются принципиально новые продукты примерно раз в 20 лет, и вся конкурентная борьба идет в области цены. Качество у всех примерно одинаковое, новые продукты практически не предлагаются, соответственно, все производители конкурируют ценой. Это означает, прежде всего, что у такой компании, как наша, должна быть четкая внутренняя стратегия и тактика поведения на рынке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Перспективу российской черной металлургии необходимо рассматривать через призму основных факторов, определяющих себестоимость нашей продукции.</w:t>
      </w:r>
      <w:r>
        <w:rPr>
          <w:bCs/>
        </w:rPr>
        <w:t xml:space="preserve"> </w:t>
      </w:r>
      <w:r>
        <w:rPr/>
        <w:t xml:space="preserve">Ни по  одному пункту -- стоимость сырья (руды и угля), электроэнергии и газа -- у российских металлургов нет радикального преимущества. Более того, за последние полгода цены на основные виды сырья в России фактически сравнялись с мировыми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Вывод из сказанного напрашивается сам собой: сохранить конкурентоспособность сталелитейной компании можно лишь в результате контроля над основными статьями издержек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Вот примерный перечень основных затрат: железорудное сырье -- 24 %, уголь -- 16 %, электроэнергия -- 6 %, газ -- 4 %, операционные и технологические расходы -- 10 %,  зарплата -- 15 %, транспорт -- 15 %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Зарплату по понятным причинам снижать нельзя. Операционные и технологические издержки (например, в части снижения расходных коэффициентов или, скажем, оптимизации запасов и их пополнения) уже давно контролируются с установкой на комбинатах автоматизированных систем. Остаются поставщики сырья и естественные монополисты (железнодорожные перевозки, электроэнергия, газ). Именно здесь кроется резерв увеличения конкурентоспособности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Оптимизация горнодобывающей промышленности, повышение концентрации добычи и ее интенсификация, сокращение количества горнодобывающих предприятий и развитие наиболее эффективных -- это вопросы, которые необходимо решать. Иными словами, в текущих условиях большая часть нашей конкурентоспособности заключается в улучшении технологического и финансового управления горнорудными предприятиями, добывающими руду и уголь. И этому есть объяснение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За последние 15 лет мировые цены на сырье выросли в 2,5 раза, а цены на продукцию черной металлургии увеличились всего на треть. Мы являемся свидетелями определенного тренда к тому, что сырьевые товары становятся  существенно дороже, происходит  глобальный сдвиг в цене всех товаров. Он начался с нефти, а сегодня распространился на все виды минерального сырья и продукты его переработки, то есть черные и цветные металлы, нефть, газ и т.д. Вообще, вопрос -- меняется ли структура добавленной стоимости -- достаточно сложный и глобальный. Некий пик пришелся, наверное, на середину 80-х -- начало 90-х годов, когда товары с высокой добавленной стоимостью -- электроника, бытовые товары -- перетянули на себя цепочку, если так можно выразиться, добавленной стоимости. Сегодня мы видим долгосрочную коррекцию, которая началась примерно в 1998 году. Это объективное явление, за эти годы цены на сырье выросли существенно, а цены на потребительские товары и товары с высокой добавленной стоимостью отстали. То есть, по большому счету, в цепочке формирования добавленной стоимости произошел глобальный сдвиг. Это необходимо учитывать и соответственно определять направления дальнейших инвестиций. Сейчас для нас приоритетной является сырьевая база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 xml:space="preserve">Все наши действия в этом направлении вполне естественны. Дело в том, что в советские времена нынешние изолированные экономические субъекты были едиными в смысле единой технологической цепочки и единой идеологии, вкладываемой в строительство того или иного завода. После распада СССР и начала реформ каждый стал сам за себя, в то время как технологическое единство сохранилось. В этом смысле на мировой рынок с прокатом выходит не просто НТМК, Запсиб или НКМК, а целый производственный комплекс, начиная с угольных шахт и заканчивая прокатными цехами и всей социальной инфраструктурой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И последний момент, который хотелось бы затронуть: перспективы металлургии в процессе глобализации мировой экономики.</w:t>
        <w:tab/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 xml:space="preserve">Двигателем глобализации все в большей мере становится процесс слияний и приобретений предприятий, в том числе находящихся по разные стороны государственных границ. Согласно данным экспертов действующей в рамках ООН Конференции по торговле и развитию (The United Nations Conference on Trade and Development -- UNCTAD), около 80 % всех прямых вложений в мировую экономику сегодня обеспечивается слияниями и приобретениями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 xml:space="preserve">Глобализация мировой экономики не обходит стороной и черную металлургию. Но в этой отрасли консолидация, можно сказать, только начинается. На десять крупнейших производителей стали приходится порядка 26 % мирового рынка этой продукции. В то время как десять автомобилестроительных компаний контролируют 90 % мирового автомобилестроения, а десять алюминиевых компаний производят 75 %  алюминия.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Со временем консолидация и в черной металлургии может достичь подобных масштабов. Уже есть примеры. Возьмите рынок нержавеющего проката. Сейчас тон на нем задают фактически четыре крупных игрока -- Arcelor Stainless Group, американская Acerinox, финская Avesta Polarit и германская Thyssen Krupp. Последние 4--5 лет показывают, что процесс концентрации в отрасли набирает силу: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 xml:space="preserve">-- 1999 г. -- слияние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Steel</w:t>
      </w:r>
      <w:r>
        <w:rPr/>
        <w:t xml:space="preserve"> и </w:t>
      </w:r>
      <w:r>
        <w:rPr>
          <w:lang w:val="en-US"/>
        </w:rPr>
        <w:t>Koninklijke</w:t>
      </w:r>
      <w:r>
        <w:rPr/>
        <w:t xml:space="preserve"> </w:t>
      </w:r>
      <w:r>
        <w:rPr>
          <w:lang w:val="en-US"/>
        </w:rPr>
        <w:t>Hoogovens</w:t>
      </w:r>
      <w:r>
        <w:rPr/>
        <w:t xml:space="preserve"> (Нидерланды) с образованием </w:t>
      </w:r>
      <w:r>
        <w:rPr>
          <w:lang w:val="en-US"/>
        </w:rPr>
        <w:t>Corus</w:t>
      </w:r>
      <w:r>
        <w:rPr/>
        <w:t xml:space="preserve"> (около 19 млн т стали/год);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 xml:space="preserve">-- 2002 г. -- слияние </w:t>
      </w:r>
      <w:r>
        <w:rPr>
          <w:lang w:val="en-US"/>
        </w:rPr>
        <w:t>Usinor</w:t>
      </w:r>
      <w:r>
        <w:rPr/>
        <w:t xml:space="preserve">, </w:t>
      </w:r>
      <w:r>
        <w:rPr>
          <w:lang w:val="en-US"/>
        </w:rPr>
        <w:t>Aceralia</w:t>
      </w:r>
      <w:r>
        <w:rPr/>
        <w:t xml:space="preserve">, </w:t>
      </w:r>
      <w:r>
        <w:rPr>
          <w:lang w:val="en-US"/>
        </w:rPr>
        <w:t>Arbe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бразованием </w:t>
      </w:r>
      <w:r>
        <w:rPr>
          <w:lang w:val="en-US"/>
        </w:rPr>
        <w:t>Arcelor</w:t>
      </w:r>
      <w:r>
        <w:rPr/>
        <w:t xml:space="preserve"> (около 43 млн т стали/год);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-- 2002--2003 гг. -- слияние Kawasaki Steel и NKK Corp (Япония) с образованием JFE Steel (около 30 млн т стали/год) и т.п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Вместе с тем обращает на себя внимание следующая деталь. По данным UNCTAD, наиболее важным мотивом прямых вложений в форме слияний и приобретений является озабоченность международной конкуренцией. Вероятно, именно стремление максимально быстро обезопасить бизнес от негативных последствий конкуренции приводит к тому, что в погоне за объединением борьба за стоимость самих компаний, участвующих в подобных сделках, отходит на второй план. Так, по данным статистики ведущих консалтинговых компаний (KRMG, PwC, At. Kearney), от 65 % до 70 % всех сделок в области слияний и поглощений произошли со снижением первоначальной стоимости компаний-участников процесса. При этом лишь немногие даже после года работы в режиме «слитых» активов смогли восстановить стоимость своих акций.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Тем не менее формирование крупных компаний в черной металлургии путем слияний и дружественных поглощений -- процесс закономерный. Однако он не будет проходить гладко и быстро в силу ряда объективных и субъективных причин. К таковым можно отнести следующие: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-- разница в структурах управления, системах отчетности и учета;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-- необходимость детальной разработки четкого плана слияния, а не только контуров стратегических преимуществ. Это требует значительных временных затрат;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-- так называемый «культурный шок», если происходит объединение предприятий, находящихся в различных государственных системах. Иными словами, это разница в ментальности, стилях и многом другом;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-- не последнюю роль также играют внезапно возникающие личные амбиции руководителей тех или иных компаний.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bCs/>
        </w:rPr>
      </w:pPr>
      <w:r>
        <w:rPr/>
        <w:t xml:space="preserve">Что касается российского рынка, то процесс объединения предприятий в среднесрочной перспективе имеет достаточно высокие шансы на реализацию. Если наступит негативный цикл, тогда условия для всякого рода слияний будут более благоприятными. В условиях плохого рынка всякого рода слияния-поглощения могут помочь не только выживать, но и зарабатывать. Сегодня, когда рынок достиг своего пика, подобных решений вряд ли стоит ожидать. Хотя бизнес-логика и определенные предпосылки есть. Дальше все будет зависеть от конкретных условий и персоналий. 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26:00Z</dcterms:created>
  <dc:creator>denisov</dc:creator>
  <dc:description/>
  <dc:language>en-US</dc:language>
  <cp:lastModifiedBy>ratanova</cp:lastModifiedBy>
  <dcterms:modified xsi:type="dcterms:W3CDTF">2004-06-10T07:31:00Z</dcterms:modified>
  <cp:revision>3</cp:revision>
  <dc:subject/>
  <dc:title>МЕТАЛЛЫ ЕВРАЗИИ, №4/2004</dc:title>
</cp:coreProperties>
</file>