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/>
        <w:t>МЕТАЛЛЫ ЕВРАЗИИ, №4/2004</w:t>
      </w:r>
    </w:p>
    <w:p>
      <w:pPr>
        <w:pStyle w:val="Normal"/>
        <w:spacing w:lineRule="atLeast" w:line="320"/>
        <w:jc w:val="both"/>
        <w:rPr/>
      </w:pPr>
      <w:r>
        <w:rPr/>
        <w:t>САММИ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ИНВЕСТИЦИОННЫЕ ПРОГРАММЫ И РЕСУРСЫ КОНКУРЕНТОСПОСОБНОСТИ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Джанпьетро Бенедетти </w:t>
      </w:r>
    </w:p>
    <w:p>
      <w:pPr>
        <w:pStyle w:val="Normal"/>
        <w:spacing w:lineRule="atLeast" w:line="320"/>
        <w:jc w:val="both"/>
        <w:rPr/>
      </w:pPr>
      <w:r>
        <w:rPr/>
        <w:t xml:space="preserve">Президент и исполнительный директор компании  </w:t>
      </w:r>
      <w:r>
        <w:rPr>
          <w:lang w:val="en-US"/>
        </w:rPr>
        <w:t>Danieli</w:t>
      </w:r>
      <w:r>
        <w:rPr/>
        <w:t xml:space="preserve"> 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Конкурентоспособность российской черной металлургии базируется на  богатых природных ресурсах, сравнительно дешевых источниках энергии, высокой профессиональной подготовке инженеров и рабочих. Перед отраслью стоят две главные задачи: повышение эффективности за счет снижения производственных затрат и обеспечение качества металлопродукции. Очевидно, что для реализации этих задач необходимы инвестиции в модернизацию производственных мощностей. Нет сомнений, что результатом этого станет интенсификация производства как с точки зрения сокращения производственных трудозатрат на тонну продукции, так и повышения качества металлопродукции и уровня обслуживания  потребителей. </w:t>
      </w:r>
    </w:p>
    <w:p>
      <w:pPr>
        <w:pStyle w:val="Normal"/>
        <w:spacing w:lineRule="atLeast" w:line="320"/>
        <w:jc w:val="both"/>
        <w:rPr/>
      </w:pPr>
      <w:r>
        <w:rPr/>
        <w:t xml:space="preserve">Все это будет способствовать росту конкурентоспособности, что не только приведет к увеличению экспорта, но и заметно расширит внутренний спрос на качественные металлопродукты. Поэтому я не сомневаюсь, что через несколько лет российская черная металлургия по темпам роста окажется впереди сталелитейной промышленности Европы. В первую очередь, это отразится на экспорте полуфабрикатов, таких, как слябы и заготовка, конкурентоспособность которых в основном  определяется  стоимостью энергии и сырья. </w:t>
      </w:r>
    </w:p>
    <w:p>
      <w:pPr>
        <w:pStyle w:val="Normal"/>
        <w:spacing w:lineRule="atLeast" w:line="320"/>
        <w:jc w:val="both"/>
        <w:rPr/>
      </w:pPr>
      <w:r>
        <w:rPr/>
        <w:t xml:space="preserve">Сегодня в России производится  65--70 млн т стали в год, причем большую часть  производства контролируют в основном три промышленных группы, каждая из которых выпускает от 8 до 17 млн т в год. Оставшуюся долю делят между собой 3--4 небольших компании с годовым объемом производства 0,6--2 млн т, к числу которых относятся также производители специальных и нержавеющих сталей. </w:t>
      </w:r>
    </w:p>
    <w:p>
      <w:pPr>
        <w:pStyle w:val="Normal"/>
        <w:spacing w:lineRule="atLeast" w:line="320"/>
        <w:jc w:val="both"/>
        <w:rPr/>
      </w:pPr>
      <w:r>
        <w:rPr/>
        <w:t xml:space="preserve">Большинство предприятий  реализуют программы модернизации и реконструкции основных переделов, в первую очередь сталеплавильного. Это ликвидация мартеновских печей, внедрение конвертерной и электродуговой плавки, агрегатов «ковш-печь» и машин непрерывного литья. Устаревшие заводы, лишенные возможности вести модернизацию, бесперспективны и обречены на закрытие. </w:t>
      </w:r>
    </w:p>
    <w:p>
      <w:pPr>
        <w:pStyle w:val="Normal"/>
        <w:spacing w:lineRule="atLeast" w:line="320"/>
        <w:jc w:val="both"/>
        <w:rPr/>
      </w:pPr>
      <w:r>
        <w:rPr/>
        <w:t>Инвестиционные проекты ведущих российских компаний имеют следующую направленность:</w:t>
      </w:r>
    </w:p>
    <w:p>
      <w:pPr>
        <w:pStyle w:val="Normal"/>
        <w:spacing w:lineRule="atLeast" w:line="320"/>
        <w:jc w:val="both"/>
        <w:rPr/>
      </w:pPr>
      <w:r>
        <w:rPr/>
        <w:t>-- развитие  и расширение сырьевой базы;</w:t>
      </w:r>
    </w:p>
    <w:p>
      <w:pPr>
        <w:pStyle w:val="Normal"/>
        <w:spacing w:lineRule="atLeast" w:line="320"/>
        <w:jc w:val="both"/>
        <w:rPr/>
      </w:pPr>
      <w:r>
        <w:rPr/>
        <w:t>-- развитие инфраструктуры (транспорт, порты, предприятия сбыта);</w:t>
      </w:r>
    </w:p>
    <w:p>
      <w:pPr>
        <w:pStyle w:val="Normal"/>
        <w:spacing w:lineRule="atLeast" w:line="320"/>
        <w:jc w:val="both"/>
        <w:rPr/>
      </w:pPr>
      <w:r>
        <w:rPr/>
        <w:t>-- сокращение трудозатрат и повышение производительности труда;</w:t>
      </w:r>
    </w:p>
    <w:p>
      <w:pPr>
        <w:pStyle w:val="Normal"/>
        <w:spacing w:lineRule="atLeast" w:line="320"/>
        <w:jc w:val="both"/>
        <w:rPr/>
      </w:pPr>
      <w:r>
        <w:rPr/>
        <w:t>-- развитие ресурсосберегающих технологий и снижение производственных затрат;</w:t>
      </w:r>
    </w:p>
    <w:p>
      <w:pPr>
        <w:pStyle w:val="Normal"/>
        <w:spacing w:lineRule="atLeast" w:line="320"/>
        <w:jc w:val="both"/>
        <w:rPr/>
      </w:pPr>
      <w:r>
        <w:rPr/>
        <w:t>--  расширение сортамента и повышение качественных характеристик металлопродукции.</w:t>
      </w:r>
    </w:p>
    <w:p>
      <w:pPr>
        <w:pStyle w:val="Normal"/>
        <w:spacing w:lineRule="atLeast" w:line="320"/>
        <w:jc w:val="both"/>
        <w:rPr/>
      </w:pPr>
      <w:r>
        <w:rPr/>
        <w:t xml:space="preserve">Эти направления охватывают все переделы металлургического цикла и в целом соответствуют основным тенденциям развития мировой металлургии в последние 15 лет.   Так, основными направлениями совершенствование технологии доменной плавки является снижение потребления кокса и рост производительности. В сталеплавильном переделе  широко используется технологическая схема «конвертер (или электропечь) -- агрегат  внепечной обработки (печь-ковш)». Современное производство немыслимо без применения машин непрерывного литья различной модификации, оснащенных системами регулировки и контроля качества. </w:t>
      </w:r>
    </w:p>
    <w:p>
      <w:pPr>
        <w:pStyle w:val="Normal"/>
        <w:spacing w:lineRule="atLeast" w:line="320"/>
        <w:jc w:val="both"/>
        <w:rPr/>
      </w:pPr>
      <w:r>
        <w:rPr/>
        <w:t xml:space="preserve">В прокатном переделе широко используются различные устройства контроля термомеханических параметров деформации металла, механизмы для повышения качества поверхности и точности размеров проката, приборы неразрушающего контроля и дефектоскопии. Так, в производстве сортового проката нашей фирмой разработаны конструкции клетей повышенной жесткости, специальные калибровочные блоки, намоточные устройства. В последние годы опережающими темпами растет спрос на металлопродукцию с антикоррозионными покрытиями, поэтому современные заводы оснащаются высокопроизводительными  непрерывными линиями для оцинкования металла. </w:t>
      </w:r>
    </w:p>
    <w:p>
      <w:pPr>
        <w:pStyle w:val="Normal"/>
        <w:spacing w:lineRule="atLeast" w:line="320"/>
        <w:jc w:val="both"/>
        <w:rPr/>
      </w:pPr>
      <w:r>
        <w:rPr/>
        <w:t>Внедряя и развивая в процессе модернизации эти технологии, российские компании  выйдут на уровень ведущих мировых производителей металла. Следующим этапом, по-видимому, явится совершенствование организационной структуры отрасли, создание и  рационализация  эффективной системы маркетинга и металлоснабжения на базе современных информационных технологий.</w:t>
      </w:r>
    </w:p>
    <w:p>
      <w:pPr>
        <w:pStyle w:val="Normal"/>
        <w:spacing w:lineRule="atLeast" w:line="320"/>
        <w:jc w:val="both"/>
        <w:rPr/>
      </w:pPr>
      <w:r>
        <w:rPr/>
        <w:t>За годы реформ  в металлургии был сформирован динамичный производственный и управленческий менеджмент,  способный, как показала практика, решать оперативные и стратегические задачи любой сложности.  За это время коренным образом изменилась ментальность российской управленческой элиты, сумевшей не только обеспечить получение прибыли и завоевать мировые рынки, но и удовлетворить потребности клиентов.</w:t>
      </w:r>
    </w:p>
    <w:p>
      <w:pPr>
        <w:pStyle w:val="Normal"/>
        <w:spacing w:lineRule="atLeast" w:line="320"/>
        <w:jc w:val="both"/>
        <w:rPr/>
      </w:pPr>
      <w:r>
        <w:rPr/>
        <w:t>Сегодня производимая Россией сталь конкурентоспособна благодаря ее природным ресурсам и ноу-хау, разработанным техническими специалистами и инженерами. Но при этом у российской металлургии есть существенные резервы повышения конкурентоспособности, прежде всего за счет снижения затрат материальных ресурсов и повышения качества металлопродукции.</w:t>
      </w:r>
    </w:p>
    <w:p>
      <w:pPr>
        <w:pStyle w:val="TextBody"/>
        <w:spacing w:lineRule="atLeast" w:line="320"/>
        <w:rPr/>
      </w:pPr>
      <w:r>
        <w:rPr/>
        <w:t xml:space="preserve">Основными целями проводимой на российских сталеплавильных предприятиях широкомасштабной модернизации в конечном итоге являются  увеличение внутреннего спроса и рост экспорта продукции с высокой добавленной стоимостью. Это предусмотрено в инвестиционных программах металлургических компаний. Такие программы осуществляются полным ходом. При этом совершенствуются и развиваются модели и методы корпоративного управления и производства. Все это должно обеспечить выход компаний и предприятий на современный уровень.  Сказанное выше ведет российскую сталелитейную промышленность к закономерному успеху, к коммерческой состоятельности. В распоряжении ваших металлургов для этого есть руда, уголь и энергия, чем не могут похвастаться многие сталелитейные компании мира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36:00Z</dcterms:created>
  <dc:creator>alex</dc:creator>
  <dc:description/>
  <dc:language>en-US</dc:language>
  <cp:lastModifiedBy>ratanova</cp:lastModifiedBy>
  <dcterms:modified xsi:type="dcterms:W3CDTF">2004-06-10T07:36:00Z</dcterms:modified>
  <cp:revision>2</cp:revision>
  <dc:subject/>
  <dc:title>БЮЛЛЕТЕНЬ МОСКОВСКОГО САММИТА ПО МЕТАЛЛАМ</dc:title>
</cp:coreProperties>
</file>