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6"/>
          <w:szCs w:val="26"/>
        </w:rPr>
      </w:pPr>
      <w:r>
        <w:rPr>
          <w:caps/>
          <w:sz w:val="26"/>
          <w:szCs w:val="26"/>
        </w:rPr>
        <w:t>Аудит финансовой отчетности компаний в соответствии с современными требованиями</w:t>
      </w:r>
    </w:p>
    <w:p>
      <w:pPr>
        <w:pStyle w:val="Normal"/>
        <w:jc w:val="both"/>
        <w:rPr>
          <w:caps/>
          <w:sz w:val="26"/>
          <w:szCs w:val="26"/>
          <w:u w:val="single"/>
        </w:rPr>
      </w:pPr>
      <w:r>
        <w:rPr>
          <w:caps/>
          <w:sz w:val="26"/>
          <w:szCs w:val="26"/>
          <w:u w:val="single"/>
        </w:rPr>
      </w:r>
    </w:p>
    <w:p>
      <w:pPr>
        <w:pStyle w:val="Normal"/>
        <w:jc w:val="both"/>
        <w:rPr>
          <w:sz w:val="26"/>
          <w:szCs w:val="26"/>
        </w:rPr>
      </w:pPr>
      <w:r>
        <w:rPr>
          <w:sz w:val="26"/>
          <w:szCs w:val="26"/>
        </w:rPr>
        <w:t>Гэрри Блэк,</w:t>
      </w:r>
    </w:p>
    <w:p>
      <w:pPr>
        <w:pStyle w:val="Normal"/>
        <w:jc w:val="both"/>
        <w:rPr>
          <w:sz w:val="26"/>
          <w:szCs w:val="26"/>
        </w:rPr>
      </w:pPr>
      <w:r>
        <w:rPr>
          <w:sz w:val="26"/>
          <w:szCs w:val="26"/>
        </w:rPr>
        <w:t>KPMG</w:t>
      </w:r>
    </w:p>
    <w:p>
      <w:pPr>
        <w:pStyle w:val="Normal"/>
        <w:jc w:val="both"/>
        <w:rPr>
          <w:sz w:val="26"/>
          <w:szCs w:val="26"/>
        </w:rPr>
      </w:pPr>
      <w:r>
        <w:rPr>
          <w:sz w:val="26"/>
          <w:szCs w:val="26"/>
        </w:rPr>
      </w:r>
    </w:p>
    <w:p>
      <w:pPr>
        <w:pStyle w:val="Normal"/>
        <w:jc w:val="both"/>
        <w:rPr/>
      </w:pPr>
      <w:r>
        <w:rPr>
          <w:sz w:val="26"/>
          <w:szCs w:val="26"/>
        </w:rPr>
        <w:t xml:space="preserve">Тема моя «Система внутреннего контроля за внутренней отчетностью». Во-первых, я являюсь партнером KPMG здесь в Москве. И когда люди слышат, что я из KPMG, просят рассказать нас о себе, обсудить с ними, как KPMG занимается аудиторской деятельностью. </w:t>
      </w:r>
    </w:p>
    <w:p>
      <w:pPr>
        <w:pStyle w:val="Normal"/>
        <w:jc w:val="both"/>
        <w:rPr>
          <w:sz w:val="26"/>
          <w:szCs w:val="26"/>
        </w:rPr>
      </w:pPr>
      <w:r>
        <w:rPr>
          <w:sz w:val="26"/>
          <w:szCs w:val="26"/>
        </w:rPr>
        <w:t xml:space="preserve">Однако аудит не  самая важная тема  этого дня. Я хочу поговорить о более актуальной проблеме. О проблеме, которая  обсуждалась сегодня, т.е. о ситуации на рынках капитала. Сегодня среди банкиров Кристофер Стобард сослался на одну из ситуаций, когда компании выступают за более прочную систему корпоративного управления, которая могла бы справляться с системами управления рисками. Сейчас на международных рынках капитала и происходит такая работа. Сейчас в России есть компании, которые ищут доступ на международный рынок капитала и для них этот вопрос очень актуален действительно. Не менее важно я остановлюсь на передовом опыте, на наилучших практиках, на нормативных документах, некоторые приняты в США. Они также относятся к передовому опыту. </w:t>
      </w:r>
    </w:p>
    <w:p>
      <w:pPr>
        <w:pStyle w:val="Normal"/>
        <w:jc w:val="both"/>
        <w:rPr>
          <w:sz w:val="26"/>
          <w:szCs w:val="26"/>
        </w:rPr>
      </w:pPr>
      <w:r>
        <w:rPr>
          <w:sz w:val="26"/>
          <w:szCs w:val="26"/>
        </w:rPr>
        <w:t>Что такое закон Сорбениса-Оксли, принятый в США. Первое. Господа Сорбенис и Оксли – сенаторы США. Они внесли в Конгресс и в сенат законопроект, который является откликом на корпоративный скандал, который произошел в 2001 году, который на всех нас сказался. Я был партнером Артура Андерсена до работы в KPMG. Очень хорошо знаком с этим случаем. Закон Сорбениса-Оксли 2002 г. представляет собой наиболее важные изменен6ия финансовой отчетности, т.е. широко распространяются и все компании, которые не только работают с США, но и пытаются получить доступ к американским рынкам, они подпадают под действие этого закона. Это действительный закон, который вносит фундаментальные перемены в то, как бизнес ведется, как бизнес понимается, как складываются бизнес-цели этого закона. Вселяет уверенность общественности, народа в то, что компании работают правильно, что финансовые отчетности составляются надлежащим образом, т.е. все эти основы, на которых держалась американская экономика.</w:t>
      </w:r>
    </w:p>
    <w:p>
      <w:pPr>
        <w:pStyle w:val="Normal"/>
        <w:jc w:val="both"/>
        <w:rPr>
          <w:sz w:val="26"/>
          <w:szCs w:val="26"/>
        </w:rPr>
      </w:pPr>
      <w:r>
        <w:rPr>
          <w:sz w:val="26"/>
          <w:szCs w:val="26"/>
        </w:rPr>
        <w:t>Закон Сорбениса-Оксли охватывает широкое поле деятельности. Включает в себя конкретные области действия, включая рынки капитала, независимых аудиторов, что повлекло собственно скандал, с другими компаниями. То есть называется независимые аудиторы всегда бывают независимыми, т.е. предвзятыми. Поэтому требования закона предполагают более широкое раскрытие информации, более широкое составление финансовой отчетности и я думаю, в Москве, кстати, в четверг начинается конференция по корпоративному управлению в своем выступлении я хотел бы сказать, что этот закон играет большую роль ответственности управления менеджмента, внутреннего контроля, а также аудиторов и в виду этих возросших обстоятельств. Те обязательства накладываются на людей, которые не соблюдают эти правила, более  жесткие наказания. Кто же подпадает под действие этого закона? Любая компания, американская, или международная, зарегистрированная на американской бирже капитала. Во-вторых, в соответствии с разделом 15 Закона о ценных бумагах, приведенный США еще давно, подпадают те компании, которые продают свои ценные бумаги. Есть и российские компании, которые подпадают под действие этого закона и действие его является очень жестким независимо от того, расположена ли компания в Америке, или России. И те компании в России, которые хотят получить какие-то капиталы на американских биржах, им предстоит проделать очень большой объем работы, чтобы доказать, что они соответствуют тому уровню, который закреплены в данном законодательстве. Я хотел бы поблагодарить за отдельное конкретное положение статья 4040, которая  предполагает руководство компании аудиторов в соответствии с законом Сорбенеса-Оксли. Во внутреннем контроле есть и свои изъяны и те скандалы, которые произошли в прошлые годы, эта статья требует от руководства менеджмента компании принять на себя ответственность проводимого внутреннего контроля и представления всей финансовой отчетности. Это требует от них проводить оценку эффективности тех критериев, по которым она проводит оценку компании, требует от них представлять определенные доказательства, включая документацию, давать письменные обоснования правильности внутреннего контроля. К концу каждого финансового внутреннего год. Поимо этого аудиторы должны высказывать свое мнение по оценке деятельности руководства компании, насколько эффективно они управляют. Это очень увеличивает ответственность так называемых независимых аудиторов и подвергает их более жестким наказаниям в случае допущения каких-либо ошибок. Это перестраивает работу в этих компаниях, в значительной мере и ожидание состоит в том, что это повлечет за собой дополнительные расходы. И достаточно тяжело будет проводить эту работу. Но в любом случае ответственность будет расти во всех направлениях деятельности компании. Вот кратко о законе внутреннего контроля, внутренней отчет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spacing w:lineRule="atLeast" w:line="320" w:before="0" w:after="0"/>
        <w:jc w:val="both"/>
        <w:rPr>
          <w:b w:val="false"/>
          <w:b w:val="false"/>
          <w:sz w:val="24"/>
          <w:szCs w:val="24"/>
        </w:rPr>
      </w:pPr>
      <w:r>
        <w:rPr>
          <w:b w:val="false"/>
          <w:sz w:val="24"/>
          <w:szCs w:val="24"/>
        </w:rPr>
      </w:r>
    </w:p>
    <w:p>
      <w:pPr>
        <w:pStyle w:val="Heading6"/>
        <w:spacing w:lineRule="atLeast" w:line="320" w:before="0" w:after="0"/>
        <w:jc w:val="both"/>
        <w:rPr>
          <w:b w:val="false"/>
          <w:b w:val="false"/>
          <w:sz w:val="24"/>
          <w:szCs w:val="24"/>
        </w:rPr>
      </w:pPr>
      <w:r>
        <w:rPr>
          <w:b w:val="false"/>
          <w:sz w:val="24"/>
          <w:szCs w:val="24"/>
        </w:rPr>
      </w:r>
    </w:p>
    <w:p>
      <w:pPr>
        <w:pStyle w:val="Heading6"/>
        <w:spacing w:lineRule="atLeast" w:line="320" w:before="0" w:after="0"/>
        <w:jc w:val="both"/>
        <w:rPr>
          <w:b w:val="false"/>
          <w:b w:val="false"/>
          <w:sz w:val="24"/>
          <w:szCs w:val="24"/>
        </w:rPr>
      </w:pPr>
      <w:r>
        <w:rPr>
          <w:b w:val="false"/>
          <w:sz w:val="24"/>
          <w:szCs w:val="24"/>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39:00Z</dcterms:created>
  <dc:creator>denisov</dc:creator>
  <dc:description/>
  <dc:language>en-US</dc:language>
  <cp:lastModifiedBy>intranet</cp:lastModifiedBy>
  <dcterms:modified xsi:type="dcterms:W3CDTF">2004-06-29T07:39:00Z</dcterms:modified>
  <cp:revision>2</cp:revision>
  <dc:subject/>
  <dc:title>МЕТАЛЛЫ ЕВРАЗИИ, №4/2003</dc:title>
</cp:coreProperties>
</file>