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pPr>
      <w:r>
        <w:rPr/>
        <w:t>МЕТАЛЛЫ ЕВРАЗИИ, №4/2004</w:t>
      </w:r>
    </w:p>
    <w:p>
      <w:pPr>
        <w:pStyle w:val="Normal"/>
        <w:spacing w:lineRule="atLeast" w:line="320"/>
        <w:jc w:val="both"/>
        <w:rPr/>
      </w:pPr>
      <w:r>
        <w:rPr/>
        <w:t>САММИТ</w:t>
      </w:r>
    </w:p>
    <w:p>
      <w:pPr>
        <w:pStyle w:val="Normal"/>
        <w:spacing w:lineRule="atLeast" w:line="320"/>
        <w:jc w:val="both"/>
        <w:rPr>
          <w:b/>
          <w:b/>
        </w:rPr>
      </w:pPr>
      <w:r>
        <w:rPr>
          <w:b/>
        </w:rPr>
      </w:r>
    </w:p>
    <w:p>
      <w:pPr>
        <w:pStyle w:val="Normal"/>
        <w:spacing w:lineRule="atLeast" w:line="320"/>
        <w:jc w:val="both"/>
        <w:rPr/>
      </w:pPr>
      <w:r>
        <w:rPr>
          <w:caps/>
        </w:rPr>
        <w:t>с учетом требований конечных потребителей</w:t>
      </w:r>
    </w:p>
    <w:p>
      <w:pPr>
        <w:pStyle w:val="Normal"/>
        <w:spacing w:lineRule="atLeast" w:line="320"/>
        <w:jc w:val="both"/>
        <w:rPr>
          <w:caps/>
        </w:rPr>
      </w:pPr>
      <w:r>
        <w:rPr>
          <w:caps/>
        </w:rPr>
      </w:r>
    </w:p>
    <w:p>
      <w:pPr>
        <w:pStyle w:val="Normal"/>
        <w:spacing w:lineRule="atLeast" w:line="320"/>
        <w:jc w:val="both"/>
        <w:rPr/>
      </w:pPr>
      <w:r>
        <w:rPr/>
        <w:t>Владимир Дунаев</w:t>
      </w:r>
    </w:p>
    <w:p>
      <w:pPr>
        <w:pStyle w:val="Normal"/>
        <w:spacing w:lineRule="atLeast" w:line="320"/>
        <w:jc w:val="both"/>
        <w:rPr/>
      </w:pPr>
      <w:r>
        <w:rPr/>
        <w:t>Генеральный директор ЗАО «Управляющая компания «Магнезит Огнеупор Групп»</w:t>
      </w:r>
    </w:p>
    <w:p>
      <w:pPr>
        <w:pStyle w:val="Normal"/>
        <w:tabs>
          <w:tab w:val="left" w:pos="720" w:leader="none"/>
          <w:tab w:val="left" w:pos="1620" w:leader="none"/>
        </w:tabs>
        <w:spacing w:lineRule="atLeast" w:line="320"/>
        <w:jc w:val="both"/>
        <w:rPr>
          <w:i/>
          <w:i/>
        </w:rPr>
      </w:pPr>
      <w:r>
        <w:rPr>
          <w:i/>
        </w:rPr>
      </w:r>
    </w:p>
    <w:p>
      <w:pPr>
        <w:pStyle w:val="Normal"/>
        <w:spacing w:lineRule="atLeast" w:line="320"/>
        <w:jc w:val="both"/>
        <w:rPr/>
      </w:pPr>
      <w:r>
        <w:rPr/>
        <w:t xml:space="preserve">Огнеупорная промышленность России состоит из нескольких групп производителей. Основной объем продукции выпускают 10--12 крупных специализированных предприятий, включая лидеров отрасли -- комбинат «Магнезит», Боровичский комбинат огнеупоров и «Динур». Достаточно успешно действуют на рынке 6--8 специализированных предприятий среднего размера, а также группа малого бизнеса. Помимо этого, крупные собственные огнеупорные производства существуют на Магнитогорском, Нижнетагильском и Новолипецком металлургических комбинатах, на «Мечеле» и «Уральской стали». </w:t>
      </w:r>
    </w:p>
    <w:p>
      <w:pPr>
        <w:pStyle w:val="Normal"/>
        <w:spacing w:lineRule="atLeast" w:line="320"/>
        <w:jc w:val="both"/>
        <w:rPr/>
      </w:pPr>
      <w:r>
        <w:rPr/>
        <w:t>Сегодня объем производства огнеупоров в России составляет менее половины от уровня, достигнутого к началу 90-х годов. Однако это не является показателем кризиса огнеупорной промышленности. Скорее следует говорить о прогрессе технологий в производстве как огнеупоров, так и стали. Так, снижение ее производства мартеновским способом неминуемо ведет к сокращению удельного расхода огнеупоров. Аналогичный эффект вызывает и повышение качества огнеупорной продукции. К примеру, если в начале 90-х годов стойкость футеровки конвертеров обычно не превышала 1000 плавок, то сегодня лучшие производители гарантируют стойкость на уровне 4--5 тыс. В частности, наша футеровка, установленная на конвертере ММК, выдерживает сейчас до 5 тыс. плавок.</w:t>
      </w:r>
    </w:p>
    <w:p>
      <w:pPr>
        <w:pStyle w:val="Normal"/>
        <w:spacing w:lineRule="atLeast" w:line="320"/>
        <w:jc w:val="both"/>
        <w:rPr/>
      </w:pPr>
      <w:r>
        <w:rPr/>
        <w:t xml:space="preserve">Серьезно меняется структура потребления огнеупорной продукции в России. В первую очередь, это вызвано совершенствованием технологического процесса на металлургических предприятиях. В результате за последние 12 лет существенно изменился ассортимент выпускаемой огнеупорной продукции, что выразилось прежде всего в увеличении доли магнезиальных огнеупоров более высокого качества, в первую очередь, периклазоуглеродистых. </w:t>
      </w:r>
    </w:p>
    <w:p>
      <w:pPr>
        <w:pStyle w:val="Normal"/>
        <w:spacing w:lineRule="atLeast" w:line="320"/>
        <w:jc w:val="both"/>
        <w:rPr/>
      </w:pPr>
      <w:r>
        <w:rPr/>
        <w:t>В ближайшие годы мы прогнозируем рост потребления в России неформованных огнеупоров. Доля этого вида продукции в общем объеме потребления ведущих стран мира составляет 50--65 %. У нас же пока не превышает 15 %.</w:t>
      </w:r>
    </w:p>
    <w:p>
      <w:pPr>
        <w:pStyle w:val="Normal"/>
        <w:spacing w:lineRule="atLeast" w:line="320"/>
        <w:jc w:val="both"/>
        <w:rPr/>
      </w:pPr>
      <w:r>
        <w:rPr/>
        <w:t>Обновление огнеупорной промышленности пойдет по двум основным направлениям -- реформирование организационной структуры и модернизация технологических процессов.</w:t>
      </w:r>
    </w:p>
    <w:p>
      <w:pPr>
        <w:pStyle w:val="Normal"/>
        <w:spacing w:lineRule="atLeast" w:line="320"/>
        <w:jc w:val="both"/>
        <w:rPr/>
      </w:pPr>
      <w:r>
        <w:rPr/>
        <w:t xml:space="preserve">Организационные изменения, на наш взгляд, проявятся в консолидации предприятий-производителей. Только крупные огнеупорные конгломераты могут сконцентрировать средства на создании исследовательских центров, модернизации производственных процессов, развитии сырьевой базы. Кроме того, крупные корпорации имеют возможность проводить гибкую ценовую политику, не снижая при этом своих финансовых результатов. </w:t>
      </w:r>
    </w:p>
    <w:p>
      <w:pPr>
        <w:pStyle w:val="Normal"/>
        <w:spacing w:lineRule="atLeast" w:line="320"/>
        <w:jc w:val="both"/>
        <w:rPr/>
      </w:pPr>
      <w:r>
        <w:rPr/>
        <w:t xml:space="preserve">По сути, консолидация производителей огнеупоров в России уже началась. На базе комбината «Магнезит» мы начали строить холдинг, центром управления которым на стадии формирования выступает управляющая компания «Магнезит Огнеупор Групп». </w:t>
      </w:r>
    </w:p>
    <w:p>
      <w:pPr>
        <w:pStyle w:val="Normal"/>
        <w:spacing w:lineRule="atLeast" w:line="320"/>
        <w:jc w:val="both"/>
        <w:rPr/>
      </w:pPr>
      <w:r>
        <w:rPr/>
        <w:t>Одновременно с укрупнением огнеупорных предприятий будет происходить сокращение количества производителей среднего размера. Только за последний год практически остановили производство огнеупоров Латненский завод в Воронежской области, Домодедовский в Московской и Восточно-Сибирский завод в Иркутской области.</w:t>
      </w:r>
    </w:p>
    <w:p>
      <w:pPr>
        <w:pStyle w:val="Normal"/>
        <w:spacing w:lineRule="atLeast" w:line="320"/>
        <w:jc w:val="both"/>
        <w:rPr/>
      </w:pPr>
      <w:r>
        <w:rPr/>
        <w:t>Представляется, что огнеупорные производства металлургических комбинатов будут со временем выделены по экономическим соображениям в самостоятельные бизнес-единицы.</w:t>
      </w:r>
    </w:p>
    <w:p>
      <w:pPr>
        <w:pStyle w:val="Normal"/>
        <w:spacing w:lineRule="atLeast" w:line="320"/>
        <w:jc w:val="both"/>
        <w:rPr/>
      </w:pPr>
      <w:r>
        <w:rPr/>
        <w:t xml:space="preserve">Изменения на рынке вынуждают производителей огнеупоров России ускорить темпы модернизации собственного производства. Например, комбинат «Магнезит» в ближайшее время начнет строительство технологического комплекса, включающего мощности по кальцинированию сырого магнезита, брикетированию каустического магнезиального порошка, а также высокотемпературную шахтную печь для обжига брикета. </w:t>
      </w:r>
    </w:p>
    <w:p>
      <w:pPr>
        <w:pStyle w:val="Normal"/>
        <w:spacing w:lineRule="atLeast" w:line="320"/>
        <w:jc w:val="both"/>
        <w:rPr/>
      </w:pPr>
      <w:r>
        <w:rPr/>
        <w:t xml:space="preserve">Крупные производители огнеупоров активно внедряют современное оборудование для производства периклазоуглеродистых огнеупоров. Ряд предприятий начали выпуск современных видов неформованных материалов, имеющих большие перспективы применения в металлургии. Например, «Динур»успешно работает в нише неформованных огнеупоров для доменного производства. Однако потребность в таких огнеупорах для различных агрегатов растет быстрее, чем их производство. Создание до конца 2004 года холдингом «Магнезит Огнеупор Групп» и немецкой фирмой «Интокаст» совместного предприятия отчасти решит эту проблему. «Интокаст» предоставит нам современное оборудование и технологии, аналогов которых в России сегодня нет. Кроме того, немецкий партнер выразил готовность организовать повышение квалификации специалистов СП, что соответствует нашей стратегии развития персонала. Все это позволяет рассматривать СП как приоритетный проект, имеющий стратегическое значение для развития не только нашей компании, но и всей огнеупорной отрасли России. </w:t>
      </w:r>
    </w:p>
    <w:p>
      <w:pPr>
        <w:pStyle w:val="Normal"/>
        <w:spacing w:lineRule="atLeast" w:line="320"/>
        <w:jc w:val="both"/>
        <w:rPr/>
      </w:pPr>
      <w:r>
        <w:rPr/>
        <w:t>Отдельное направление в ее обновлении занимает развитие на предприятиях огнеупорной отрасли системы инжиниринга с предоставлением потребителям полного комплекса услуг в области комплектации тепловых агрегатов. В рамках этого направления холдинг «Магнезит Огнеупор Групп» недавно создал инжиниринговый центр, отвечающий за комплексное обслуживание тепловых агрегатов. Центр предлагает весь спектр огнеупоров, включая продукцию, не выпускаемую предприятиями холдинга. Такая продукция поставляется в рамках агентских договоров с ведущими фирмами Европы и Китая. В комплекте с огнеупорами  инжиниринговый центр может предложить поставку оборудования для выполнения  футеровочных работ, сервисное обслуживание тепловых агрегатов. Кроме того, центр поддерживает непрерывную связь со специалистами металлургических предприятий, в результате чего вырабатываются предложения по совершенствованию существующих и созданию новых продуктов.</w:t>
      </w:r>
    </w:p>
    <w:p>
      <w:pPr>
        <w:pStyle w:val="Normal"/>
        <w:spacing w:lineRule="atLeast" w:line="320"/>
        <w:jc w:val="both"/>
        <w:rPr/>
      </w:pPr>
      <w:r>
        <w:rPr/>
        <w:t>Мы считаем, что для успешной модернизации огнеупорной отрасли России с учетом требований конечных потребителей необходимы целевые инвестиции по следующим основным направлениям.</w:t>
      </w:r>
    </w:p>
    <w:p>
      <w:pPr>
        <w:pStyle w:val="Normal"/>
        <w:spacing w:lineRule="atLeast" w:line="320"/>
        <w:jc w:val="both"/>
        <w:rPr/>
      </w:pPr>
      <w:r>
        <w:rPr/>
        <w:t xml:space="preserve">1. Инвестиции в развитие производственных площадок. В первую очередь это касается глубокой модернизации технологических процессов, оставшихся в наследство от советской системы массового производства узкой номенклатуры продукции. Сегодня нам необходимо создавать более гибкие производственные линии, позволяющие оперативно реагировать на запросы потребителей, выпуская как небольшие, так и крупные партии продукции стабильно высокого качества. </w:t>
      </w:r>
    </w:p>
    <w:p>
      <w:pPr>
        <w:pStyle w:val="Normal"/>
        <w:spacing w:lineRule="atLeast" w:line="320"/>
        <w:jc w:val="both"/>
        <w:rPr/>
      </w:pPr>
      <w:r>
        <w:rPr/>
        <w:t xml:space="preserve">2. Инвестиции в развитие системы дистрибуции. Здесь следует акцентировать внимание на расширении дистрибьюторской сети и повышении уровня сервиса, внедрении системы комплексного обслуживания тепловых агрегатов. Например, наш холдинг планирует завершить реорганизацию дистрибьюторской сети к концу 2004 года. К этому времени во всех значимых регионах потребления на территории СНГ и Восточной Европы будут созданы представительства сбытовой сети холдинга. </w:t>
      </w:r>
    </w:p>
    <w:p>
      <w:pPr>
        <w:pStyle w:val="Normal"/>
        <w:spacing w:lineRule="atLeast" w:line="320"/>
        <w:jc w:val="both"/>
        <w:rPr/>
      </w:pPr>
      <w:r>
        <w:rPr/>
        <w:t>3. Инвестиции в развитие системы снабжения. Прежде всего необходимо решать вопросы, связанные с обеспечением российских производителей огнеупоров отечественным сырьем высокого качества. Эта задача, по нашему мнению, носит стратегический характер. Так, холдинг «Магнезит Огнеупор Групп» предполагает осуществить значительные инвестиции в разработку крупнейшего месторождения высококачественного</w:t>
      </w:r>
      <w:r>
        <w:rPr>
          <w:i/>
        </w:rPr>
        <w:t xml:space="preserve"> </w:t>
      </w:r>
      <w:r>
        <w:rPr/>
        <w:t xml:space="preserve">магнезита в Красноярском крае. </w:t>
      </w:r>
    </w:p>
    <w:p>
      <w:pPr>
        <w:pStyle w:val="Normal"/>
        <w:spacing w:lineRule="atLeast" w:line="320"/>
        <w:jc w:val="both"/>
        <w:rPr/>
      </w:pPr>
      <w:r>
        <w:rPr/>
        <w:t xml:space="preserve">4. Целенаправленные инвестиции в НИОКР. Сегодня они являются обязательным условием сохранения конкурентоспособности на огнеупорном рынке. </w:t>
      </w:r>
    </w:p>
    <w:p>
      <w:pPr>
        <w:pStyle w:val="Normal"/>
        <w:tabs>
          <w:tab w:val="clear" w:pos="720"/>
          <w:tab w:val="left" w:pos="360" w:leader="none"/>
        </w:tabs>
        <w:spacing w:lineRule="atLeast" w:line="320"/>
        <w:jc w:val="both"/>
        <w:rPr/>
      </w:pPr>
      <w:r>
        <w:rPr/>
        <w:t xml:space="preserve">5. Модернизация производства, внедрение комплексного обслуживания тепловых агрегатов, технические и технологические новшества не принесут ожидаемых результатов без развития систем обучения, аттестации и мотивации персонала. Поэтому пятым важным направлением целевых вложений я бы назвал инвестиции в подготовку кадров. </w:t>
      </w:r>
    </w:p>
    <w:p>
      <w:pPr>
        <w:pStyle w:val="Normal"/>
        <w:tabs>
          <w:tab w:val="clear" w:pos="720"/>
          <w:tab w:val="left" w:pos="360" w:leader="none"/>
        </w:tabs>
        <w:spacing w:lineRule="atLeast" w:line="320"/>
        <w:jc w:val="both"/>
        <w:rPr/>
      </w:pPr>
      <w:r>
        <w:rPr/>
        <w:t>Все инвестиции холдинга «Магнезит Огнеупор Групп» в настоящее время подчинены долгосрочной корпоративной стратегии развития. Это дает твердую уверенность в том, что мы сможем укрепить лидирующие позиции в огнеупорной отрасли России и сделать бизнес наших партнеров-металлургов еще более эффективным.</w:t>
      </w:r>
    </w:p>
    <w:p>
      <w:pPr>
        <w:pStyle w:val="Normal"/>
        <w:tabs>
          <w:tab w:val="clear" w:pos="720"/>
          <w:tab w:val="left" w:pos="360" w:leader="none"/>
        </w:tabs>
        <w:spacing w:lineRule="atLeast" w:line="320"/>
        <w:jc w:val="both"/>
        <w:rPr/>
      </w:pPr>
      <w:r>
        <w:rPr/>
      </w:r>
    </w:p>
    <w:sectPr>
      <w:footerReference w:type="default" r:id="rId2"/>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55:00Z</dcterms:created>
  <dc:creator>denisov</dc:creator>
  <dc:description/>
  <dc:language>en-US</dc:language>
  <cp:lastModifiedBy>ratanova</cp:lastModifiedBy>
  <dcterms:modified xsi:type="dcterms:W3CDTF">2004-06-10T07:55:00Z</dcterms:modified>
  <cp:revision>2</cp:revision>
  <dc:subject/>
  <dc:title>МЕТАЛЛЫ ЕВРАЗИИ, №4/2004</dc:title>
</cp:coreProperties>
</file>