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МЕТАЛЛЫ ЕВРАЗИИ, №4/2004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САММИТ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 xml:space="preserve">Оптимизация портфеля заказов и планирование производства 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/>
      </w:pPr>
      <w:r>
        <w:rPr/>
        <w:t>Андрей Иолтуховский</w:t>
      </w:r>
    </w:p>
    <w:p>
      <w:pPr>
        <w:pStyle w:val="Normal"/>
        <w:spacing w:lineRule="atLeast" w:line="320"/>
        <w:jc w:val="both"/>
        <w:rPr/>
      </w:pPr>
      <w:r>
        <w:rPr/>
        <w:t xml:space="preserve">Генеральный директор компании </w:t>
      </w:r>
      <w:r>
        <w:rPr>
          <w:lang w:val="en-US"/>
        </w:rPr>
        <w:t>i</w:t>
      </w:r>
      <w:r>
        <w:rPr/>
        <w:t>2 СНГ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Компания </w:t>
      </w:r>
      <w:r>
        <w:rPr>
          <w:lang w:val="en-US"/>
        </w:rPr>
        <w:t>i</w:t>
      </w:r>
      <w:r>
        <w:rPr/>
        <w:t xml:space="preserve">2 занимается анализом производственной логистической цепочки металлургических компаний с точки зрения их потенциальной конкурентоспособности. Российская металлургия выгодно отличается от мировой высоки уровнем рентабельности. В первую очередь, это связано с низким уровнем себестоимости. С другой стороны, мы видим неизбежный процесс – возрастание стоимости труда, рост транспортных тарифов, удорожание энергетических ресурсов. Все это так или иначе повышает уровень себестоимости. </w:t>
      </w:r>
    </w:p>
    <w:p>
      <w:pPr>
        <w:pStyle w:val="Normal"/>
        <w:spacing w:lineRule="atLeast" w:line="320"/>
        <w:jc w:val="both"/>
        <w:rPr/>
      </w:pPr>
      <w:r>
        <w:rPr/>
        <w:t xml:space="preserve">Мы проводили анализ предприятий разного профиля -- с полным циклом производства, по выпуску спецстали, трубных, метизных. Первая особенность связана с месячным циклом производства. Производителям плоского и сортового проката, чтобы успеть произвести продукцию, приходится в начале месяца загружать длинные переделы. Чем ближе к концу месяца, тем идут более короткие переделы. Но точно такая картина, а то и хуже, в производстве прямошовных труб, где производственный цикл равен 8 -- 12 часов, и у производителей спецстали, у которых он достигает 3 месяцев. Совершенно ясно, что здесь во многом заложены психологический фактор и стимулирование работ. К чему это приводит? В конце месяца чудовищная спешка по отгрузке продукции. Кстати, на многих предприятиях это характерно для загрузки производства. Скажем, трубники, у которых производство не догружено в целом, в конце месяца переходят с 2 смен на 3 смены и  работу в выходные дни. В результате, оплачивают и дополнительное время, и простои, и перепростои, связанные с транспортом. Предприятия несут потери благодаря месячному циклу производства, планирования. </w:t>
      </w:r>
    </w:p>
    <w:p>
      <w:pPr>
        <w:pStyle w:val="Normal"/>
        <w:spacing w:lineRule="atLeast" w:line="320"/>
        <w:jc w:val="both"/>
        <w:rPr/>
      </w:pPr>
      <w:r>
        <w:rPr/>
        <w:t xml:space="preserve">Следующий фактор касается формирования портфеля заказов. В первую очередь, это интересно производителям плоского и сортового проката, которые работают на высоком уровне рентабельности и спроса. Для лидеров наших стран этот уровень в 1,5 раза превышает потенциальные возможности предприятия: у «Северстали», скажем, 160 – 180 %. Тем не менее, большинство принимают заказы, в основном исходя из ценового критерия. Крайне редко компании, лидирующие не рынке, занимаются сортировкой заказов по прибыльности, с оценкой, так сказать, комплексного заказа, с учетом прибыльности заказов по позициям. И, конечно никто не учитывает производительность оборудования, так называемую маржу в час, против маржи за тонну, что существенным образом влияет на прибыльность портфеля заказов. В то же время большинство лидеров мировой металлургии занимается оптимизацией портфеля заказов в целом, с учетом ограничений по производству, транспорту и т.д. </w:t>
      </w:r>
    </w:p>
    <w:p>
      <w:pPr>
        <w:pStyle w:val="Normal"/>
        <w:spacing w:lineRule="atLeast" w:line="320"/>
        <w:jc w:val="both"/>
        <w:rPr/>
      </w:pPr>
      <w:r>
        <w:rPr/>
        <w:t xml:space="preserve">Достаточно сложный и очень разный в компаниях принцип расчета себестоимости. Часто это основывается на квартальной давности, и скачки цен на никель, лом и др. существенным образом корректирует прибыльность портфеля заказов. То, что вчера казалось прибыльным, через неделю может оказаться убыточным. </w:t>
      </w:r>
    </w:p>
    <w:p>
      <w:pPr>
        <w:pStyle w:val="Normal"/>
        <w:spacing w:lineRule="atLeast" w:line="320"/>
        <w:jc w:val="both"/>
        <w:rPr/>
      </w:pPr>
      <w:r>
        <w:rPr/>
        <w:t xml:space="preserve">Что же происходит в мире? Вы слышали доклад Posco.  Эта компания, производящая почти 30 млн т, планирует  поставку продукции с точностью в один день и попадает в этот срок с вероятностью 97,7. А другой пример -- </w:t>
      </w:r>
      <w:hyperlink r:id="rId2" w:tgtFrame="_blank">
        <w:r>
          <w:rPr>
            <w:rStyle w:val="InternetLink"/>
            <w:color w:val="000000"/>
          </w:rPr>
          <w:t>ThyssenKrupp</w:t>
        </w:r>
      </w:hyperlink>
      <w:r>
        <w:rPr>
          <w:rFonts w:cs="Verdana" w:ascii="Verdana" w:hAnsi="Verdana"/>
          <w:sz w:val="18"/>
          <w:szCs w:val="18"/>
        </w:rPr>
        <w:t>,</w:t>
      </w:r>
      <w:r>
        <w:rPr/>
        <w:t xml:space="preserve"> производитель спецстали, совершенно другого типа продукции. Они планируют с точностью в 2 -- 3 дня. А у них как раз эти длинные переделы, в среднем там 45 дней производство. Современные технологии позволяют компании достаточно точно планировать выполнение всех заказов, тем самым повышать качество клиентского сервиса и, во-первых, укреплять, во-вторых, расширять свою долю рынка. </w:t>
      </w:r>
    </w:p>
    <w:p>
      <w:pPr>
        <w:pStyle w:val="Normal"/>
        <w:spacing w:lineRule="atLeast" w:line="320"/>
        <w:jc w:val="both"/>
        <w:rPr/>
      </w:pPr>
      <w:r>
        <w:rPr/>
        <w:t xml:space="preserve">Названные факторы нельзя отнести к таким, что укрепляют конкурентоспособность российских металлургов. Когда на рынке сталкиваются компании мировые и отечественные, мы, безусловно, можем выиграть по ценовому критерию. Н ценовой критерий является следующим после качества клиентского сервиса.  </w:t>
      </w:r>
    </w:p>
    <w:p>
      <w:pPr>
        <w:pStyle w:val="Normal"/>
        <w:spacing w:lineRule="atLeast" w:line="320"/>
        <w:jc w:val="both"/>
        <w:rPr/>
      </w:pPr>
      <w:r>
        <w:rPr/>
        <w:t xml:space="preserve">Сейчас мы начинаем совместный проект с «Северсталью», который называется «Оптимизация портфеля заказов и производственное планирование». До конца нынешнего года, или в начале следующего он будет реализован. Более локальный проект мы сделали в «Русале» на Самарском заводе. Реализация подобного рода проектов непроста. Кроме того, что необходимо внедрять сам инструмент планирования, это изменение бизнес-процессов -- как правило, некая централизация функции планирования, соответствующие организационные преобразования, изменение системы  мотивации. Чего можно добиться? Сокращения запасов, улучшения сервиса, уменьшения цикла. В компании Posco благодаря внедрению этих технологий получили дополнительной прибыли примерно 15 долл./т, что приводит к 500 млн долл. в год.  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72B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yssenkrupp.ru/krupp_stahlba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02:00Z</dcterms:created>
  <dc:creator>denisov</dc:creator>
  <dc:description/>
  <dc:language>en-US</dc:language>
  <cp:lastModifiedBy>denisov</cp:lastModifiedBy>
  <dcterms:modified xsi:type="dcterms:W3CDTF">2004-06-17T06:02:00Z</dcterms:modified>
  <cp:revision>2</cp:revision>
  <dc:subject/>
  <dc:title>МЕТАЛЛЫ ЕВРАЗИИ, №4/2003</dc:title>
</cp:coreProperties>
</file>