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320" w:before="0" w:after="0"/>
        <w:ind w:left="0" w:hanging="0"/>
        <w:jc w:val="both"/>
        <w:rPr>
          <w:caps/>
        </w:rPr>
      </w:pPr>
      <w:r>
        <w:rPr>
          <w:caps/>
        </w:rPr>
        <w:t>МЕТАЛЛЫ ЕВРАЗИИ, №4/2004</w:t>
      </w:r>
    </w:p>
    <w:p>
      <w:pPr>
        <w:pStyle w:val="21"/>
        <w:spacing w:lineRule="atLeast" w:line="320" w:before="0" w:after="0"/>
        <w:ind w:left="0" w:hanging="0"/>
        <w:jc w:val="both"/>
        <w:rPr>
          <w:caps/>
        </w:rPr>
      </w:pPr>
      <w:r>
        <w:rPr>
          <w:caps/>
        </w:rPr>
        <w:t>САММИТ</w:t>
      </w:r>
    </w:p>
    <w:p>
      <w:pPr>
        <w:pStyle w:val="21"/>
        <w:spacing w:lineRule="atLeast" w:line="320" w:before="0" w:after="0"/>
        <w:ind w:left="0" w:hanging="0"/>
        <w:jc w:val="both"/>
        <w:rPr>
          <w:caps/>
        </w:rPr>
      </w:pPr>
      <w:r>
        <w:rPr>
          <w:caps/>
        </w:rPr>
      </w:r>
    </w:p>
    <w:p>
      <w:pPr>
        <w:pStyle w:val="21"/>
        <w:spacing w:lineRule="atLeast" w:line="320" w:before="0" w:after="0"/>
        <w:ind w:left="0" w:hanging="0"/>
        <w:jc w:val="both"/>
        <w:rPr>
          <w:caps/>
        </w:rPr>
      </w:pPr>
      <w:r>
        <w:rPr>
          <w:caps/>
        </w:rPr>
        <w:t>государство и бизнес: прозрачность процедур, предсказуемость решений, равные условия конкуренции.</w:t>
      </w:r>
    </w:p>
    <w:p>
      <w:pPr>
        <w:pStyle w:val="21"/>
        <w:spacing w:lineRule="atLeast" w:line="320" w:before="0" w:after="0"/>
        <w:ind w:left="0" w:hanging="0"/>
        <w:jc w:val="both"/>
        <w:rPr>
          <w:caps/>
        </w:rPr>
      </w:pPr>
      <w:r>
        <w:rPr>
          <w:caps/>
        </w:rPr>
      </w:r>
    </w:p>
    <w:p>
      <w:pPr>
        <w:pStyle w:val="21"/>
        <w:spacing w:lineRule="atLeast" w:line="320" w:before="0" w:after="0"/>
        <w:ind w:left="0" w:hanging="0"/>
        <w:jc w:val="both"/>
        <w:rPr>
          <w:lang w:val="en-US"/>
        </w:rPr>
      </w:pPr>
      <w:r>
        <w:rPr/>
        <w:t>Алексей Иванушкин</w:t>
      </w:r>
    </w:p>
    <w:p>
      <w:pPr>
        <w:pStyle w:val="21"/>
        <w:spacing w:lineRule="atLeast" w:line="320" w:before="0" w:after="0"/>
        <w:ind w:left="0" w:hanging="0"/>
        <w:jc w:val="both"/>
        <w:rPr/>
      </w:pPr>
      <w:r>
        <w:rPr/>
        <w:t>Исполнительный директор компании «Стальная группа «Мечел»</w:t>
      </w:r>
    </w:p>
    <w:p>
      <w:pPr>
        <w:pStyle w:val="21"/>
        <w:spacing w:lineRule="atLeast" w:line="320" w:before="0" w:after="0"/>
        <w:ind w:left="0" w:hanging="0"/>
        <w:jc w:val="both"/>
        <w:rPr/>
      </w:pPr>
      <w:r>
        <w:rPr/>
      </w:r>
    </w:p>
    <w:p>
      <w:pPr>
        <w:pStyle w:val="Heading1"/>
        <w:spacing w:lineRule="atLeast" w:line="320"/>
        <w:jc w:val="both"/>
        <w:rPr/>
      </w:pPr>
      <w:r>
        <w:rPr>
          <w:rFonts w:cs="Times New Roman" w:ascii="Times New Roman" w:hAnsi="Times New Roman"/>
          <w:b w:val="false"/>
          <w:sz w:val="24"/>
          <w:lang w:val="ru-RU"/>
        </w:rPr>
        <w:t xml:space="preserve">Первый представитель от мировой экспансии президент итальянской группы </w:t>
      </w:r>
      <w:r>
        <w:rPr>
          <w:rFonts w:cs="Times New Roman" w:ascii="Times New Roman" w:hAnsi="Times New Roman"/>
          <w:b w:val="false"/>
          <w:sz w:val="24"/>
          <w:lang w:val="en-US"/>
        </w:rPr>
        <w:t>Danieli</w:t>
      </w:r>
      <w:r>
        <w:rPr>
          <w:rFonts w:cs="Times New Roman" w:ascii="Times New Roman" w:hAnsi="Times New Roman"/>
          <w:b w:val="false"/>
          <w:sz w:val="24"/>
          <w:lang w:val="ru-RU"/>
        </w:rPr>
        <w:t xml:space="preserve">  уже выступил. Я со многими положениями его выступлений не согласен, но, тем не менее, с экспансией </w:t>
      </w:r>
      <w:r>
        <w:rPr>
          <w:rFonts w:cs="Times New Roman" w:ascii="Times New Roman" w:hAnsi="Times New Roman"/>
          <w:b w:val="false"/>
          <w:sz w:val="24"/>
          <w:lang w:val="en-US"/>
        </w:rPr>
        <w:t>Danieli</w:t>
      </w:r>
      <w:r>
        <w:rPr>
          <w:rFonts w:cs="Times New Roman" w:ascii="Times New Roman" w:hAnsi="Times New Roman"/>
          <w:b w:val="false"/>
          <w:sz w:val="24"/>
          <w:lang w:val="ru-RU"/>
        </w:rPr>
        <w:t xml:space="preserve"> в Россию согласен полностью. Могу сказать, что мы на себе ее ощутили буквально два дня назад: запустили на Челябинском металлургическом комбинате первую большую машину непрерывного литья заготовок мощностью более 1 млн т. Это прекрасный агрегат, который, думаю, позволит нам продавать в Европу не только заготовку, но и продукцию более глубоких переделов.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начале первой сессии выступал представитель Правительства РФ с программными заявлениями. Я думаю, под всем можно подписаться. Единственное, что меня смутило: такие заявления уже делались, на прошлом саммите в том числе. К сожалению, медленно происходят изменения в нашей жизни, поэтому иногда приходится выступать и второй, и третий,  и четвертый раз. Если бы все из того, что Сергей Митин сегодня сказал, у нас воплощалось, было бы гораздо легче жить. Но, к сожалению, происходит не так. Есть одно принципиальное положение, с которым я не могу согласиться: что в металлургической отрасли рынок не может являться универсальным регулятором, и следует применять какие-то процедуры,  какие именно, не было названо. В этом-то как раз, наверное, и проблема, что Правительство еще не очень понимает, что оно должно делать для рынка и в рынке, и мне хотелось бы вместе с вами попробовать в этом разобраться. Жалко только, что эти дискуссии приходится вести заочно. Меня очень порадовал тот факт, что Казахстан прислал сюда свою делегацию. Мне кажется, это правильно. А у нас кто, кроме господина Митина, присутствует из Правительства на нашей конференции?.. </w:t>
      </w:r>
    </w:p>
    <w:p>
      <w:pPr>
        <w:pStyle w:val="Heading1"/>
        <w:spacing w:lineRule="atLeast" w:line="320"/>
        <w:jc w:val="both"/>
        <w:rPr/>
      </w:pPr>
      <w:r>
        <w:rPr>
          <w:rFonts w:cs="Times New Roman" w:ascii="Times New Roman" w:hAnsi="Times New Roman"/>
          <w:b w:val="false"/>
          <w:sz w:val="24"/>
          <w:lang w:val="ru-RU"/>
        </w:rPr>
        <w:t xml:space="preserve">Около недели назад в этом зале выступал профессор Гарвардской школы, темой его выступления была конкуренция. Он сосредоточился на том, как российская промышленность, экономика, государство в целом могут быть конкурентоспособными. Его высказывания, как мне кажется, очень точно определяют те параметры, в которых должно работать государство в рынке, и то, чем должны заниматься компании. Я рассчитывал сегодня в первых докладах услышать много информации, полемики по поводу серьезных претензий, которые были предъявлены металлургам в последнее время, которые стали предметом разбирательств и в Правительстве, и в Государственной думе, и в Торгово-промышленной палате. </w:t>
      </w:r>
    </w:p>
    <w:p>
      <w:pPr>
        <w:pStyle w:val="Heading1"/>
        <w:spacing w:lineRule="atLeast" w:line="320"/>
        <w:jc w:val="both"/>
        <w:rPr/>
      </w:pPr>
      <w:r>
        <w:rPr>
          <w:rFonts w:cs="Times New Roman" w:ascii="Times New Roman" w:hAnsi="Times New Roman"/>
          <w:b w:val="false"/>
          <w:sz w:val="24"/>
          <w:lang w:val="ru-RU"/>
        </w:rPr>
        <w:t xml:space="preserve">Эта тема начала развиваться не потому, что Правительство самостоятельно исследовало процессы, наблюдая за развитием металлургического комплекса, и пришло к таким выводам, а потому, что получило несколько писем от наших самых «бедных» представителей промышленности -- сначала от нефтяников, потом от трубников. И, как раньше, по письмам трудящихся начались разбирательства. В результате мы в кратчайший период времени должны были предоставить большой объем информации. Причем так, как информация запрашивалась, разобраться в ней не было никакой возможности. Впечатление, что Правительство не имеет никакой статистики. Не знаю, к каким выводам оно пришло, потому что они не обнародованы, несмотря на то, что премьер принял представителей крупнейших металлургических компаний, состоялись слушания в Государственной думе, после этого примерно с обратным результатом -- в Торгово-промышленной палате.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ошло уже 1,5--2 месяца с момента, как начался этот процесс,  но чем он завершится, по-моему, пока никому не понятно. Предложения звучали самые радикальные. Ну, введение экспортных пошлин -- в принципе вещи, наверное, и не такие страшные, с этим надо разбираться. Но вот регулирование цен на отечественный металлопрокат для внутренних потребителей -- это к рынку не имеет никакого отношения. Тут я хотел бы отметить два факта. Первое, что и в нашем деле, в бизнесе, думаю, должна присутствовать презумпция невиновности, потому что ни одного толкового доказательства того, что металлурги нарушают правила рынка, не было предъявлено. Второе -- то, что, как мне кажется, потонуло в крике затеявших эти разбирательства: судьба отечественного  машиностроения. Потому что не было высказано ни одного рецепта, ни одного предложения, как спасти отечественное машиностроение, в развитии которого мы, наверное, заинтересованы более, чем кто бы то ни был. </w:t>
      </w:r>
    </w:p>
    <w:p>
      <w:pPr>
        <w:pStyle w:val="Heading1"/>
        <w:spacing w:lineRule="atLeast" w:line="320"/>
        <w:jc w:val="both"/>
        <w:rPr/>
      </w:pPr>
      <w:r>
        <w:rPr>
          <w:rFonts w:cs="Times New Roman" w:ascii="Times New Roman" w:hAnsi="Times New Roman"/>
          <w:b w:val="false"/>
          <w:sz w:val="24"/>
          <w:lang w:val="ru-RU"/>
        </w:rPr>
        <w:t xml:space="preserve">Могу сказать, что в Челябинской области огромное количество  машиностроительных предприятий, многие из них работают очень плохо. Мы в течение последних двух лет проводили достаточно затратный для себя эксперимент: финансировали практически полностью Челябинский кузнечно-прессовый завод, который является поставщиком продукции для предприятий автомобильного комплекса, в том числе занимает почти монопольное положение по поставкам продукции на Уральский автомобильный завод. Из этого сотрудничества ничего не получилось. Мы финансировали ЧКПЗ до 12 месяцев, причем цены на продукцию не менялись по 6--12 мес. В результате мы получили колоссальные убытки. «УралАЗ» не заработал, и ЧКПЗ тоже. Мы эксперимент прекратили и получили хороший, как мне кажется, результат: отечественное машиностроение не спасти регулированием цен в металлургии. Если Правительство будут интересовать результаты этого эксперимента, то мы представим подробную информацию.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Завершая первую часть своего выступления, хотел бы сказать: очень важно создать ясные процедуры, в рамках которых взаимодействуют бизнес и государство. Процедуры должны быть простыми, и если одна отрасль не довольна другой, она должна, обращаясь в Правительство, представлять необходимое количество доказательств. Причем те, на кого жалуются, должны получать это в полном объеме. Не надо экспресс-методом собирать людей, заставлять представлять данные и потом длительное время держать в неведении. Если бы металлургический рынок не был сегодня в хорошем состоянии, думаю, что подобного рода затяжки в Правительстве неминуемо привели бы  к снижению цен. </w:t>
      </w:r>
    </w:p>
    <w:p>
      <w:pPr>
        <w:pStyle w:val="Heading1"/>
        <w:spacing w:lineRule="atLeast" w:line="320"/>
        <w:jc w:val="both"/>
        <w:rPr/>
      </w:pPr>
      <w:r>
        <w:rPr>
          <w:rFonts w:cs="Times New Roman" w:ascii="Times New Roman" w:hAnsi="Times New Roman"/>
          <w:b w:val="false"/>
          <w:sz w:val="24"/>
          <w:lang w:val="ru-RU"/>
        </w:rPr>
        <w:t xml:space="preserve">Второй вопрос, о котором в прошлом году пришлось достаточно подробно говорить, который и сейчас с новой силой поднялся -- это вопрос о том, как себя ведут в отношении металлургии другие государства, в частности, как себя ведет Украина и как в связи с этим должно себя вести Россия. Наша конкурентоспособная отрасль, как мне кажется, ни в какой особой поддержке не нуждается, кроме того, чтобы просто выполнялись и контролировались элементарные международные правила. Мы все прекрасно понимаем, что глобальная конкурентоспособность -- это конкурентоспособность каждого отдельного предприятия, чего не хотим потерять. Приведут только одну цифру: сегодня против российской металлопродукции действует 45 защитных мер в 20 странах и, если память не изменяет, проводится 5 расследований. </w:t>
      </w:r>
    </w:p>
    <w:p>
      <w:pPr>
        <w:pStyle w:val="Heading1"/>
        <w:spacing w:lineRule="atLeast" w:line="320"/>
        <w:jc w:val="both"/>
        <w:rPr/>
      </w:pPr>
      <w:r>
        <w:rPr>
          <w:rFonts w:cs="Times New Roman" w:ascii="Times New Roman" w:hAnsi="Times New Roman"/>
          <w:b w:val="false"/>
          <w:sz w:val="24"/>
          <w:lang w:val="ru-RU"/>
        </w:rPr>
        <w:t>Скажу, как нас защищает Правительство. В апреле 2004 года мы направили в Минэкономразвития аналитический материал о субсидировании металлургических предприятий Украины. Этот труд стоил нам денег, около 4 месяцев работы, и только после того, как направили эти материалы, мы сочли возможным апеллировать в Правительство. Это к вопросу о подходе, который был со стороны трубников и нефтяников, и о том, какой исповедуем мы. В этих аналитических материалах были полностью раскрыты вопросы предоставления украинским металлургическим предприятиям льгот и преференций в области налогового, таможенного, валютного и общехозяйственного регулирования в рамках свободных экономических зон и территорий приоритетного развития. Так, сроком на 60 лет созданы свободные экономические зоны «Донецк», «Азов», «Порто-Франко» в Одесском морском торговом порту. При этом многие металлургические предприятия получают эти льготы не непосредственно, а через аффилированные компании. Средства направляются на модернизацию и техническое перевооружение производства, повышение конкурентоспособности отрасли в долгосрочной перспективе. В результате на российский рынок попадает продукция, которая получила ощутимую государственную поддержку.</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Масштабность программ субсидирования предприятий горно-металлургического комплекса Украины говорит о том, что это продуманная, долгосрочная, целенаправленная политика руководства страны. У нас вот такой политики в отношении  металлургии, к сожалению, нет. Субсидии, которые предоставлялись и предоставляются сегодня металлургическим предприятиям Украины, согласно нормам международного права, являются запрещенными. На этом особенно хотел бы акцентировать внимание, поскольку речь идет о недобросовестных конкурентных преимуществах. Это негативно сказывается на нормальных рыночных условиях торговли, особенно при экспорте. Тем самым наносится ущерб нашей национальной отрасли. Вам известно, что в 2002 году в результате долгой и кропотливой работы совместно с группой предприятий Челябинским металлургическим комбинатом и Запсибом было завершено компенсационное расследование в отношении импорта прутков для армирования железобетонных конструкций из Украины, и в результате была введена компенсационная пошлина в размере 21 %.</w:t>
      </w:r>
    </w:p>
    <w:p>
      <w:pPr>
        <w:pStyle w:val="Heading1"/>
        <w:spacing w:lineRule="atLeast" w:line="320"/>
        <w:jc w:val="both"/>
        <w:rPr/>
      </w:pPr>
      <w:r>
        <w:rPr>
          <w:rFonts w:cs="Times New Roman" w:ascii="Times New Roman" w:hAnsi="Times New Roman"/>
          <w:b w:val="false"/>
          <w:sz w:val="24"/>
          <w:lang w:val="ru-RU"/>
        </w:rPr>
        <w:t xml:space="preserve">Если следовать опыту применения компенсационных мер странами Евросоюза и США, то, чтобы нейтрализовать последствия субсидирования, пошлина должна действовать в течение 15 лет. Она же работает около двух лет, и в течение этого времени делаются очень серьезные попытки, в том числе при помощи российского правительства, каким-то образом избавиться от пошлины, заменить ее на нечто другое. Если против нас действует 45 мер в 20 странах, то мы сегодня имеем по металлургии, если мне память не изменяет, всего 3 меры -- это пошлина 21 %, соглашения по оцинковке и трубное. Российские и украинские производители стали, таким образом, изначально поставлены в неравные условия конкуренции.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есной этого года парламенты России, Украины, Белоруссии и Казахстана ратифицировали соглашение о создании единого экономического пространства. Оно направлено на создание  регионального интеграционного объединения четырех государств. При этом Украина, которая очень долго отказывалась от этого соглашения, настаивает на создание зоны свободной торговли без изъятий и ограничений, включая неприменение специальных защитных мер, антидемпинговых и компенсационных пошлин. Понятно, что для российских металлургических предприятий такая форма интеграции совершенно неприемлема. Мы находимся в значительно менее выгодном положении, чем украинские производители, и вынуждены на нашем же рынке конкурировать с той продукцией, которая получает субсидии правительства.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ноябре 2003 года мы направили в Минэкономразвития проект межгосударственного четырехстороннего секторального соглашения по черной металлургии, согласованный с другими предприятиями отрасли. Соглашение предусматривает переходный период и более плавный график либерализации торговли в рамках единого экономического пространства с учетом проблемы субсидирования на Украине. Но до сих пор ответа не получили. Даже не знаем, в каком состоянии находится вопрос. Мы считаем, что зона свободной торговли и субсидирование украинских предприятий -- взаимоисключающие понятия. Безусловно, в рамках отрасли должно быть подписано секторальное соглашение, которое либо заставит Украину отказаться от предоставления украинским металлургам возможности работать в свободных зонах, либо исключит их из работы в рамках единого экономического пространства.</w:t>
      </w:r>
    </w:p>
    <w:p>
      <w:pPr>
        <w:pStyle w:val="Heading1"/>
        <w:spacing w:lineRule="atLeast" w:line="320"/>
        <w:jc w:val="both"/>
        <w:rPr/>
      </w:pPr>
      <w:r>
        <w:rPr>
          <w:rFonts w:cs="Times New Roman" w:ascii="Times New Roman" w:hAnsi="Times New Roman"/>
          <w:b w:val="false"/>
          <w:sz w:val="24"/>
          <w:lang w:val="ru-RU"/>
        </w:rPr>
        <w:t xml:space="preserve">26 мая 2004 года, выступая с ежегодным посланием Федеральному собранию, Президент Российской Федерации сказал следующие замечательные слова: «Усиление конкуренции на мировых рынках побуждает развитые страны наращивать поддержку своим производителям и экспортерам. МИДу России и Правительству в целом нужно изыскивать более эффективные способы для увеличения российского экспорта, для надежной защиты интересов российских компаний за рубежом». Правительство получило четкую и однозначную задачу, что делать на внешних рынках! Мы сегодня имеем две вещи, которые нас очень  интересуют. Это соглашение между Россией и США, которое заканчивается 12 июля, и соглашение между Россией и Евросоюзом, которое заканчивается 31 декабря. Многие в курсе того, как подписывалось соглашение между Россией и США более 5 лет назад, -- в интересах трех ведущих комбинатов. Сегодня Владимир Сергеевич Лисин говорил, что у него проблемы, куда потратить 5 млрд долл. Между тем, именно наши три гиганта, наиболее прибыльные, отстаивали абсолютно нерыночные условия, которые отодвигают всех нас в сторону от рыночных конкурентных процессов. До сих пор непонятно, что будет с этим соглашением. Несмотря на наши активные в течение 5 лет попытки прекратить его действие, этого сделать не удалось.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оссия, двигаясь к ВТО, в сторону либерализации внешнеэкономических связей, не должна на себя брать никаких односторонних обязательств, несмотря на то, что в случае неподписания Европа угрожает, практически ультимативно, что введет автономные квоты. Имея сегодня возможность экспортировать немногим  более 1 млн т  металлопроката в страны ЕС, Россия может это право потерять. Хочу подчеркнуть: если квоты будут введены, то абсолютно незаконно, и мы еще раз увидим, как другие страны защищают свои рынки. Все прекрасно знают про 201 статью в США, которая тоже была незаконна. Мы не просим Правительство вводить такие же меры, они юридически некорректны. Мы должны сделать над собой усилие, в том числе крупные металлурги, которые сегодня, ну, если не ходатайствуют перед Правительством о продлении такого соглашения, то, по крайней мере, не ведут активной агитации против его подписания. Те предприятия, которые имеют несколько миллиардов долларов и не знают, куда их вложить, спокойно могут какое-то время перекурить, даже если будут введены автономные квоты. Я считаю, что стоит потратить, может быть, несколько сот миллионов долларов ради принципов, потому что если мы сегодня попросим Правительство подписать такое соглашение, мы дадим ему неверный сигнал. А оно и так сегодня пока не имеет достаточного количества верных сигналов. Таким образом, наше мнение: оба соглашения не могут быть продлены и не должны быть заключены.</w:t>
      </w:r>
    </w:p>
    <w:p>
      <w:pPr>
        <w:pStyle w:val="Heading1"/>
        <w:spacing w:lineRule="atLeast" w:line="320"/>
        <w:jc w:val="both"/>
        <w:rPr/>
      </w:pPr>
      <w:r>
        <w:rPr>
          <w:rFonts w:cs="Times New Roman" w:ascii="Times New Roman" w:hAnsi="Times New Roman"/>
          <w:b w:val="false"/>
          <w:sz w:val="24"/>
          <w:lang w:val="ru-RU"/>
        </w:rPr>
        <w:t xml:space="preserve">Закончить хотел бы тем, что вообще могло быть отдельной темой. Есть целый ряд толковых претензий Европы и остальных стран к нам в рамках вступления в ВТО. Эти претензии связаны, в частности, с тем, что у нас нерыночные цены на газ и электроэнергию. Это правда. Наше Правительство, очень долго проводя переговоры на эту тему, все делает неправильно. Обсуждался уровень цен, сколько должен стоит газ, сколько должна стоить электроэнергия, вместо того, чтобы сделать базовые шаги, либерализовать рынок газа и электроэнергии. Более того, в случае с газом просто создать такой рынок, потому что рынка газа у нас  сегодня не существует. Значительная часть российских предприятий покупает газ по государственным ценам, остальные берут где-то слева, переплачивая или газпромовским структурам, или немногочисленным коммерческих компаниям, имеющим газ. Что касается рынка электроэнергии, то уже несколько лет функционирует ФОРЭМ, на который невозможно попасть. С конца 2003 года появился так называемый конкурентный рынок. В рамках работы на нем мы приобрели компанию, которая является и учредителем оптового рынка электроэнергии, и участником ФОРЭМ. Могу доложить, что ни в одном регионе, в которых сегодня работаем, мы не смогли получить доступ к электроэнергии через эту компанию, он везде заблокирован структурами РАО «ЕЭС России». Заблокирован по формальным моментам, не имеющим ничего общего с юридическими канонами. Поэтому вместо того, чтобы долго обсуждать, на какие уступки идти, нужно просто создать в России рынок  энергоносителей. Страна к этому уже готова. </w:t>
      </w:r>
    </w:p>
    <w:p>
      <w:pPr>
        <w:pStyle w:val="Normal"/>
        <w:spacing w:lineRule="atLeast" w:line="320"/>
        <w:jc w:val="both"/>
        <w:rPr>
          <w:rFonts w:ascii="Times New Roman" w:hAnsi="Times New Roman" w:cs="Times New Roman"/>
          <w:b/>
          <w:b/>
          <w:sz w:val="24"/>
          <w:lang w:val="ru-RU"/>
        </w:rPr>
      </w:pPr>
      <w:r>
        <w:rPr>
          <w:rFonts w:cs="Times New Roman"/>
          <w:b/>
          <w:sz w:val="24"/>
          <w:lang w:val="ru-RU"/>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42:00Z</dcterms:created>
  <dc:creator>denisov</dc:creator>
  <dc:description/>
  <dc:language>en-US</dc:language>
  <cp:lastModifiedBy>ratanova</cp:lastModifiedBy>
  <dcterms:modified xsi:type="dcterms:W3CDTF">2004-06-15T08:01:00Z</dcterms:modified>
  <cp:revision>4</cp:revision>
  <dc:subject/>
  <dc:title>МЕТАЛЛЫ ЕВРАЗИИ, №4/2003</dc:title>
</cp:coreProperties>
</file>