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  <w:t>МЕТАЛЛЫ ЕВРАЗИИ, №4/2004</w:t>
      </w:r>
    </w:p>
    <w:p>
      <w:pPr>
        <w:pStyle w:val="Normal"/>
        <w:rPr>
          <w:b/>
          <w:b/>
          <w:caps/>
        </w:rPr>
      </w:pPr>
      <w:r>
        <w:rPr/>
        <w:t>САММИТ</w:t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</w:r>
    </w:p>
    <w:p>
      <w:pPr>
        <w:pStyle w:val="Heading1"/>
        <w:spacing w:lineRule="atLeast" w:line="320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  <w:t>медь центральной азии: Международное сотрудничество в горном производстве</w:t>
      </w:r>
    </w:p>
    <w:p>
      <w:pPr>
        <w:pStyle w:val="3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3"/>
        <w:spacing w:lineRule="atLeast" w:line="32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 Ким</w:t>
      </w:r>
    </w:p>
    <w:p>
      <w:pPr>
        <w:pStyle w:val="3"/>
        <w:spacing w:lineRule="atLeast" w:line="320" w:before="0" w:after="0"/>
        <w:ind w:left="0" w:hanging="0"/>
        <w:jc w:val="both"/>
        <w:rPr/>
      </w:pPr>
      <w:r>
        <w:rPr>
          <w:sz w:val="24"/>
          <w:szCs w:val="24"/>
        </w:rPr>
        <w:t>Президент корпорации «Казахмыс»</w:t>
      </w:r>
    </w:p>
    <w:p>
      <w:pPr>
        <w:pStyle w:val="Heading"/>
        <w:spacing w:lineRule="atLeas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 все знаете: Казахстан -- это большая страна. Меньше, безусловно, чем Россия, но, тем не менее, в 5 раз больше, чем Франция. Проживает здесь всего 15 млн человек. Успехи наши определенно существуют: 2 рейтинговых агентства нам сегодня дали инвестиционный рейтинг. Значит, главная задача: каким образом казахстанская компания может претендовать на роль инвестора, на роль того, кто приносит технологии в такую страну, как Россия.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годня корпорация «Казахмыс» является чисто горнорудной компанией. Мы занимаемся только рудой. Имеются свои станции, уголь, собственное строительство и т.п. Если говорить о размерах, то мы, как горная компания, в медной отрасли мира стабильно занимаем 9--10-е место. Сегодняшние наши запасы: полиметаллических руд -- 2800 тыс. т, меди в руде -- 30 млн т, цинка -- 4,9 млн т, есть золото и серебро, уголь – бурый, в основном -- свыше 1 млрд т.</w:t>
      </w:r>
    </w:p>
    <w:p>
      <w:pPr>
        <w:pStyle w:val="Heading"/>
        <w:spacing w:lineRule="atLeast" w:line="320"/>
        <w:jc w:val="both"/>
        <w:rPr/>
      </w:pPr>
      <w:r>
        <w:rPr>
          <w:b w:val="false"/>
          <w:szCs w:val="24"/>
        </w:rPr>
        <w:t>Есть ли отличие  российских горных компаний от казахстанских? Отличие одно, что мы в Казахстане привыкли работать только на медных рудах. Содержание меди в руде не больше 1 %, или ниже, чем 1 %. Поэтому, чтобы нам добыть 430 тыс. т меди в концентрате, мы добываем руды в 2,5 раза больше, чем вся медная отрасль России, включая «Норильский никель», хотя там медь лучше. В нашей корпорации есть производство меди в концентрате, цинка в концентрате. Мы имеем свой цинковый завод. Он уникальный: «голова» -- канадская, все остальное -- русско-казахское. Поэтому все инвестиции нам обошлись порядка 80 млн долл. с общей производительностью 100--120 тыс. т металлического цинка в год.  Утилизируется 99 % всех газов, которые присутствуют в этой руде.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Казахмыс» тем отличается от других компаний, в том числе от российских, что мы полностью сбалансированы по сырью. Мы его не закупаем, а полностью производим на всех своих рудниках. Сегодня имеем самую низкую себестоимость в мире: по производству катодной меди -- 660 долл./т. Есть производство золота из собственного сырья. У нас достаточно много серебра. Производство угля составляет 10--11 млн т. Нам  этого хватает, потому что потребляется около 6--7 млн т, остальное продаем как энергетический уголь. Месторождения все открытые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Хочу сказать, что мы компания, не имеющая долгов. Это плохо. Мы понимаем, что надо занимать на внешнем рынке. Мы в любое время получим кредит с учетом того, что у нас коэффициент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BIT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A высок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«чате» вы, наверное, видели, что мы, дескать, неожиданно появились на российском рынке, чтобы заняться получением лицензии на месторождение Удокан, самое крупнейшее, которое осталось в России, возможно, и в мире. И что весь концентрат пойдет в Китай, Корею и т. д. Бизнес -- это что-то такое завораживающее, хочется что-то делать. Но полтора года назад у нас не было лицензии на 12--15 млн т меди в концентрате. Эти месторождения находятся в Казахстане. Сегодня мы их получили через аукцион. У нас в Казахстане вообще есть только одно понятие -- аукцион, нет понятий конкурсов, тендеров инвестиционных каких-то. Поэтому мы всегда ратуем: аукцион дороже, купи лучшие условия -- и все на этом закончится. Но сегодня наша позиция несколько иная: при нашей производительности в 430, 450, 500 тыс. т меди лет через 5, посчитайте сами, на сколько нам своих запасов хватит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м не менее давайте погорим о глобальном, об Удокане, или о таком же месторождении, которое реально может влиять на ситуацию в медной отрасли даже в такой большой стране, как Россия. Здесь представлены все рудники, открытые и под землей, которые мы разработали и ввели в действие с 1999 по 2004 год. Сколько нужно было денег только на горные работы. Нужно понимать, что самое далеко расположенное предприятие -- 20, 30, 40, 50, ну, 100 километров. А Удокан, сами представляете, это вечная мерзлота, здесь есть открытчики,  профессионалы, как только борт откроешь, первый только сель – и все смыло. Мы построили 205 линий электропередачи, 240 км железных дорог, автомобильных 203 км --  за пределами наших инвестиций на территории Казахстана за последние 6 лет. Почему мы говорим: надо такой комбинат строить, он даст возможность России быть медной державой, полностью обеспечить сырьем на ближайшие 30--40 лет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до понимать, что за 6 лет мы столько денег «вкопали», только сейчас они начинают отдавать обратно инвестиции. Нам нужно еще в Удокане построить обогатительную фабрику на 22,85 млн т переработки руды в год. Таких фабрик-то в России нет. Плюс еще, говорят, электроэнергия есть где-то рядом -- в Якутии, в Чите. Сегодня в Казахстане электроэнергия дешевле, в среднем чуть выше цента за  киловатт. У нас дешевый уголь, и на своих станциях мы производим электроэнергию себестоимостью 0,84 цента за 1 киловатт/час. Можете представить, если сегодня на Урале цена, по-моему, 3,5 цента. Если еще сюда  добавить сложные природные условия, всю инфраструктуру, которой нет, надо эту цифру умножить на три. </w:t>
      </w:r>
    </w:p>
    <w:p>
      <w:pPr>
        <w:pStyle w:val="Heading"/>
        <w:spacing w:lineRule="atLeast" w:line="3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 меня теперь такой вопрос: какой из медных компаний нужен Удокан? Он нужен, безусловно, России. А какая из уральских компаний может его осилить? Нужна, главное, горная компания. Кто реально сможет такие объемы поднять? Россия сегодня в 2 раза меньше делает. Второе: нужна металлургическая компания для переработки. Логистика подсказывает, что из Читы в Екатеринбург доставка стоит на 20 % дешевле, чем на любую казахскую станцию. На Пусан -- дороже, Китай -- он тоже не приспособлен. Отгружать надо только на Россию. А как на Россию отгружать, допустим, через 7--8 лет, если сегодня себестоимость рафинирования 1 т меди на российских медных заводах в 3 раза дороже, чем на казахстанских? У нас сегодня себестоимость на Жезказгане 115 долл., на Балхаше -- 119. На Урале же -- 300 и более. Третий, главный фактор -- финансы. Даже большой «Норильский никель», покупая часть рудников в ЮАР, был вынужден у Сити-банка взять кредит. А ведь это компания с такой высокой капитализацией. Поэтому нам нужен финансовый инструментарий. 40 % -- рудная компания, 20 % металлургических, 30 % пусть дадут банки, дайте каникулы, через 5 лет рассчитаемся. Потому что первая продукция пойдет через 5--6 лет. Если так не получается, тогда консорциум собираем. Если и так не получается, тогда собственными деньгами. Не думаю, что кому-то это нужно. </w:t>
      </w:r>
    </w:p>
    <w:p>
      <w:pPr>
        <w:pStyle w:val="Heading"/>
        <w:spacing w:lineRule="atLeast" w:line="320"/>
        <w:jc w:val="both"/>
        <w:rPr/>
      </w:pPr>
      <w:r>
        <w:rPr>
          <w:b w:val="false"/>
          <w:szCs w:val="24"/>
        </w:rPr>
        <w:t xml:space="preserve">Я хочу сказать, что с точки зрения цветной металлургии, «Казахмыс» -- компания уникальная, потому что находится на территории уникального государства Казахстан. И самое главное, что мы всегда готовы совместно работать, какие-то новые бизнес-проекты можем сделать с вами совместно. 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tLeast" w:line="3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9:00Z</dcterms:created>
  <dc:creator>denisov</dc:creator>
  <dc:description/>
  <dc:language>en-US</dc:language>
  <cp:lastModifiedBy>ratanova</cp:lastModifiedBy>
  <dcterms:modified xsi:type="dcterms:W3CDTF">2004-06-10T06:49:00Z</dcterms:modified>
  <cp:revision>2</cp:revision>
  <dc:subject/>
  <dc:title>МЕТАЛЛЫ ЕВРАЗИИ, №4/2003</dc:title>
</cp:coreProperties>
</file>