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jc w:val="both"/>
        <w:rPr>
          <w:b w:val="false"/>
          <w:b w:val="false"/>
          <w:szCs w:val="24"/>
        </w:rPr>
      </w:pPr>
      <w:r>
        <w:rPr>
          <w:b w:val="false"/>
          <w:szCs w:val="24"/>
        </w:rPr>
        <w:t>МЕТАЛЛЫ ЕВРАЗИИ, №4/2004</w:t>
      </w:r>
    </w:p>
    <w:p>
      <w:pPr>
        <w:pStyle w:val="Heading"/>
        <w:spacing w:lineRule="atLeast" w:line="320"/>
        <w:jc w:val="both"/>
        <w:rPr>
          <w:b w:val="false"/>
          <w:b w:val="false"/>
          <w:szCs w:val="24"/>
        </w:rPr>
      </w:pPr>
      <w:r>
        <w:rPr>
          <w:b w:val="false"/>
          <w:szCs w:val="24"/>
        </w:rPr>
        <w:t>САММИТ</w:t>
      </w:r>
    </w:p>
    <w:p>
      <w:pPr>
        <w:pStyle w:val="Heading"/>
        <w:spacing w:lineRule="atLeast" w:line="320"/>
        <w:jc w:val="both"/>
        <w:rPr>
          <w:b w:val="false"/>
          <w:b w:val="false"/>
          <w:szCs w:val="24"/>
        </w:rPr>
      </w:pPr>
      <w:r>
        <w:rPr>
          <w:b w:val="false"/>
          <w:szCs w:val="24"/>
        </w:rPr>
      </w:r>
    </w:p>
    <w:p>
      <w:pPr>
        <w:pStyle w:val="Heading1"/>
        <w:spacing w:lineRule="atLeast" w:line="320"/>
        <w:jc w:val="both"/>
        <w:rPr>
          <w:rFonts w:ascii="Times New Roman" w:hAnsi="Times New Roman" w:cs="Times New Roman"/>
          <w:b w:val="false"/>
          <w:b w:val="false"/>
          <w:caps/>
          <w:sz w:val="24"/>
          <w:lang w:val="ru-RU"/>
        </w:rPr>
      </w:pPr>
      <w:r>
        <w:rPr>
          <w:rFonts w:cs="Times New Roman" w:ascii="Times New Roman" w:hAnsi="Times New Roman"/>
          <w:b w:val="false"/>
          <w:caps/>
          <w:sz w:val="24"/>
          <w:lang w:val="ru-RU"/>
        </w:rPr>
        <w:t xml:space="preserve">Место черной металлургии в экономическом росте России </w:t>
      </w:r>
    </w:p>
    <w:p>
      <w:pPr>
        <w:pStyle w:val="Normal"/>
        <w:spacing w:lineRule="atLeast" w:line="320"/>
        <w:jc w:val="both"/>
        <w:rPr>
          <w:rFonts w:ascii="Times New Roman" w:hAnsi="Times New Roman" w:cs="Times New Roman"/>
          <w:b/>
          <w:b/>
          <w:iCs/>
          <w:caps/>
          <w:sz w:val="24"/>
          <w:u w:val="single"/>
          <w:lang w:val="ru-RU"/>
        </w:rPr>
      </w:pPr>
      <w:r>
        <w:rPr>
          <w:rFonts w:cs="Times New Roman"/>
          <w:b/>
          <w:iCs/>
          <w:caps/>
          <w:sz w:val="24"/>
          <w:u w:val="single"/>
          <w:lang w:val="ru-RU"/>
        </w:rPr>
      </w:r>
    </w:p>
    <w:p>
      <w:pPr>
        <w:pStyle w:val="Normal"/>
        <w:spacing w:lineRule="atLeast" w:line="320"/>
        <w:jc w:val="both"/>
        <w:rPr/>
      </w:pPr>
      <w:r>
        <w:rPr>
          <w:iCs/>
        </w:rPr>
        <w:t>Владимир</w:t>
      </w:r>
      <w:r>
        <w:rPr>
          <w:i/>
        </w:rPr>
        <w:t xml:space="preserve"> </w:t>
      </w:r>
      <w:r>
        <w:rPr>
          <w:iCs/>
        </w:rPr>
        <w:t>Лисин</w:t>
      </w:r>
    </w:p>
    <w:p>
      <w:pPr>
        <w:pStyle w:val="Normal"/>
        <w:spacing w:lineRule="atLeast" w:line="320"/>
        <w:jc w:val="both"/>
        <w:rPr/>
      </w:pPr>
      <w:r>
        <w:rPr/>
        <w:t>Председатель совета директоров НЛМК, доктор технических наук, профессор</w:t>
      </w:r>
    </w:p>
    <w:p>
      <w:pPr>
        <w:pStyle w:val="Heading"/>
        <w:spacing w:lineRule="atLeast" w:line="320"/>
        <w:jc w:val="both"/>
        <w:rPr>
          <w:b w:val="false"/>
          <w:b w:val="false"/>
          <w:szCs w:val="24"/>
        </w:rPr>
      </w:pPr>
      <w:r>
        <w:rPr>
          <w:b w:val="false"/>
          <w:szCs w:val="24"/>
        </w:rPr>
      </w:r>
    </w:p>
    <w:p>
      <w:pPr>
        <w:pStyle w:val="Heading"/>
        <w:spacing w:lineRule="atLeast" w:line="320"/>
        <w:jc w:val="both"/>
        <w:rPr/>
      </w:pPr>
      <w:r>
        <w:rPr>
          <w:b w:val="false"/>
          <w:szCs w:val="24"/>
        </w:rPr>
        <w:t xml:space="preserve">Изменения  валового внутреннего продукта в России за последние 15 лет в целом совпадают с динамикой показателей работы черной металлурги. Отрасль является своеобразным индикатором общеэкономических процессов. Спад производства происходил в ней резче, чем в экономике в целом, поскольку основной спрос на металлопродукцию имеет выраженный инвестиционный характер. </w:t>
      </w:r>
      <w:r>
        <w:rPr>
          <w:b w:val="false"/>
        </w:rPr>
        <w:t>В дальнейшем тот факт, что отрасль играет роль поставщика материала, необходимого для развития экономики, послужил причиной более быстрого восстановления производства после кризиса 1998 г.</w:t>
      </w:r>
    </w:p>
    <w:p>
      <w:pPr>
        <w:pStyle w:val="Heading"/>
        <w:spacing w:lineRule="atLeast" w:line="320"/>
        <w:jc w:val="both"/>
        <w:rPr/>
      </w:pPr>
      <w:r>
        <w:rPr>
          <w:b w:val="false"/>
          <w:szCs w:val="24"/>
        </w:rPr>
        <w:t xml:space="preserve">Возобновление экономического роста в России стало мощным стимулом для улучшения работы черной металлургии. К 2003 году она восстановила объем производства на докризисном уровне 1992 года. Начиная с 2004 года налицо практически полное использование всего производственного цикла черной металлургии. Отрасль достигла 90 % загрузки мощностей. Незначительные резервы сохраняются в прокатном и последующих переделах. Сегодня период </w:t>
      </w:r>
      <w:r>
        <w:rPr>
          <w:b w:val="false"/>
          <w:color w:val="000000"/>
          <w:szCs w:val="24"/>
        </w:rPr>
        <w:t xml:space="preserve">экстенсивного </w:t>
      </w:r>
      <w:r>
        <w:rPr>
          <w:b w:val="false"/>
          <w:szCs w:val="24"/>
        </w:rPr>
        <w:t xml:space="preserve">развития в целом завершен, и дальнейшее наращивание производства стали вряд ли возможно. </w:t>
      </w:r>
    </w:p>
    <w:p>
      <w:pPr>
        <w:pStyle w:val="Heading"/>
        <w:spacing w:lineRule="atLeast" w:line="320"/>
        <w:jc w:val="both"/>
        <w:rPr/>
      </w:pPr>
      <w:r>
        <w:rPr>
          <w:b w:val="false"/>
        </w:rPr>
        <w:t>Выйдя на докризисные показатели производства (чего не смогла еще сделать промышленность в целом), отрасль является одной из движущих сил развития российской экономики по росту объемов произведенной продукции, рентабельности, заработной платы работников и налогов. Кроме того, черная металлургия за счет потребления ресурсов стала стимулом для целого комплекса отраслей (угольной, энергетики, тяжелого машиностроения, железнодорожного транспорта и других).</w:t>
      </w:r>
    </w:p>
    <w:p>
      <w:pPr>
        <w:pStyle w:val="Heading"/>
        <w:spacing w:lineRule="atLeast" w:line="320"/>
        <w:jc w:val="both"/>
        <w:rPr>
          <w:b w:val="false"/>
          <w:b w:val="false"/>
          <w:szCs w:val="24"/>
        </w:rPr>
      </w:pPr>
      <w:r>
        <w:rPr>
          <w:b w:val="false"/>
          <w:szCs w:val="24"/>
        </w:rPr>
        <w:t xml:space="preserve">Дальнейшее развитие должно идти по пути перераспределения приоритетов производства в сторону готовой продукции, и нам необходимо понимание, нужна ли эта продукция сегодня. Ситуация такова: на внешнем рынке продажу нашей продукции с высокой добавленной стоимостью всячески ограничивают, а внутри страны металлоперерабатывающие отрасли так и не достигли докризисного уровня. </w:t>
      </w:r>
    </w:p>
    <w:p>
      <w:pPr>
        <w:pStyle w:val="Heading"/>
        <w:spacing w:lineRule="atLeast" w:line="320"/>
        <w:jc w:val="both"/>
        <w:rPr/>
      </w:pPr>
      <w:r>
        <w:rPr>
          <w:b w:val="false"/>
          <w:szCs w:val="24"/>
        </w:rPr>
        <w:t xml:space="preserve">Почему именно сегодня наступил важный момент для выбора стратегии дальнейшего развития? </w:t>
      </w:r>
      <w:r>
        <w:rPr>
          <w:b w:val="false"/>
        </w:rPr>
        <w:t>Многие предприятия накопили значительный финансовый потенциал. Путей его применения на самом деле не так много, и лишь вариант, когда собственники оставляют прибыль в России и осуществляют инвестиции в развитие отрасли вписывается в логику дальнейшего развития.</w:t>
      </w:r>
    </w:p>
    <w:p>
      <w:pPr>
        <w:pStyle w:val="Heading"/>
        <w:spacing w:lineRule="atLeast" w:line="320"/>
        <w:jc w:val="both"/>
        <w:rPr/>
      </w:pPr>
      <w:r>
        <w:rPr>
          <w:b w:val="false"/>
          <w:szCs w:val="24"/>
        </w:rPr>
        <w:t>Для России сегодня характерен крайне низкий по сравнению с развитыми странами уровень удельного потребления металлопродукции. В то же время в мире промышленный</w:t>
      </w:r>
      <w:r>
        <w:rPr>
          <w:b w:val="false"/>
        </w:rPr>
        <w:t xml:space="preserve"> рост неразрывно сопровождается ростом металлопотребления. Вряд ли у нас появится свой новый путь. </w:t>
      </w:r>
    </w:p>
    <w:p>
      <w:pPr>
        <w:pStyle w:val="Heading"/>
        <w:spacing w:lineRule="atLeast" w:line="320"/>
        <w:jc w:val="both"/>
        <w:rPr/>
      </w:pPr>
      <w:r>
        <w:rPr>
          <w:b w:val="false"/>
        </w:rPr>
        <w:t>В</w:t>
      </w:r>
      <w:r>
        <w:rPr>
          <w:b w:val="false"/>
          <w:szCs w:val="24"/>
        </w:rPr>
        <w:t xml:space="preserve"> период промышленного подъема во всех странах видна прямая зависимость между увеличением валового продукта и потреблением стали. Так было в США в 40--50-е годы,  в Германии в 50--60-е годы, на Тайване, в Корее в 70--80-е годы. Сейчас эта тенденция отчетливо прослеживается в Китае, который на 12,5 % роста ВВП в 2003 г. потратил дополнительно около 35 млн т стали (15 % к 2002 г.) Это происходит  до тех пор, пока по объему ВВП на душу населения страна не достигнет 8--10 тыс. долл. в год. После рост потребления стали замедляется, и в развитии экономики основную роль начинает играть непроизводственный сектор. Потребление стали при этом стабилизируется на отметке в 350 -- 700 кг/чел. в год в зависимости от отраслевой структуры экономики. Средней можно считать цифру 400 кг/чел.  в год. </w:t>
      </w:r>
    </w:p>
    <w:p>
      <w:pPr>
        <w:pStyle w:val="Heading"/>
        <w:spacing w:lineRule="atLeast" w:line="320"/>
        <w:jc w:val="both"/>
        <w:rPr/>
      </w:pPr>
      <w:r>
        <w:rPr>
          <w:b w:val="false"/>
          <w:szCs w:val="24"/>
        </w:rPr>
        <w:t>Россия с уровнем валового внутреннего продукта около 2500 долл. на человека в год и потреблением стали около 150 кг/чел. поставила перед собой задачу интенсивного роста. Основной тезис при этом -- увеличение доли обрабатывающих секторов. Следуя мировой логике  развития,  душевое  потребление  стали  в  России к 2010 году должно составлять 300--400 кг/чел в год.</w:t>
      </w:r>
    </w:p>
    <w:p>
      <w:pPr>
        <w:pStyle w:val="Heading"/>
        <w:spacing w:lineRule="atLeast" w:line="320"/>
        <w:jc w:val="both"/>
        <w:rPr>
          <w:b w:val="false"/>
          <w:b w:val="false"/>
          <w:szCs w:val="24"/>
        </w:rPr>
      </w:pPr>
      <w:r>
        <w:rPr>
          <w:b w:val="false"/>
          <w:szCs w:val="24"/>
        </w:rPr>
        <w:t xml:space="preserve">Таким образом, России необходимо обеспечить  возможность переработки не менее 20 млн т стали ежегодно уже в ближайшее время, и это будет либо продукция отечественной металлургии, либо предприятий из соседних стран -- Украины, Турции, Казахстана, ЕС, Китая, Японии, в зависимости от выбранной политики обеспечения инвестиций в черную металлургию. </w:t>
      </w:r>
    </w:p>
    <w:p>
      <w:pPr>
        <w:pStyle w:val="Heading"/>
        <w:spacing w:lineRule="atLeast" w:line="320"/>
        <w:jc w:val="both"/>
        <w:rPr/>
      </w:pPr>
      <w:r>
        <w:rPr>
          <w:b w:val="false"/>
          <w:szCs w:val="24"/>
        </w:rPr>
        <w:t xml:space="preserve">Основными секторами, использующими продукцию металлургических предприятий, являются строительство, автомобилестроение, производство метизов, труб, машиностроительной продукции и металлоконструкций. Учитывая специфику, а также размеры территории России, важными отраслями конечного потребления были и остаются нефтяная, газовая отрасли, трубы и металлоконструкции, железнодорожный транспорт вместе с железнодорожным машиностроением, электроэнергетика. В дальнейшем рост потребления вероятен в быстрорастущем строительстве, роль которого в России сегодня значительно ниже, чем в мире. Стимулом могут стать крупномасштабные государственные программы, развитие газо- и нефтедобычи, нефтепереработки и машиностроения, а также рост потребления товаров длительного пользования. </w:t>
      </w:r>
    </w:p>
    <w:p>
      <w:pPr>
        <w:pStyle w:val="Heading"/>
        <w:spacing w:lineRule="atLeast" w:line="320"/>
        <w:jc w:val="both"/>
        <w:rPr>
          <w:b w:val="false"/>
          <w:b w:val="false"/>
          <w:szCs w:val="24"/>
        </w:rPr>
      </w:pPr>
      <w:r>
        <w:rPr>
          <w:b w:val="false"/>
          <w:szCs w:val="24"/>
        </w:rPr>
        <w:t>Однако путь развития отраслей потребления в России не всегда предсказуем. Например, принятая программа развития автопрома не была выполнена. В то же время основные производители автолиста и оцинкованного проката вложили в развитие этих мощностей, по нашим оценкам, около 400 млн долл. Подъему автомобилестроения могла бы способствовать совсем другая программа, которая бы, кроме защитных мер против импортной продукции, создавала стимулы для иностранных инвестиций, поощряла использование отечественных комплектующих на сборочных производствах, обеспечивала гарантии возврата вложений и т.п.</w:t>
      </w:r>
    </w:p>
    <w:p>
      <w:pPr>
        <w:pStyle w:val="Heading"/>
        <w:spacing w:lineRule="atLeast" w:line="320"/>
        <w:jc w:val="both"/>
        <w:rPr/>
      </w:pPr>
      <w:r>
        <w:rPr>
          <w:b w:val="false"/>
          <w:szCs w:val="24"/>
        </w:rPr>
        <w:t>Сейчас обсуждается программа модернизации транспортной системы России. Она предполагает введение в строй более 72 тыс. км автомобильных и 1100 км железных дорог, вывод на рельсы 20 тыс. пассажирских и 35 тыс. грузовых железнодорожных вагонов и 8 тыс. локомотивов. И все это -- в период до 2010 года. По самым скромным прогнозам, для ее полной реализации понадобится не менее 15 млн т стали, не считая машин, оборудования, зданий и сооружений, мостовых конструкций и т.д., которые потребуются для производства, строительства и эксплуатации упомянутых объектов. Но где гарантия, что программа опять не останется на бумаге? Такой гарантией может стать только полная либерализация инвестиционной политики по таким проектам, обеспечение прозрачности как бюджетных, так и коммерческих составляющих ее реализации.</w:t>
      </w:r>
    </w:p>
    <w:p>
      <w:pPr>
        <w:pStyle w:val="Heading"/>
        <w:spacing w:lineRule="atLeast" w:line="320"/>
        <w:jc w:val="both"/>
        <w:rPr/>
      </w:pPr>
      <w:r>
        <w:rPr>
          <w:b w:val="false"/>
          <w:szCs w:val="24"/>
        </w:rPr>
        <w:t>Остановимся теперь на трубах. Металлургические предприятия России, в отличие от своих западных коллег, производят лишь небольшую часть труб -- около 10 %. Остальное делают независимые трубные компании. Однако потребители не оправдывают ожиданий трубных предприятий. Один только «Газпром» по объемам реально закупленных труб в 2,5 -- 3 раза отстал от заявленных ранее потребностей. А ведь на основании его заявок не только подписывались рамочные контракты, но и осуществлялись реальные инвестиции в трубную программу.</w:t>
      </w:r>
    </w:p>
    <w:p>
      <w:pPr>
        <w:pStyle w:val="Heading"/>
        <w:spacing w:lineRule="atLeast" w:line="320"/>
        <w:jc w:val="both"/>
        <w:rPr/>
      </w:pPr>
      <w:r>
        <w:rPr>
          <w:b w:val="false"/>
          <w:szCs w:val="24"/>
        </w:rPr>
        <w:t>Если обратиться к прогнозу роста российской экономики до 2007 года, опубликованному на днях Минэкономразвития, то в нем также трудно найти основания для оптимизма с точки зрения дальнейших инвестиций в металлургию. Рост импорта будет значительно превышать увеличение экспорта, при том, что рост промышленного производства станет постепенно сокращаться с 6--7 % до 4--5 %. Можно сделать вывод, что значительная доля потребностей в металлоемкой продукции также будет удовлетворяться за счет импорта. Он увеличится по итогам периода на 75 % (с 75 до 120 млрд долл.). Естественно, значительную долю в импорте составят автомобили, станки и оборудование, бытовая техника и т.д. При таких условиях у нас пока нет уверенности, что наша продукция будет востребована.</w:t>
      </w:r>
    </w:p>
    <w:p>
      <w:pPr>
        <w:pStyle w:val="Heading"/>
        <w:spacing w:lineRule="atLeast" w:line="320"/>
        <w:jc w:val="both"/>
        <w:rPr>
          <w:b w:val="false"/>
          <w:b w:val="false"/>
          <w:szCs w:val="24"/>
        </w:rPr>
      </w:pPr>
      <w:r>
        <w:rPr>
          <w:b w:val="false"/>
          <w:szCs w:val="24"/>
        </w:rPr>
        <w:t>Стимулирование импорта может означать только снижение промышленной нагрузки и перенос реального сектора за рубеж. А дальнейшее развитие черной металлургии зависит от того, насколько будут обеспечены условия для потребления отечественной металлопродукции и увеличения инвестиций в отрасль.</w:t>
      </w:r>
    </w:p>
    <w:p>
      <w:pPr>
        <w:pStyle w:val="Heading"/>
        <w:spacing w:lineRule="atLeast" w:line="320"/>
        <w:jc w:val="both"/>
        <w:rPr>
          <w:b w:val="false"/>
          <w:b w:val="false"/>
          <w:szCs w:val="24"/>
        </w:rPr>
      </w:pPr>
      <w:r>
        <w:rPr>
          <w:b w:val="false"/>
          <w:szCs w:val="24"/>
        </w:rPr>
        <w:t>Выводы.</w:t>
      </w:r>
    </w:p>
    <w:p>
      <w:pPr>
        <w:pStyle w:val="Heading"/>
        <w:spacing w:lineRule="atLeast" w:line="320"/>
        <w:jc w:val="both"/>
        <w:rPr>
          <w:b w:val="false"/>
          <w:b w:val="false"/>
        </w:rPr>
      </w:pPr>
      <w:r>
        <w:rPr>
          <w:b w:val="false"/>
        </w:rPr>
        <w:t xml:space="preserve">Оценивая роль черной металлургии в процессе экономического роста России, надо понимать, что:  </w:t>
      </w:r>
    </w:p>
    <w:p>
      <w:pPr>
        <w:pStyle w:val="Heading"/>
        <w:spacing w:lineRule="atLeast" w:line="320"/>
        <w:jc w:val="both"/>
        <w:rPr>
          <w:b w:val="false"/>
          <w:b w:val="false"/>
        </w:rPr>
      </w:pPr>
      <w:r>
        <w:rPr>
          <w:b w:val="false"/>
        </w:rPr>
        <w:t>-- резервы мощностей, созданных до новейшего периода российской истории, практически исчерпаны;</w:t>
      </w:r>
    </w:p>
    <w:p>
      <w:pPr>
        <w:pStyle w:val="Heading"/>
        <w:spacing w:lineRule="atLeast" w:line="320"/>
        <w:jc w:val="both"/>
        <w:rPr/>
      </w:pPr>
      <w:r>
        <w:rPr>
          <w:b w:val="false"/>
        </w:rPr>
        <w:t xml:space="preserve">-- экстенсивный рост (увеличение производства стали) либо будет незначительным, либо невозможен в дальнейшем; </w:t>
      </w:r>
    </w:p>
    <w:p>
      <w:pPr>
        <w:pStyle w:val="Heading"/>
        <w:spacing w:lineRule="atLeast" w:line="320"/>
        <w:jc w:val="both"/>
        <w:rPr/>
      </w:pPr>
      <w:r>
        <w:rPr>
          <w:b w:val="false"/>
        </w:rPr>
        <w:t>-- наступил период интенсивного развития;</w:t>
      </w:r>
    </w:p>
    <w:p>
      <w:pPr>
        <w:pStyle w:val="Heading"/>
        <w:spacing w:lineRule="atLeast" w:line="320"/>
        <w:jc w:val="both"/>
        <w:rPr>
          <w:b w:val="false"/>
          <w:b w:val="false"/>
        </w:rPr>
      </w:pPr>
      <w:r>
        <w:rPr>
          <w:b w:val="false"/>
        </w:rPr>
        <w:t>-- положительные изменения в дальнейшем развитии отрасли будут неразрывно связаны с экономическим ростом в России. В этой связи неразумно игнорировать общемировую тенденцию увеличения потребления стали на душу населения. Отставание в потреблении металлопродукции может сокращаться либо за счет роста в перерабатывающих отраслях, повышения качественных характеристик и эффективности, либо за счет импорта металлопродукции и готовых изделий;</w:t>
      </w:r>
    </w:p>
    <w:p>
      <w:pPr>
        <w:pStyle w:val="Heading"/>
        <w:spacing w:lineRule="atLeast" w:line="320"/>
        <w:jc w:val="both"/>
        <w:rPr/>
      </w:pPr>
      <w:r>
        <w:rPr>
          <w:b w:val="false"/>
        </w:rPr>
        <w:t xml:space="preserve">-- 2004--2006 годы  -- период сбалансированного производства -- будет одним из ключевых для определения предприятиями отрасли стратегии своего развития. </w:t>
      </w:r>
    </w:p>
    <w:p>
      <w:pPr>
        <w:pStyle w:val="Normal"/>
        <w:rPr>
          <w:b/>
          <w:b/>
        </w:rPr>
      </w:pPr>
      <w:r>
        <w:rPr>
          <w:b/>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n-GB"/>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cs="Arial Unicode MS"/>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58:00Z</dcterms:created>
  <dc:creator>denisov</dc:creator>
  <dc:description/>
  <dc:language>en-US</dc:language>
  <cp:lastModifiedBy>ratanova</cp:lastModifiedBy>
  <dcterms:modified xsi:type="dcterms:W3CDTF">2004-06-15T07:58:00Z</dcterms:modified>
  <cp:revision>2</cp:revision>
  <dc:subject/>
  <dc:title>МЕТАЛЛЫ ЕВРАЗИИ, №4/2004</dc:title>
</cp:coreProperties>
</file>