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ТАЛЛЫ ЕВРАЗИИ, №4/2004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ММИТ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  <w:t>Формирование отношений государства и бизнеса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/>
          <w:b/>
          <w:caps/>
          <w:sz w:val="24"/>
          <w:u w:val="single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/>
        <w:t>Виктор Макушин</w:t>
      </w:r>
    </w:p>
    <w:p>
      <w:pPr>
        <w:pStyle w:val="Normal"/>
        <w:spacing w:lineRule="atLeast" w:line="320"/>
        <w:jc w:val="both"/>
        <w:rPr/>
      </w:pPr>
      <w:r>
        <w:rPr/>
        <w:t>Президент группы МАИР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не, как предпринимателю, активно работающему в металлургии, безусловно, приятно, что в отрасли наблюдается рост производства, а прибыли высоки. Но насколько успех способствует развитию экономики страны? Результаты анализов показывают, что успех металлургов основан сегодня не столько на умении грамотно работать, сколько на умении распределять и перераспределять ресурсы. Я недавно видел доклад, с которым наши металлурги ходили к премьер-министру по поводу роста цен на металл. Этот доклад явно был направлен еще на реализацию большего дотирования крупных металлургов со стороны других отраслей и ресурсов государства. Почему цены на горячекатаный лист, штрипс, сегодня составляют 450--460 долл. на заводе, а экспортные цены -- 380--390 долл. Как такое может быть? За счет того, что существует огромный монополизм. Поэтому значительная часть рентабельности отобрана у трубников и других потребителей горячекатаного листа, это порядка 15 %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графике, который представлен правительству, металлопрокат действительно производят почти 10 производителей. Но потребляется не металлопродукция в целом, а конкретные ее виды. Так, почти 40 % проката на 90% производится тремя крупнейшими комбинатами. Именно поэтому на одном из наших машиностроительных предприятий, а МАИР -- это не  только металлургия, но и машиностроение, химия, лесная отрасль, ломопереработка, большая часть закупаемых металлов фактически монополизирована. Вот конкретно производитель сельзохтехники, наш, в Пензенской области. Мы покупаем металл на 20--25 % дороже, чем у наших конкурентов на Украине. Я не знаю, как там субсидируют металлургов, но я четко знаю, что наш конкурент на Украине «Красная Звезда» имеет продукцию металлургическую дешевле, чем мы в России, имея якобы недотируемую рыночную металлургию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мерно в середине 2000 года был запущен находившийся в состоянии банкротства и поэтому не работавший Саратовский метизный завод. За 1,5 года объем производства был доведен до уровня советских времен -- порядка 10 тыс. т в месяц. Сделали инвестиции в технику и в организацию производства, добились в 2002 году лучшей в отрасли производительности труда. Но летом 2002 года была введена импортная пошлина с Украины на катанку и, хотя мы до этого  никогда ее с Украины не получали, это привело к тому, что наши большие металлурги стали давать катанку только на свои метизные заводы. Вот сегодня представитель Магнитки говорил, как замечательно они нарастили объем производства метизов. Так за счет чего? А независимые производители метизов, в том числе наш завод, были, по сути, остановлены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ще один пример. Цена металла, благодаря пошлинам, высоким тарифам, другим ограничениям, в 2 раза меньше, чем у западных конкурентов. Но опять поднимается вопрос о пошлине на металлолом. Что, лома в стране не хватает? Если сегодня практически все комбинаты завалены металлоломом и объявили конвенции на своих станциях, то есть не принимают металлолом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гораздо больших размерах металлурги выкачивают государственные средства в свою пользу за счет более низких энерготарифов, железнодорожных тарифов. Бесплатно пользуются природной рентой при потреблении угля и руды -- за счет нескольких экологических платежей. Сегодня они примерно в 10 раз ниже, чем у западных конкурентов.  В основу отношений между бизнесом и властью должен быть положен принцип, что баланс изъятия преимуществ для всех отраслей должен соответствовать мировому уровню. </w:t>
      </w:r>
    </w:p>
    <w:p>
      <w:pPr>
        <w:pStyle w:val="Heading"/>
        <w:spacing w:lineRule="atLeast" w:line="320"/>
        <w:jc w:val="both"/>
        <w:rPr>
          <w:szCs w:val="24"/>
        </w:rPr>
      </w:pPr>
      <w:r>
        <w:rPr>
          <w:szCs w:val="24"/>
        </w:rPr>
        <w:t>Алексей Иванушкин, исполнительный директор компании «Стальная группа «Мечел»:</w:t>
      </w:r>
    </w:p>
    <w:p>
      <w:pPr>
        <w:pStyle w:val="Heading"/>
        <w:spacing w:lineRule="atLeast" w:line="320"/>
        <w:jc w:val="both"/>
        <w:rPr/>
      </w:pPr>
      <w:r>
        <w:rPr>
          <w:b w:val="false"/>
          <w:szCs w:val="24"/>
        </w:rPr>
        <w:t>-- Я не могу не ответить, просто шокирован таким выступлением. Надо было бы такой слайд повесить: «Макушин -- территория эффективности». Мы услышали голословные обвинения в адрес каких-то непонятных олигархов. У нас у всех есть фамилии, есть списки в «Форбсе», можно спокойно все говорить. На 33 % дешевле на Украине продукция для ваших предприятий? Именно потому, что украинская продукция субсидируется их правительством и не по чему другому. Такое вот уравнение для пятого класса. Лом за 90 долларов и мы хотим у вас купить, продайте, пожалуйста. Но нет лома за 90 долларов. Что касается тарифов, у нас в России не все хорошо, но нет разных железнодорожных тарифов, например, для Магнитки и для «Мечела». Такого просто не бывает. В.С. Лисин говорил абсолютно о другом: что у нас тарифы на уголь и на железную руду несопоставимы с тарифами на сталь. Но никакие предприятия в стране не имеют преференций. По-моему, тут была продемонстрирована колоссальная некомпетентность и предвзятость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12:00Z</dcterms:created>
  <dc:creator>denisov</dc:creator>
  <dc:description/>
  <dc:language>en-US</dc:language>
  <cp:lastModifiedBy>ratanova</cp:lastModifiedBy>
  <dcterms:modified xsi:type="dcterms:W3CDTF">2004-06-10T07:12:00Z</dcterms:modified>
  <cp:revision>2</cp:revision>
  <dc:subject/>
  <dc:title>МЕТАЛЛЫ ЕВРАЗИИ, №4/2003</dc:title>
</cp:coreProperties>
</file>