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  <w:t>МЕТАЛЛЫ ЕВРАЗИИ, №4/2004</w:t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  <w:t>САММИТ</w:t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320"/>
        <w:jc w:val="both"/>
        <w:rPr/>
      </w:pPr>
      <w:r>
        <w:rPr>
          <w:caps/>
        </w:rPr>
        <w:t xml:space="preserve">КИТАЙСКИЙ ФАКТОР рынКА металлоресурсов </w:t>
      </w:r>
    </w:p>
    <w:p>
      <w:pPr>
        <w:pStyle w:val="Heading1"/>
        <w:spacing w:lineRule="atLeast" w:line="320"/>
        <w:jc w:val="both"/>
        <w:rPr>
          <w:rFonts w:ascii="Times New Roman" w:hAnsi="Times New Roman" w:cs="Times New Roman"/>
          <w:b w:val="false"/>
          <w:b w:val="false"/>
          <w:iCs/>
          <w:caps/>
          <w:sz w:val="24"/>
          <w:lang w:val="ru-RU"/>
        </w:rPr>
      </w:pPr>
      <w:r>
        <w:rPr>
          <w:rFonts w:cs="Times New Roman" w:ascii="Times New Roman" w:hAnsi="Times New Roman"/>
          <w:b w:val="false"/>
          <w:iCs/>
          <w:caps/>
          <w:sz w:val="24"/>
          <w:lang w:val="ru-RU"/>
        </w:rPr>
      </w:r>
    </w:p>
    <w:p>
      <w:pPr>
        <w:pStyle w:val="Heading1"/>
        <w:spacing w:lineRule="atLeast" w:line="3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lang w:val="ru-RU"/>
        </w:rPr>
        <w:t>Юрий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Мишин</w:t>
      </w:r>
    </w:p>
    <w:p>
      <w:pPr>
        <w:pStyle w:val="Heading1"/>
        <w:spacing w:lineRule="atLeast" w:line="3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Директор по маркетингу управляющей компании «Промышленно-металлургический холдинг»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320"/>
        <w:jc w:val="both"/>
        <w:rPr/>
      </w:pPr>
      <w:r>
        <w:rPr/>
        <w:t>Управляющая компания «Промышленно-металлургический холдинг» -- сравнительно новое образование, созданное примерно 1,5 года назад. Оно объединяет несколько предприятий, в первую очередь, в угольном бизнесе -- несколько шахт и разрез в Кузбассе, там же Березовская обогатительная фабрика, Кемеровский коксохимический завод «Кокс», а также производители чугуна – компания «Тулачермет», ванадиевой продукции -- «Ванадий-Тула», молибдена, хрома, вольфрама и изделий из этих металлов -- «Полема» и ряд предприятий по производству металлоконструкций и чугунного литья.</w:t>
      </w:r>
    </w:p>
    <w:p>
      <w:pPr>
        <w:pStyle w:val="Normal"/>
        <w:spacing w:lineRule="atLeast" w:line="320"/>
        <w:jc w:val="both"/>
        <w:rPr/>
      </w:pPr>
      <w:r>
        <w:rPr/>
        <w:t>«Тулачермет» является  крупнейшим поставщиком чугуна на рынок, в том числе международный. По нашим оценкам, это примерно 20 % мирового рынка. Мы попытались оценить, как в мире меняется потребность в металлоресурсах для производства стали. Расчеты показывают, что переработка скрапа за последний год увеличилась на 30 -- 35 млн т, что в общем-то немало. Доля металлолома в общей потребности остается более-менее стабильной и составляет 36 – 37 %. Эта тенденция прослеживается уже в течение достаточно длительного времени.</w:t>
      </w:r>
    </w:p>
    <w:p>
      <w:pPr>
        <w:pStyle w:val="Normal"/>
        <w:spacing w:lineRule="atLeast" w:line="320"/>
        <w:jc w:val="both"/>
        <w:rPr/>
      </w:pPr>
      <w:r>
        <w:rPr/>
        <w:t xml:space="preserve">Здесь говорилось, что рост потребления лома привел к увеличению объема торговли на международном рынке примерно на 10 млн т. Ведущие поставщики начали обращаться в свои правительства с просьбой установить контроль над экспортом металлолома как важнейшего стратегического сырья. Я, честно говоря, надеялся услышать в выступлении руководителя МАИР информацию по поводу того, что же у нас происходит с ломом. К сожалению, ничего вразумительного об этом не сказано. </w:t>
      </w:r>
    </w:p>
    <w:p>
      <w:pPr>
        <w:pStyle w:val="Normal"/>
        <w:spacing w:lineRule="atLeast" w:line="320"/>
        <w:jc w:val="both"/>
        <w:rPr/>
      </w:pPr>
      <w:r>
        <w:rPr/>
        <w:t>Те процессы, которые в последнее время происходят на мировом рынке, в значительной степени обусловлены ситуацией в Китае. Во-первых, он прекратил крупные поставки чугуна на международный рынок. Увеличил импорт металлолома до 9 -- 10 млн т, металлизованного сырья -- до 1,6 -- 1,8 млн т. Если все суммировать, Китай стал дополнительно выводить с международного рынка примерно 13 -- 15 млн т металлоресурсов в год по сравнению с тем, что было несколько лет назад.</w:t>
      </w:r>
    </w:p>
    <w:p>
      <w:pPr>
        <w:pStyle w:val="Normal"/>
        <w:spacing w:lineRule="atLeast" w:line="320"/>
        <w:jc w:val="both"/>
        <w:rPr/>
      </w:pPr>
      <w:r>
        <w:rPr/>
        <w:t xml:space="preserve">В последние два года наблюдается цикличное развитие цен и объемов продаж, что, на наш взгляд, спровоцировано двумя факторами. С одной стороны, это совершенно объективный фактор роста потребности в готовой стальной продукции, а с другой, – фактор чисто психологический, связанный со спекулятивными процессами. В конце 2002 года – начале 2003 года произошел первый резкий скачок, когда буквально за 3 месяца цены на основные виды металлопродукции увеличились на 30 – 40 %. Рост на сырьевые компоненты составил 50 – 70 %. Затем в марте-апреле 2003 года цены несколько снизились, потом стабилизировались. В этом году ситуация повторилась с поразительной точностью, но на гораздо более высоком ценовом уровне. В Китае продолжала расти потребность в стальной продукции. И здесь, видимо, сыграли роль опасения китайских металлургов, что у них  будет очень ощущаться дефицит сырья. В результате с декабря 2003 года до марта 2004 года опять-таки произошел резкий бросок цен, более серьезный, чем в прошлом году, когда цены на стальную продукцию увеличились на 60 – 80 %, на лом и чугун -- на 100 % и более. </w:t>
      </w:r>
    </w:p>
    <w:p>
      <w:pPr>
        <w:pStyle w:val="Normal"/>
        <w:spacing w:lineRule="atLeast" w:line="320"/>
        <w:jc w:val="both"/>
        <w:rPr/>
      </w:pPr>
      <w:r>
        <w:rPr/>
        <w:t>Сейчас опять-таки происходит реакция рынка, но отличие от ранее имевшей место заключается  в том, что КНР стала усиливать меры государственного регулирования в основных отраслях промышленности.  Можно также отметить, что на все эти резкие скачки оказывает влияние сама структура металлургического бизнеса в Китае и то, как осуществляются закупочные операции. При общем производстве в 220 млн т распределение было следующим: 40 млн т, 18 % выпускается на предприятиях с годовым производством меньше 1 млн т. Предприятия  с объемом 1-2 млн т выпускают почти 30 млн т. Получается, что 70 млн т выпускается небольшими предприятиями, которые самостоятельно никогда на экспортные и импортные рынки не выходят, все закупают через трейдеров. При этом в Китае просто  неисчислимое  количество этих компаний-трейдеров, которые, если появляется спрос на рынке,  начинают проявлять очень высокую активность, существенно приумножая фактическую потребность конечных потребителей. А когда ситуация становится определеннее, трейдеры начинают нервничать, избавляться от накопившегося, и это толкает ситуацию вниз.</w:t>
      </w:r>
    </w:p>
    <w:p>
      <w:pPr>
        <w:pStyle w:val="Normal"/>
        <w:spacing w:lineRule="atLeast" w:line="320"/>
        <w:jc w:val="both"/>
        <w:rPr/>
      </w:pPr>
      <w:r>
        <w:rPr/>
        <w:t>Последнее, что хотел бы отметить. Сегодня создалась ситуация, когда Китай, являясь крупнейшим поставщиком кокса, начинает показывать нам те рычаги, которыми он в скором времени начнет оперировать на международных рынках. Сегодня установлены искусственные планки в ценах на кокс, которые находятся на уровне 420 долл./т фоб. 200 долл из них – это стоимость лицензии, которую должен купить китайский поставщик. Думаю, именно так Китай будет действовать в будущем.</w:t>
      </w:r>
    </w:p>
    <w:p>
      <w:pPr>
        <w:pStyle w:val="21"/>
        <w:spacing w:lineRule="atLeast" w:line="32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21"/>
        <w:spacing w:lineRule="atLeast" w:line="320" w:before="0" w:after="0"/>
        <w:ind w:left="0" w:hanging="0"/>
        <w:jc w:val="both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tLeast" w:line="3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03:00Z</dcterms:created>
  <dc:creator>denisov</dc:creator>
  <dc:description/>
  <dc:language>en-US</dc:language>
  <cp:lastModifiedBy>denisov</cp:lastModifiedBy>
  <dcterms:modified xsi:type="dcterms:W3CDTF">2004-06-17T06:03:00Z</dcterms:modified>
  <cp:revision>2</cp:revision>
  <dc:subject/>
  <dc:title>МЕТАЛЛЫ ЕВРАЗИИ, №4/2003</dc:title>
</cp:coreProperties>
</file>