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320" w:before="0" w:after="0"/>
        <w:ind w:left="0" w:hanging="0"/>
        <w:jc w:val="both"/>
        <w:rPr>
          <w:caps/>
        </w:rPr>
      </w:pPr>
      <w:r>
        <w:rPr>
          <w:caps/>
        </w:rPr>
        <w:t>МЕТАЛЛЫ ЕВРАЗИИ, №4/2004</w:t>
      </w:r>
    </w:p>
    <w:p>
      <w:pPr>
        <w:pStyle w:val="21"/>
        <w:spacing w:lineRule="atLeast" w:line="320" w:before="0" w:after="0"/>
        <w:ind w:left="0" w:hanging="0"/>
        <w:jc w:val="both"/>
        <w:rPr>
          <w:caps/>
        </w:rPr>
      </w:pPr>
      <w:r>
        <w:rPr>
          <w:caps/>
        </w:rPr>
        <w:t>САММИТ</w:t>
      </w:r>
    </w:p>
    <w:p>
      <w:pPr>
        <w:pStyle w:val="21"/>
        <w:spacing w:lineRule="atLeast" w:line="320" w:before="0" w:after="0"/>
        <w:ind w:left="0" w:hanging="0"/>
        <w:jc w:val="both"/>
        <w:rPr>
          <w:caps/>
        </w:rPr>
      </w:pPr>
      <w:r>
        <w:rPr>
          <w:caps/>
        </w:rPr>
      </w:r>
    </w:p>
    <w:p>
      <w:pPr>
        <w:pStyle w:val="21"/>
        <w:spacing w:lineRule="atLeast" w:line="320" w:before="0" w:after="0"/>
        <w:ind w:left="0" w:hanging="0"/>
        <w:jc w:val="both"/>
        <w:rPr>
          <w:caps/>
        </w:rPr>
      </w:pPr>
      <w:r>
        <w:rPr>
          <w:caps/>
        </w:rPr>
        <w:t>Перспективы рынка металлоизделий</w:t>
      </w:r>
    </w:p>
    <w:p>
      <w:pPr>
        <w:pStyle w:val="21"/>
        <w:spacing w:lineRule="atLeast" w:line="320" w:before="0" w:after="0"/>
        <w:ind w:left="0" w:hanging="0"/>
        <w:jc w:val="both"/>
        <w:rPr>
          <w:caps/>
        </w:rPr>
      </w:pPr>
      <w:r>
        <w:rPr>
          <w:caps/>
        </w:rPr>
      </w:r>
    </w:p>
    <w:p>
      <w:pPr>
        <w:pStyle w:val="21"/>
        <w:spacing w:lineRule="atLeast" w:line="320" w:before="0" w:after="0"/>
        <w:ind w:left="0" w:hanging="0"/>
        <w:jc w:val="both"/>
        <w:rPr/>
      </w:pPr>
      <w:r>
        <w:rPr/>
        <w:t xml:space="preserve">Ольга Наумова </w:t>
      </w:r>
    </w:p>
    <w:p>
      <w:pPr>
        <w:pStyle w:val="21"/>
        <w:spacing w:lineRule="atLeast" w:line="320" w:before="0" w:after="0"/>
        <w:ind w:left="0" w:hanging="0"/>
        <w:jc w:val="both"/>
        <w:rPr/>
      </w:pPr>
      <w:r>
        <w:rPr/>
        <w:t>Генеральный директор Череповецкого сталепрокатного завода</w:t>
      </w:r>
    </w:p>
    <w:p>
      <w:pPr>
        <w:pStyle w:val="Heading1"/>
        <w:spacing w:lineRule="atLeast" w:line="3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320"/>
        <w:jc w:val="both"/>
        <w:rPr/>
      </w:pPr>
      <w:r>
        <w:rPr/>
        <w:t xml:space="preserve">Группа «Северсталь-Метиз» (дочернее предприятие «Северсталь Групп») включает в себя Череповецкий, Орловский сталепрокатные заводы и активно сотрудничает с Волгоградским сталепроволочно-канатным заводом в области снабжения сырьем и сбыта готовой продукции. Предприятия, входящие в «Северсталь-Метиз», являются крупнейшими производителями метизной продукции в европейской части России, остальные крупные производства метизов расположены на Урале и за Уралом. </w:t>
      </w:r>
    </w:p>
    <w:p>
      <w:pPr>
        <w:pStyle w:val="Normal"/>
        <w:spacing w:lineRule="atLeast" w:line="320"/>
        <w:jc w:val="both"/>
        <w:rPr/>
      </w:pPr>
      <w:r>
        <w:rPr/>
        <w:t xml:space="preserve">На сегодняшний день предприятия, входящие в группу, занимают треть российского рынка по реализации метизов и более 50 % экспорта. Сегодня мы экспортируем больше остальных участников рынка в силу удобности географического расположения заводов к самым интересным с позиций логистики рынкам Европы. </w:t>
      </w:r>
    </w:p>
    <w:p>
      <w:pPr>
        <w:pStyle w:val="Normal"/>
        <w:spacing w:lineRule="atLeast" w:line="320"/>
        <w:jc w:val="both"/>
        <w:rPr/>
      </w:pPr>
      <w:r>
        <w:rPr/>
        <w:t xml:space="preserve">Система управления группы осуществляется из единого центра, расположенного в Череповце. На «Северсталь-Метиз» возложены функции по управлению сбытом, финансами и закупками. Система управления выстраивается на непосредственной ориентации наших предприятий на оптимизацию производства, логистику, снижение затрат на уровне конкретных предприятий,  входящих в группу. </w:t>
      </w:r>
    </w:p>
    <w:p>
      <w:pPr>
        <w:pStyle w:val="Normal"/>
        <w:spacing w:lineRule="atLeast" w:line="320"/>
        <w:jc w:val="both"/>
        <w:rPr/>
      </w:pPr>
      <w:r>
        <w:rPr/>
        <w:t xml:space="preserve">Около четверти продукции группы занимают высокоуглеродистые продукты, проволока и изделия из нее. Мы выпускаем ряд высокотехнологичных продуктов, таких, как  металлокорд, калиброванный прокат и изделия из него – разные виды крепежа. </w:t>
      </w:r>
    </w:p>
    <w:p>
      <w:pPr>
        <w:pStyle w:val="Normal"/>
        <w:spacing w:lineRule="atLeast" w:line="320"/>
        <w:jc w:val="both"/>
        <w:rPr/>
      </w:pPr>
      <w:r>
        <w:rPr/>
        <w:t>По разным оценкам, метизы занимают от 18 % до 30 % рынка сортового проката, это около 65 млн т мировых объемов продукции. Россия в этом объеме -- маленький потребитель, но существенный структурированный производитель. На сегодняшний день потребление метизов в нашей стране составляет всего 3 % мирового рынка.  Такие достаточно насыщенные рынки, как Европа и Северная Америка, занимающие почти половину мирового, уже фактически не растут. Оценка их роста на ближайшие 5 лет -- не более  0,2 %  в год.  Россия растет существенно больше. И на отечественный рынок мы возлагаем большие надежды.</w:t>
      </w:r>
    </w:p>
    <w:p>
      <w:pPr>
        <w:pStyle w:val="Normal"/>
        <w:spacing w:lineRule="atLeast" w:line="320"/>
        <w:jc w:val="both"/>
        <w:rPr/>
      </w:pPr>
      <w:r>
        <w:rPr/>
        <w:t xml:space="preserve">Европейский рынок по сравнению с российским высоко диверсифицирован. Крупнейший мировой производитель – компания </w:t>
      </w:r>
      <w:r>
        <w:rPr>
          <w:lang w:val="en-US"/>
        </w:rPr>
        <w:t>Bekaert</w:t>
      </w:r>
      <w:r>
        <w:rPr/>
        <w:t xml:space="preserve">  занимает всего 14 % европейского рынка. Наша группа,  крупнейшая в  России,  в европейском производстве занимает 2-е место после </w:t>
      </w:r>
      <w:r>
        <w:rPr>
          <w:lang w:val="en-US"/>
        </w:rPr>
        <w:t>Bekaert</w:t>
      </w:r>
      <w:r>
        <w:rPr/>
        <w:t xml:space="preserve">, а по объему производства фактически превосходит вторую по выпуску метизов компанию Arcelor. Экспортный рынок, с одной стороны, существенно диверсифицирован, с другой, совсем не растет. Также экспортный рынок не очень эффективен с точки зрения базовых продуктов, т.е. проволоки, калиброванной стали, которые достаточно дешево вывозить и достаточно эффективно производить. </w:t>
      </w:r>
    </w:p>
    <w:p>
      <w:pPr>
        <w:pStyle w:val="Normal"/>
        <w:spacing w:lineRule="atLeast" w:line="320"/>
        <w:jc w:val="both"/>
        <w:rPr/>
      </w:pPr>
      <w:r>
        <w:rPr/>
        <w:t>Общий экспорт России достигает 20 % в квартал. При этом крупнейшими экспортерами являются три группы – «Северсталь-Метиз», «Стальная группа «Мечел» и группа метизных предприятий,  принадлежащих Магнитогорскому металлургическому комбинату.</w:t>
      </w:r>
    </w:p>
    <w:p>
      <w:pPr>
        <w:pStyle w:val="Normal"/>
        <w:spacing w:lineRule="atLeast" w:line="320"/>
        <w:jc w:val="both"/>
        <w:rPr/>
      </w:pPr>
      <w:r>
        <w:rPr/>
        <w:t xml:space="preserve">Много говорилось о том, что металлургов недостаточно поддерживает государство. Метизная подотрасль на фоне металлургов вообще незаметна, она не получает никакой поддержки. Сбыту нашей продукции в странах Европы препятствуют «заградительные меры»,  есть определенные проблемы, в том числе и с антидемпинговыми расследованиями. С другой стороны, поддержка активности метизных производителей на Украине и в Белоруссии приводит к тому, что если на ввоз сортового проката на территорию России есть хоть какие-то барьеры, то изготовленные из него метизы, а это обработанный сортовой прокат, совершенно беспрепятственно могут ввозиться. Украинские производители метизов для внутреннего потребления имеют право закупать металл по нерыночным ценам. Ситуация, при которой мы конкурируем не на уровне внутреннего российского рынка, а, по сути, являемся частью мирового производства метизов, ставит нас в положение, когда мы вынуждены что-то предпринимать, чтобы выживать, расти и развиваться дальше. Мы находимся между покупателями и поставщиками металла в достаточно жестком прессинге. Ситуация усугублена еще и тем, что по сей день сохраняется достаточно низкая загрузка мощностей, особенно по ряду базовых продуктов (в частности, по калиброванной стали она не превышает 30 % в среднем по России). Это, соответственно,  порождает довольно сильную ценовую конкуренцию и большое стремление предприятий к альянсу с поставщиками металла или же друг с другом. Нам приходится выбирать стратегию: сначала выживание, а уж потом развитие. </w:t>
      </w:r>
    </w:p>
    <w:p>
      <w:pPr>
        <w:pStyle w:val="Normal"/>
        <w:spacing w:lineRule="atLeast" w:line="320"/>
        <w:jc w:val="both"/>
        <w:rPr/>
      </w:pPr>
      <w:r>
        <w:rPr/>
        <w:t xml:space="preserve">По сравнению с европейским российский рынок растет на пять с небольшим процентов в год. И за 5 лет может вырасти на треть. Оптимисты предполагают рост ВВП в 2 раза и говорят о двукратном росте рынка и метизной продукции. Мы рады таким прогнозам, но отдаем себе отчет в том, что даже через 5 лет использование мощностей не будет стопроцентным. На сегодняшний день метизная отрасль не стоит перед задачей увеличения производства, не обеспеченного внутренним спросом. Те изменения, которые произошли на рынке метизов за последние 2 года, прежде всего, слияния, покупки метизных предприятий металлургами, сократило число мелких, независимых производителей, не связанных с металлургами, меньше чем до четверти. Сегодня это или промышленные группы, или производители нишевых продуктов. </w:t>
      </w:r>
    </w:p>
    <w:p>
      <w:pPr>
        <w:pStyle w:val="Normal"/>
        <w:spacing w:lineRule="atLeast" w:line="320"/>
        <w:jc w:val="both"/>
        <w:rPr/>
      </w:pPr>
      <w:r>
        <w:rPr/>
        <w:t>Сегодня на рынке доминируют шесть основных игроков. Для сравнения: шесть метизных предприятий в Европе контролируют не более 25 % рынка. Соответственно, планы, связанные с ростом, долями рынка и т.д., достаточно установлены между производителями. Метизная отрасль не ожидает существенных изменений в ближайшей перспективе по долям внутреннего рынка,  опять же в силу того, что все игроки достаточно сильны и уступать свои позиции никто не хочет.</w:t>
      </w:r>
    </w:p>
    <w:p>
      <w:pPr>
        <w:pStyle w:val="Normal"/>
        <w:spacing w:lineRule="atLeast" w:line="320"/>
        <w:jc w:val="both"/>
        <w:rPr/>
      </w:pPr>
      <w:r>
        <w:rPr/>
        <w:t xml:space="preserve">На саммите много было сказано о вертикальной интеграции. Все наши коллеги-конкуренты являются предприятиями, интегрированными с металлургами, порой они даже располагаются на одной промышленной площадке. Но надо сказать что, оценивая такие, безусловные плюсы для метизных предприятий от вертикальной интеграции, можно отметить и ряд минусов. Единственный плюс, который мы все получаем в вертикальной интеграции, – это сырьевая безопасность, обеспеченность сырьем для производства метизов. К сожалению, приходится констатировать, что за последний год те слияния, которые были, прежде всего, на Магнитке, привели к тому, что активно шло субсидирование метизников  за счет более низких цен на сырье. В результате это приводит к тому, что по метизной продукции происходит неконтролируемый демпинг. По сути, производители, которые покупают, или пытаются развивать свои метизные активы, осознают, что та рентабельность, которая есть у нас сегодня,  не сопоставима с другой продукцией, -- рентабельность в 4, 5, 10 раз ниже. </w:t>
      </w:r>
    </w:p>
    <w:p>
      <w:pPr>
        <w:pStyle w:val="Normal"/>
        <w:spacing w:lineRule="atLeast" w:line="320"/>
        <w:jc w:val="both"/>
        <w:rPr/>
      </w:pPr>
      <w:r>
        <w:rPr/>
        <w:t>Эта проблема не решена. И минусы постепенно станут более явными. Происходит осмысление того, нужно ли было расти во много раз в метизном бизнесе, чтобы получить  отрицательные финансовые результаты за год. Думаю, что у коллег уже сформировалась идея, которая изначально кажется очевидной: что нужно зарабатывать деньги именно на этом, метизном бизнесе, что он сам по себе должен быть прибыльным – иначе это не бизнес. По сути, делаются попытки – у кого-то успешные, у кого-то не очень – выделять метизный бизнес в нормальную полноценную бизнес-единицу, которая сама отвечает за свои финансовые показатели, выделенные из вертикально интегрированного холдинга.  Думаю, что совсем скоро мы увидим результаты этой работы. Они, несомненно, отразятся на рынке метизной продукции в целом – стабилизируют ситуацию и позволят каждому из участников строить свою стратегию развития.</w:t>
      </w:r>
    </w:p>
    <w:p>
      <w:pPr>
        <w:pStyle w:val="Normal"/>
        <w:spacing w:lineRule="atLeast" w:line="320"/>
        <w:jc w:val="both"/>
        <w:rPr/>
      </w:pPr>
      <w:r>
        <w:rPr/>
        <w:t>Метизная подотрасль России сейчас ставит перед собой задачи -- защищать рынок России, основу собственного бизнеса, выходить на новые продуктовые рынки, разрабатывать и предлагать клиентам новые продукты и активно продвигать их на рынке. Всю эту работу  выгодно делать в альянсах -- только всеобщими усилиями мы сможем изменить ситуацию. По большому счету у нас не очень велик выбор, потому что на европейском рынке нас никто особенно не ждет и не собирается уступать свою долю.</w:t>
      </w:r>
    </w:p>
    <w:p>
      <w:pPr>
        <w:pStyle w:val="Normal"/>
        <w:spacing w:lineRule="atLeast" w:line="320"/>
        <w:jc w:val="both"/>
        <w:rPr/>
      </w:pPr>
      <w:r>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5:55:00Z</dcterms:created>
  <dc:creator>denisov</dc:creator>
  <dc:description/>
  <dc:language>en-US</dc:language>
  <cp:lastModifiedBy>denisov</cp:lastModifiedBy>
  <cp:lastPrinted>2004-06-17T12:40:00Z</cp:lastPrinted>
  <dcterms:modified xsi:type="dcterms:W3CDTF">2004-06-24T05:55:00Z</dcterms:modified>
  <cp:revision>2</cp:revision>
  <dc:subject/>
  <dc:title>МЕТАЛЛЫ ЕВРАЗИИ, №4/2003</dc:title>
</cp:coreProperties>
</file>