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МЕТАЛЛЫ ЕВРАЗИИ, №4/2004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САММИТ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jc w:val="both"/>
        <w:rPr/>
      </w:pPr>
      <w:r>
        <w:rPr>
          <w:bCs/>
        </w:rPr>
        <w:t xml:space="preserve">Виктор Пирогов </w:t>
      </w:r>
    </w:p>
    <w:p>
      <w:pPr>
        <w:pStyle w:val="Normal"/>
        <w:spacing w:lineRule="atLeast" w:line="320"/>
        <w:jc w:val="both"/>
        <w:rPr/>
      </w:pPr>
      <w:r>
        <w:rPr/>
        <w:t xml:space="preserve">Генеральный директор Новосибирского электродного завода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Группа «Энергопром», являющаяся инициатором создания Ассоциации производителей углеграфитовой продукции, сформировала систему координации с крупнейшими в мире заводами по переработке углеродного сырья и производству углеродной и графитовой продукции. Создана единая стратегическая программа, задача которой -- формирование цивилизованного рынка углеграфитовой продукции в России и СНГ, развитие электродной подотрасли как единого комплекса. Все заводы, согласно программе, выполняют свою роль, внося вклад в развитие отечественной индустрии.</w:t>
      </w:r>
    </w:p>
    <w:p>
      <w:pPr>
        <w:pStyle w:val="Normal"/>
        <w:spacing w:lineRule="atLeast" w:line="320"/>
        <w:jc w:val="both"/>
        <w:rPr/>
      </w:pPr>
      <w:r>
        <w:rPr/>
        <w:t>Главная особенность потребления углеродных материалов и изделий из них -- жесткие требования к существенному повышению их эксплуатационных свойств в целях снижения производственного затрат. В условиях обострившейся конкуренции на первое место выходят критерии качества продукции -- удельный расход, срок службы и т.д., а также себестоимость ее производства и в конечном итоге -- возможная минимальная цена продажи.</w:t>
      </w:r>
    </w:p>
    <w:p>
      <w:pPr>
        <w:pStyle w:val="Normal"/>
        <w:spacing w:lineRule="atLeast" w:line="320"/>
        <w:jc w:val="both"/>
        <w:rPr/>
      </w:pPr>
      <w:r>
        <w:rPr/>
        <w:t>Один из пунктов стратегической программы развития электродных заводов -- проведение консолидированной технической политики по развитию, модернизации и техническому перевооружению предприятий. Так, на НовЭЗе в прошлом году пущена обжиговая печь № 3 с новой системой газоудаления -- с верхним газоходом. Начала действовать печь № 10, реконструированная по новой технологии обжига -- без пересыпочного материала с использованием контейнерной загрузки. Заканчивается разработка проекта принципиально новой узкокассетной 32-камерной печи обжига с системой пневмоудаления пересыпки, которая имеет целый ряд преимуществ перед существующей технологией, включая равномерный обжиг заготовок по всем направлениям. Кроме того, существенно улучшаются условия труда, снижается экологическое загрязнение.</w:t>
      </w:r>
    </w:p>
    <w:p>
      <w:pPr>
        <w:pStyle w:val="Normal"/>
        <w:spacing w:lineRule="atLeast" w:line="320"/>
        <w:jc w:val="both"/>
        <w:rPr>
          <w:lang w:val="en-US"/>
        </w:rPr>
      </w:pPr>
      <w:r>
        <w:rPr/>
        <w:t xml:space="preserve">Целенаправленно и планомерно развивается автоматизация предприятия. Уже работают автоматизированная система финансового и бухгалтерского учета, программа «Склад готовой продукции». Ведется разработка и внедрение автоматизированной системы управления транспортировкой, переработкой и дозированием шихты на пятой и шестой технологических нитках цеха подготовки и прессования электродной продукции. Создаваемая АСУ призвана обеспечить оптимальную рецептуру материала и избежать непроизводительного использования энергоемкого оборудования. </w:t>
      </w:r>
    </w:p>
    <w:p>
      <w:pPr>
        <w:pStyle w:val="Normal"/>
        <w:spacing w:lineRule="atLeast" w:line="320"/>
        <w:jc w:val="both"/>
        <w:rPr/>
      </w:pPr>
      <w:r>
        <w:rPr/>
        <w:t>Для поддержания конкурентоспособности производств, интеграции опыта и координации научных исследований создан научно-технологический центр, который базируется на Челябинском электродном заводе. Цель -- аккумулировать технологические новации в углеграфитовой индустрии, обеспечивать их доработку и внедрение на электродных заводах. В настоящее время идет разработка новых марок графитов конструкционного назначения, углеграфитовых материалов с улучшенными эксплуатационными характеристиками. Планируется проведение комплекса исследований и разработка технологических регламентов для производства нефтяных коксов улучшенной структуры, пековых коксов изотропной структуры, пропиточных пеков и других сырьевых материалов.</w:t>
      </w:r>
    </w:p>
    <w:p>
      <w:pPr>
        <w:pStyle w:val="Normal"/>
        <w:spacing w:lineRule="atLeast" w:line="320"/>
        <w:jc w:val="both"/>
        <w:rPr/>
      </w:pPr>
      <w:r>
        <w:rPr/>
        <w:t>Мы считаем наиболее а</w:t>
      </w:r>
      <w:r>
        <w:rPr>
          <w:bCs/>
        </w:rPr>
        <w:t xml:space="preserve">ктуальными задачами: </w:t>
      </w:r>
    </w:p>
    <w:p>
      <w:pPr>
        <w:pStyle w:val="Normal"/>
        <w:spacing w:lineRule="atLeast" w:line="320"/>
        <w:jc w:val="both"/>
        <w:rPr/>
      </w:pPr>
      <w:r>
        <w:rPr/>
        <w:t>-- сохранение отрасли как единого комплекса, обеспечивающего отечественной высококачественной углеграфитовой продукцией черную и цветную металлургию, машиностроение, атомную и химическую промышленность, предприятия оборонного комплекса России;</w:t>
      </w:r>
    </w:p>
    <w:p>
      <w:pPr>
        <w:pStyle w:val="Normal"/>
        <w:spacing w:lineRule="atLeast" w:line="320"/>
        <w:jc w:val="both"/>
        <w:rPr/>
      </w:pPr>
      <w:r>
        <w:rPr/>
        <w:t>-- обеспечение защиты интересов отечественных производителей на внутреннем и внешнем рынках;</w:t>
      </w:r>
    </w:p>
    <w:p>
      <w:pPr>
        <w:pStyle w:val="Normal"/>
        <w:spacing w:lineRule="atLeast" w:line="320"/>
        <w:jc w:val="both"/>
        <w:rPr/>
      </w:pPr>
      <w:r>
        <w:rPr/>
        <w:t>-- концентрацию ресурсов для осуществления реконструкции и технического переоснащения электродных заводов, обеспечивающих выпуск конкурентоспособной продукции;</w:t>
      </w:r>
    </w:p>
    <w:p>
      <w:pPr>
        <w:pStyle w:val="Normal"/>
        <w:spacing w:lineRule="atLeast" w:line="320"/>
        <w:jc w:val="both"/>
        <w:rPr/>
      </w:pPr>
      <w:r>
        <w:rPr/>
        <w:t>-- исключение зависимости предприятий от импортного сырья, что означает создание отечественной сырьевой базы высококачественного углеродистого сырья с целью обеспечения малосернистым нефтяным коксом производства углеграфитовой продукции, поиск путей улучшения качества и увеличения производства каменноугольного пека и пекового кокса на коксохимических производствах металлургических заводов России.</w:t>
      </w:r>
    </w:p>
    <w:p>
      <w:pPr>
        <w:pStyle w:val="Normal"/>
        <w:spacing w:lineRule="atLeast" w:line="320"/>
        <w:jc w:val="both"/>
        <w:rPr/>
      </w:pPr>
      <w:r>
        <w:rPr/>
        <w:t xml:space="preserve">Следует особо подчеркнуть важность производства в России высококачественного пека, который позволит выпускать для отечественных и зарубежных металлургов графитированные электроды, соответствующие самым современным мировым требованиям. </w:t>
      </w:r>
    </w:p>
    <w:p>
      <w:pPr>
        <w:pStyle w:val="Normal"/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7:00Z</dcterms:created>
  <dc:creator>potapov</dc:creator>
  <dc:description/>
  <dc:language>en-US</dc:language>
  <cp:lastModifiedBy>ratanova</cp:lastModifiedBy>
  <dcterms:modified xsi:type="dcterms:W3CDTF">2004-06-10T07:47:00Z</dcterms:modified>
  <cp:revision>2</cp:revision>
  <dc:subject/>
  <dc:title>Пирогов Виктор Иванович, </dc:title>
</cp:coreProperties>
</file>