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pPr>
      <w:r>
        <w:rPr/>
        <w:t>МЕТАЛЛЫ ЕВРАЗИИ, №4/2004,</w:t>
      </w:r>
    </w:p>
    <w:p>
      <w:pPr>
        <w:pStyle w:val="Normal"/>
        <w:spacing w:lineRule="atLeast" w:line="320"/>
        <w:jc w:val="both"/>
        <w:rPr/>
      </w:pPr>
      <w:r>
        <w:rPr/>
        <w:t>САММИТ</w:t>
      </w:r>
    </w:p>
    <w:p>
      <w:pPr>
        <w:pStyle w:val="Normal"/>
        <w:spacing w:lineRule="atLeast" w:line="320"/>
        <w:jc w:val="both"/>
        <w:rPr/>
      </w:pPr>
      <w:r>
        <w:rPr/>
      </w:r>
    </w:p>
    <w:p>
      <w:pPr>
        <w:pStyle w:val="Normal"/>
        <w:spacing w:lineRule="atLeast" w:line="320"/>
        <w:jc w:val="both"/>
        <w:rPr>
          <w:caps/>
        </w:rPr>
      </w:pPr>
      <w:r>
        <w:rPr>
          <w:caps/>
        </w:rPr>
        <w:t>перспективы сервисного обслуживания металлургических предприятий</w:t>
      </w:r>
    </w:p>
    <w:p>
      <w:pPr>
        <w:pStyle w:val="Normal"/>
        <w:spacing w:lineRule="atLeast" w:line="320"/>
        <w:jc w:val="both"/>
        <w:rPr>
          <w:caps/>
        </w:rPr>
      </w:pPr>
      <w:r>
        <w:rPr>
          <w:caps/>
        </w:rPr>
      </w:r>
    </w:p>
    <w:p>
      <w:pPr>
        <w:pStyle w:val="Normal"/>
        <w:spacing w:lineRule="atLeast" w:line="320"/>
        <w:jc w:val="both"/>
        <w:rPr/>
      </w:pPr>
      <w:r>
        <w:rPr/>
        <w:t>Алексей Евгеньев</w:t>
      </w:r>
    </w:p>
    <w:p>
      <w:pPr>
        <w:pStyle w:val="Normal"/>
        <w:spacing w:lineRule="atLeast" w:line="320"/>
        <w:jc w:val="both"/>
        <w:rPr/>
      </w:pPr>
      <w:r>
        <w:rPr/>
        <w:t>Генеральный директор компании «Северстальмаш»</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риятно сознавать, что именно на таком представительном, очень интересном форуме я делаю первый доклад миру о том, что мы делаем. Признателен за это организаторам саммита. Несколько лет назад многие российские предприятия начали концентрироваться на своем основном бизнесе, постепенно отказываясь от непрофильных видов деятельности. Именно с учетом этого мы уже более четырех лет строим свой бизнес, используя мировой передовой опыт. </w:t>
      </w:r>
    </w:p>
    <w:p>
      <w:pPr>
        <w:pStyle w:val="Heading1"/>
        <w:spacing w:lineRule="atLeast" w:line="3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Что такое сегодня «Северстальмаш»? Мы начинали как ремонтные цеха Череповецкого металлургического комбината. А сегодня в группу входит 11 компаний, специализация которых -- инжиниринг, сервис и тяжелое машиностроение. С тяжелого машиностроения начинали, но сейчас основная деятельность связана с обслуживанием оборудования, да еще за последние годы мы очень сильно развили собственный инжиниринг, собрав то, что было в России хорошего и включив в состав «Северстальмаша», в частности, «Уралмаш» -- металлургическое оборудование» и Колпинское отделение  НИИ машиностроения.  Сегодня мы присутствуем в четырех регионах, у нас более 11 тыс. сотрудников, оборот порядка 150 млн долл. На 2004 год прогнозы от 250 до 300 млн долл. Словом, компания достаточно динамично развивается. В этом году планируем прибавить 2--3 региона нашего присутствия. Планы очень агрессивны.</w:t>
      </w:r>
    </w:p>
    <w:p>
      <w:pPr>
        <w:pStyle w:val="Normal"/>
        <w:spacing w:lineRule="atLeast" w:line="320"/>
        <w:jc w:val="both"/>
        <w:rPr/>
      </w:pPr>
      <w:r>
        <w:rPr/>
        <w:t xml:space="preserve">Что такое, собственно говоря, сервис? На разных металлургических предприятиях затраты на ремонт оборудования составляют в среднем  от 6 до10 % себестоимости продукции -- не маленький кусочек. Надо иметь в виду и то, что, кроме прямого влияния на себестоимость, ремонт отражается на таких вещах, как качество, производительность и целом спектре прочих вопросов. Аналогичная ситуация складывается и в других отраслях промышленности. Мы обслуживаем оборудование не только в черной металлургии, но и в энергетике, добывающей промышленности, нам интересна трубная отрасль. Те принципы, на  оторых мы основываем свой бизнес, приложимы и к другим секторам промышленности. </w:t>
      </w:r>
    </w:p>
    <w:p>
      <w:pPr>
        <w:pStyle w:val="Normal"/>
        <w:spacing w:lineRule="atLeast" w:line="320"/>
        <w:jc w:val="both"/>
        <w:rPr/>
      </w:pPr>
      <w:r>
        <w:rPr/>
        <w:t xml:space="preserve">Сервис -- это новый подход к управлению затратами на ремонт и поддержание работоспособности основного оборудования. Сервис промышленного предприятия является комплексной системой взаимодействия поставщика и потребителя, позволяющей клиенту экономически эффективно эксплуатировать объект и способствующей достижению поставленных целей. Если посмотреть на то, как вообще строится обслуживание оборудования, то есть разные уровни, то первый -- внутренняя  система, обслуживающее подразделение, является центром затрат. В России обычно существует такой уровень. На втором идет усложнение, вводятся дефектные ведомости,  оговаривается  цена операций. Это дает временный эффект. Дальше -- контракты с указанием показателей и бонусов. В Европе используются два последних  варианта. А в США, хотя не на всех предприятиях, мы видим систему, когда сервисная организация полностью берет на себя ответственность за обслуживание оборудования, то есть отвечает за диагностику, за  поставки запчастей, за все расходы. Мы стараемся идти по американскому пути. </w:t>
      </w:r>
    </w:p>
    <w:p>
      <w:pPr>
        <w:pStyle w:val="Normal"/>
        <w:spacing w:lineRule="atLeast" w:line="320"/>
        <w:jc w:val="both"/>
        <w:rPr/>
      </w:pPr>
      <w:r>
        <w:rPr/>
        <w:t>Известны основные принципы сервиса промышленных предприятий:</w:t>
      </w:r>
    </w:p>
    <w:p>
      <w:pPr>
        <w:pStyle w:val="Normal"/>
        <w:spacing w:lineRule="atLeast" w:line="320"/>
        <w:jc w:val="both"/>
        <w:rPr/>
      </w:pPr>
      <w:r>
        <w:rPr/>
        <w:t>-- экономическая эффективность эксплуатации оборудования. Заказчик всегда заинтересован в том, чтобы оборудование работало максимально эффективно, а внутренние сервисные подразделения, как правило, эти цели слабо разделяют;</w:t>
      </w:r>
    </w:p>
    <w:p>
      <w:pPr>
        <w:pStyle w:val="Normal"/>
        <w:spacing w:lineRule="atLeast" w:line="320"/>
        <w:jc w:val="both"/>
        <w:rPr/>
      </w:pPr>
      <w:r>
        <w:rPr/>
        <w:t xml:space="preserve">-- взаимное понимание проблем основного производства и ремонтного бизнеса; </w:t>
      </w:r>
    </w:p>
    <w:p>
      <w:pPr>
        <w:pStyle w:val="Normal"/>
        <w:spacing w:lineRule="atLeast" w:line="320"/>
        <w:jc w:val="both"/>
        <w:rPr/>
      </w:pPr>
      <w:r>
        <w:rPr/>
        <w:t xml:space="preserve">-- долгосрочные обязательства между сервисной компанией и клиентом. Не бывает сервиса на месяц, два, три. Промышленная компания отдает функции сервиса на сторону, это, как правило, достаточно длительные отношения; </w:t>
      </w:r>
    </w:p>
    <w:p>
      <w:pPr>
        <w:pStyle w:val="Normal"/>
        <w:spacing w:lineRule="atLeast" w:line="320"/>
        <w:jc w:val="both"/>
        <w:rPr/>
      </w:pPr>
      <w:r>
        <w:rPr/>
        <w:t>-- эффективное использование ресурсов клиента и сервисной компании;</w:t>
      </w:r>
    </w:p>
    <w:p>
      <w:pPr>
        <w:pStyle w:val="Normal"/>
        <w:spacing w:lineRule="atLeast" w:line="320"/>
        <w:jc w:val="both"/>
        <w:rPr/>
      </w:pPr>
      <w:r>
        <w:rPr/>
        <w:t xml:space="preserve">-- высокая ответственность сервисной компании. </w:t>
      </w:r>
    </w:p>
    <w:p>
      <w:pPr>
        <w:pStyle w:val="Normal"/>
        <w:spacing w:lineRule="atLeast" w:line="320"/>
        <w:jc w:val="both"/>
        <w:rPr/>
      </w:pPr>
      <w:r>
        <w:rPr/>
        <w:t>Преимущества долгосрочного обслуживания оборудования достаточно весомы:</w:t>
      </w:r>
    </w:p>
    <w:p>
      <w:pPr>
        <w:pStyle w:val="Normal"/>
        <w:spacing w:lineRule="atLeast" w:line="320"/>
        <w:jc w:val="both"/>
        <w:rPr/>
      </w:pPr>
      <w:r>
        <w:rPr/>
        <w:t>-- снижение затрат (на ремонт, обеспечение запасами, персонал);</w:t>
      </w:r>
    </w:p>
    <w:p>
      <w:pPr>
        <w:pStyle w:val="Normal"/>
        <w:spacing w:lineRule="atLeast" w:line="320"/>
        <w:jc w:val="both"/>
        <w:rPr/>
      </w:pPr>
      <w:r>
        <w:rPr/>
        <w:t>-- наличие гарантийных обязательств со стороны сервисной компании (КПР);</w:t>
      </w:r>
    </w:p>
    <w:p>
      <w:pPr>
        <w:pStyle w:val="Normal"/>
        <w:spacing w:lineRule="atLeast" w:line="320"/>
        <w:jc w:val="both"/>
        <w:rPr/>
      </w:pPr>
      <w:r>
        <w:rPr/>
        <w:t>-- повышение качества продукции (снижение брака и б/з по вине оборудования);</w:t>
      </w:r>
    </w:p>
    <w:p>
      <w:pPr>
        <w:pStyle w:val="Normal"/>
        <w:spacing w:lineRule="atLeast" w:line="320"/>
        <w:jc w:val="both"/>
        <w:rPr/>
      </w:pPr>
      <w:r>
        <w:rPr/>
        <w:t>-- повышение оперативности и качества оказываемых услуг;</w:t>
      </w:r>
    </w:p>
    <w:p>
      <w:pPr>
        <w:pStyle w:val="Normal"/>
        <w:spacing w:lineRule="atLeast" w:line="320"/>
        <w:jc w:val="both"/>
        <w:rPr/>
      </w:pPr>
      <w:r>
        <w:rPr/>
        <w:t>-- увеличение производительности оборудования.</w:t>
      </w:r>
    </w:p>
    <w:p>
      <w:pPr>
        <w:pStyle w:val="Normal"/>
        <w:spacing w:lineRule="atLeast" w:line="320"/>
        <w:jc w:val="both"/>
        <w:rPr/>
      </w:pPr>
      <w:r>
        <w:rPr>
          <w:bCs/>
        </w:rPr>
        <w:t>Есть и недостатки: з</w:t>
      </w:r>
      <w:r>
        <w:rPr/>
        <w:t>ависимость от одного подрядчика, снижение конкуренции на предоставление клиенту услуг. Сервисный рынок не особенно развит, компаний, которые предлагают такого рода вида услуги, не очень много. Собственно, есть западные компании, есть мы, больше пока никого на этом рынке не видим. Думаю, что в ближайшее 10 лет ситуация изменится, появятся собственно сервисные компании.</w:t>
      </w:r>
    </w:p>
    <w:p>
      <w:pPr>
        <w:pStyle w:val="Normal"/>
        <w:spacing w:lineRule="atLeast" w:line="320"/>
        <w:jc w:val="both"/>
        <w:rPr/>
      </w:pPr>
      <w:r>
        <w:rPr/>
        <w:t xml:space="preserve">Теперь об основных задачах сервиса. Что нужно для поддержания основных фондов в нормальном состоянии с оптимальными затратами? Упорядоченное техническое обслуживание и ремонты. Соответствующий уровень производительности. Прозрачный бюджет. Дальше показываем, какие инструменты применяются для решения каждой из этих задач. </w:t>
      </w:r>
    </w:p>
    <w:p>
      <w:pPr>
        <w:pStyle w:val="Normal"/>
        <w:spacing w:lineRule="atLeast" w:line="320"/>
        <w:jc w:val="both"/>
        <w:rPr/>
      </w:pPr>
      <w:r>
        <w:rPr/>
        <w:t>Под упорядоченным техническим обслуживанием мы подразумеваем снижение количества аварийных и внеплановых ремонтов,  повышение ремонтопригодности,  совершенствование технологий ремонтов,  переход от эпизодической к систематической диагностике ключевых узлов. Так, на «Северстали», когда мы берем какие-то объекты на сервисное обслуживание, увеличиваем охват диагностики на два порядка.</w:t>
      </w:r>
    </w:p>
    <w:p>
      <w:pPr>
        <w:pStyle w:val="Normal"/>
        <w:spacing w:lineRule="atLeast" w:line="320"/>
        <w:jc w:val="both"/>
        <w:rPr/>
      </w:pPr>
      <w:r>
        <w:rPr/>
        <w:t>Соответствующий уровень производительности предполагает увеличение производительности, снижение простоев из-за неполадок оборудования, совершенствование настройки оборудования, увеличение срока службы его ключевых узлов</w:t>
      </w:r>
    </w:p>
    <w:p>
      <w:pPr>
        <w:pStyle w:val="Normal"/>
        <w:spacing w:lineRule="atLeast" w:line="320"/>
        <w:jc w:val="both"/>
        <w:rPr/>
      </w:pPr>
      <w:r>
        <w:rPr/>
        <w:t>Прозрачный бюджет означает, что с</w:t>
      </w:r>
      <w:r>
        <w:rPr>
          <w:bCs/>
        </w:rPr>
        <w:t>ервисная организация берет на себя ответственность за с</w:t>
      </w:r>
      <w:r>
        <w:rPr/>
        <w:t>окращение расходов на техническое обслуживание и ремонты, оптимизацию численности персонала клиента, оптимизацию запасов.</w:t>
      </w:r>
    </w:p>
    <w:p>
      <w:pPr>
        <w:pStyle w:val="Normal"/>
        <w:spacing w:lineRule="atLeast" w:line="320"/>
        <w:jc w:val="both"/>
        <w:rPr/>
      </w:pPr>
      <w:r>
        <w:rPr/>
        <w:t>При передаче функций обслуживания сервисной</w:t>
        <w:tab/>
        <w:t>организации за клиентом остается контроль показателей результативности(КПР) и обеспечение охраны труда и техники безопасности. Остальные функции на себя берет сервисная организация. У нас была замечательная дискуссия с одним руководителем производства. Он спросил: «А когда вы осуществляете сервис?»  Если по-старому, то когда идет капремонт, кто начальник ремонта? Традиционно, начальник цеха. А на сервисном обслуживании этим занят наш человек. А что делает начальник цеха? Отдает ключи и уходит в отпуск. Это принципиально новый подход, есть четкие разделения, кто за что отвечает. Мы включаем в зону ответственности сервиса ремонты по графику, аварийные простои, техническое обслуживание оборудования, монтаж, демонтаж, изготовление и поставку запчастей. Сервисное обслуживание сегодня у нас это, скорее, меню, из которого клиент выбирает, что ему нужно. Вот что входит в пакет:</w:t>
      </w:r>
    </w:p>
    <w:p>
      <w:pPr>
        <w:pStyle w:val="Normal"/>
        <w:spacing w:lineRule="atLeast" w:line="320"/>
        <w:jc w:val="both"/>
        <w:rPr/>
      </w:pPr>
      <w:r>
        <w:rPr/>
        <w:t>-- труд рабочих;</w:t>
      </w:r>
    </w:p>
    <w:p>
      <w:pPr>
        <w:pStyle w:val="Normal"/>
        <w:spacing w:lineRule="atLeast" w:line="320"/>
        <w:jc w:val="both"/>
        <w:rPr/>
      </w:pPr>
      <w:r>
        <w:rPr/>
        <w:t>-- ремонт оборудования (капитальный и текущий);</w:t>
      </w:r>
    </w:p>
    <w:p>
      <w:pPr>
        <w:pStyle w:val="Normal"/>
        <w:spacing w:lineRule="atLeast" w:line="320"/>
        <w:jc w:val="both"/>
        <w:rPr/>
      </w:pPr>
      <w:r>
        <w:rPr/>
        <w:t>-- изготовление нового оборудования и запасных частей;</w:t>
      </w:r>
    </w:p>
    <w:p>
      <w:pPr>
        <w:pStyle w:val="Normal"/>
        <w:spacing w:lineRule="atLeast" w:line="320"/>
        <w:jc w:val="both"/>
        <w:rPr/>
      </w:pPr>
      <w:r>
        <w:rPr/>
        <w:t>-- поставка материалов и запчастей;</w:t>
      </w:r>
    </w:p>
    <w:p>
      <w:pPr>
        <w:pStyle w:val="Normal"/>
        <w:spacing w:lineRule="atLeast" w:line="320"/>
        <w:jc w:val="both"/>
        <w:rPr/>
      </w:pPr>
      <w:r>
        <w:rPr/>
        <w:t>-- закупка нового оборудования;</w:t>
      </w:r>
    </w:p>
    <w:p>
      <w:pPr>
        <w:pStyle w:val="Normal"/>
        <w:spacing w:lineRule="atLeast" w:line="320"/>
        <w:jc w:val="both"/>
        <w:rPr/>
      </w:pPr>
      <w:r>
        <w:rPr/>
        <w:t>-- диагностика;</w:t>
      </w:r>
    </w:p>
    <w:p>
      <w:pPr>
        <w:pStyle w:val="Normal"/>
        <w:spacing w:lineRule="atLeast" w:line="320"/>
        <w:jc w:val="both"/>
        <w:rPr/>
      </w:pPr>
      <w:r>
        <w:rPr/>
        <w:t>-- техническое обслуживание  дневное;</w:t>
      </w:r>
    </w:p>
    <w:p>
      <w:pPr>
        <w:pStyle w:val="Normal"/>
        <w:spacing w:lineRule="atLeast" w:line="320"/>
        <w:jc w:val="both"/>
        <w:rPr/>
      </w:pPr>
      <w:r>
        <w:rPr/>
        <w:t>-- техническое обслуживание -- сменное.</w:t>
      </w:r>
    </w:p>
    <w:p>
      <w:pPr>
        <w:pStyle w:val="Normal"/>
        <w:spacing w:lineRule="atLeast" w:line="320"/>
        <w:jc w:val="both"/>
        <w:rPr>
          <w:bCs/>
        </w:rPr>
      </w:pPr>
      <w:r>
        <w:rPr/>
        <w:t xml:space="preserve">По специализации это механика, гидравлика, энергетика, электрика,  контрольно-измерительные приборы и автоматика. </w:t>
      </w:r>
    </w:p>
    <w:p>
      <w:pPr>
        <w:pStyle w:val="Normal"/>
        <w:spacing w:lineRule="atLeast" w:line="320"/>
        <w:jc w:val="both"/>
        <w:rPr/>
      </w:pPr>
      <w:r>
        <w:rPr/>
        <w:t xml:space="preserve">Как это происходило на «Северстали»? В 2003 году у нас были пилотные проекты. Мы запустили первый проект в листопрокатном цехе № 3 и на МНЛЗ-5. Отработали год. По ЛПЦ-3 и МНЛЗ-5 результаты были признаны отличными. И сегодня есть график перехода «Северстали» на сервисное обслуживание. С 1 января мы взяли листопрокатный цех № 2, аглопроизводство, управление железнодорожного транспорта и ТЭЦ № 2. С 1 июля забираем оставшиеся МНЛЗ в кислородно-конвертерном цехе, а также сталеплавильный цех. На будущий год запланирован листопрокатный цех № 1, сортопрокатный цех, первая ТЭЦ, цех шлакопереработки и полностью конвертерное производство. То есть мы на «Северстали» идем очень широким фронтом. Работа большая, интересная. </w:t>
      </w:r>
    </w:p>
    <w:p>
      <w:pPr>
        <w:pStyle w:val="Normal"/>
        <w:spacing w:lineRule="atLeast" w:line="320"/>
        <w:jc w:val="both"/>
        <w:rPr>
          <w:bCs/>
        </w:rPr>
      </w:pPr>
      <w:r>
        <w:rPr/>
        <w:t xml:space="preserve">Есть временной график того, что происходило. Мы начали работать по ЛПЦ-3 в 2000 году, в 2001 году в основном работали вахтовым методом, в 2002 году взяли генподряд, и с 2003 года у нас идет сервисное обслуживание. Ремонтные затраты на тонну выпущенной продукции сократились на 46 %, снижение простоев оборудования </w:t>
      </w:r>
      <w:r>
        <w:rPr>
          <w:bCs/>
        </w:rPr>
        <w:t>на 36 %</w:t>
      </w:r>
      <w:r>
        <w:rPr/>
        <w:t xml:space="preserve"> (2002 г. -- 775,2 часа, 2003 г. -- 498,1 часа). Сокращение затрат на привлекаемый на капитальный ремонт персонал составило</w:t>
      </w:r>
      <w:r>
        <w:rPr>
          <w:bCs/>
        </w:rPr>
        <w:t xml:space="preserve"> 62,5 %</w:t>
      </w:r>
      <w:r>
        <w:rPr/>
        <w:t xml:space="preserve">, снижение складских остатков в ЛПЦ-3 -- </w:t>
      </w:r>
      <w:r>
        <w:rPr>
          <w:bCs/>
        </w:rPr>
        <w:t xml:space="preserve">25 млн рублей. Все это реальные деньги. </w:t>
      </w:r>
    </w:p>
    <w:p>
      <w:pPr>
        <w:pStyle w:val="Normal"/>
        <w:spacing w:lineRule="atLeast" w:line="320"/>
        <w:jc w:val="both"/>
        <w:rPr/>
      </w:pPr>
      <w:r>
        <w:rPr/>
        <w:t xml:space="preserve">На сегодня мы предлагаем комплекс услуг, потому как можем предложить и инжиниринговое решение. В состав группы входит фирма «Уралмаш»-металлургическое оборудование». Она тесно работает с нашими сервисными предприятиями. Ее инженеров мы постоянно привлекаем для повышения ремонтопригодности узлов, модернизации, реконструкции, для повышения надежности. Плюс к этому мы имеем мощную машиностроительную базу, что позволяет эффективно вести себя на рынке запчастей. И последнее: мы хорошо знаем металлургическое оборудование, у нас наработан инжиниринг, есть высококвалифицированный персонал в этой области. Все наши сервисные организации  сертифицированы по международным стандартам. Опыт, который мы наработали, может  и должен использоваться не только в Череповце. </w:t>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8z0">
    <w:name w:val="WW8NumSt8z0"/>
    <w:qFormat/>
    <w:rPr>
      <w:rFonts w:ascii="Wingdings" w:hAnsi="Wingdings" w:cs="Wingdings"/>
      <w:sz w:val="38"/>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54:00Z</dcterms:created>
  <dc:creator>denisov</dc:creator>
  <dc:description/>
  <dc:language>en-US</dc:language>
  <cp:lastModifiedBy>ratanova</cp:lastModifiedBy>
  <dcterms:modified xsi:type="dcterms:W3CDTF">2004-06-15T07:54:00Z</dcterms:modified>
  <cp:revision>2</cp:revision>
  <dc:subject/>
  <dc:title>МЕТАЛЛЫ ЕВРАЗИИ, №4/2003</dc:title>
</cp:coreProperties>
</file>