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«КОМИ-АЛЮМИНИЙ» -  КРУПНЕЙШИЙ ПРОЕКТ КОМПЛЕКСНОГО ОСВОЕНИЯ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РЕСУРСОВ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Вильям Шор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Вице-президент группы СУАЛ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Мое выступление будет посвящено проблеме  развития российской  алюминиевой промышленности и, в частности,  крупнейшему проекту создания  алюминиевого комплекса в республике Коми, который реализует наша компания.  Это производственное объединение, управляемое  ОАО «СУАЛ-Холдинг», является одной из двух ведущих   вертикально интегрированных  компаний российской алюминиевой промышленности, в составе которой  осуществляется законченный производственный цикл, включающий добычу бокситов, производство глинозема, выпуск первичного алюминия и изделий из него. Мы располагаем активами  в 9 регионах Российской Федерации. Годовой доход компании – около 1,7 млрд. долларов. На предприятиях нашего холдинга занято около 62 тысяч человек.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 xml:space="preserve"> </w:t>
      </w:r>
      <w:r>
        <w:rPr/>
        <w:t>Одним из стратегических приоритетов компании является  задача  сырьевого самообеспечения  и создание  собственной рудной  базы. Эта проблема является ключевой  в развитии всей алюминиевой промышленности  России.  В настоящее время Россия  занимает седьмое место по добыче бокситов. Это сырье среднего по мировым стандартом качества сосредоточено в основном  на Севере страны и на Урале. Группа СУАЛ контролирует около 83%  всех запасов бокситов.  Из-за  дефицита  бокситов страна  вынуждена  импортировать  глинозем, причем  в последние годы в связи с ростом производства первичного металла ежегодный импорт глинозема возрос до 4 млн. т. Проект «Коми-Алюминий», предложенный нашей компанией, должен в первую очередь способствовать снижению напряжения в проблеме сырьевого обеспечения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 xml:space="preserve">  </w:t>
      </w:r>
      <w:r>
        <w:rPr/>
        <w:t>Что представляет же проект «Коми-Алюминий»?   Речь идет прежде всего о создании крупномасштабного алюминиево-глиноземного  комплекса мирового уровня  с  полным  производственным циклом от добычи руды  до выпуска первичного  металла, в котором  интегрированы все современные достижения проектирования, строительства и производства, способы сохранения окружающей среды и социальной защиты работающих. В мировой практике подобные заново создаваемые объекты называют «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field</w:t>
      </w:r>
      <w:r>
        <w:rPr/>
        <w:t>» (то есть строятся  фактически с нуля на нетронутой «зеленой лужайке»). Основой проекта «Коми-Алюминий» является  Средне-Тиманское месторождение бокситов в Республике Коми, самое крупное на Евразийском континенте, запасы которого оцениваются сегодня в 250 млн. т.  Экономическая целесообразность разработки  месторождения, открытого более 30 лет назад, была доказана еще в 80-е годы, однако его промышленному освоению препятствовало отсутствие инфраструктуры и отдаленность от транспортных магистралей. Начало освоения  Средне-Тиманского месторождения  было положено в 1997 году.  В то время немногие  верили, что за короткое время в тайге при полном отсутствии дорог  будет создан мощный горнодобывающий комплекс, отвечающий самым современным  технико-экономическим и экологическим требованиям.  Предполагается, что в составе комплекса будут развиты мощности действующего Средне-Тиманского бокситового рудника  до 6,5 млн.т   в год, на базе которых будут созданы мощности по производству глинозема в объеме  1,4 млн.т и по производству первичного алюминия от 300 до 500 тыс.т в год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 xml:space="preserve"> </w:t>
      </w:r>
      <w:r>
        <w:rPr/>
        <w:t>Основные стратегические преимущества проекта «Коми-Алюминий» состоят в следующем: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>-во-первых,  значительные запасы бокситов, которых  должно хватить, по расчетам, не менее чем на 30 лет. Кроме того, мы ведем разведку в этом регионе, и уже сегодня есть предпосылки для дополнительных месторождений в объеме не менее 50 млн.т;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>-во-вторых, выгодное географическое положение  сырьевой базы:  месторождение расположено сравнительно недалеко от Санкт-Петербурга и  Мурманска; регион имеет неплохое железнодорожное сообщение с промышленными центрами страны;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>-в-третьих, достаточные энергетические ресурсы Республики Коми, в частности наличие запасов природного газа и угля, что позволяет рассчитывать на определенный профицит  электроэнергии;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>- в-четвертых, большой практический опыт компании СУАЛ в развитии всех переделов  алюминиевого  производства;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>- в-пятых, заинтересованность и  политическая поддержка на федеральном и региональном уровне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Исключительно важным моментом является ввод в эксплуатацию  в сентябре 2002 года железнодорожной ветки, которая связала  бокситовый рудник с федеральной  магистралью, по которой боксит начал поступать на уральские заводы.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 xml:space="preserve">Проект «Коми-Алюминий» можно назвать «зеленым проектом», так как уже в процессе строительства железной дороги мы применили принципиально новые подходы к решению вопросов экологии, тщательно соблюдая все нормативы и используя мировой опыт в области  сохранения и охраны естественной окружающей среды. При этом мы постоянно учитывали мнения местного населения.  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С какими  проблемами столкнулась наша  компания в процессе реализации проекта?  Это прежде всего долгосрочные контракты на обеспечение  энергоресурсами и привлечение инвестиций. 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>Реализация проекта позволит обеспечить прирост производства глинозема в России  почти на 50% и позволит существенно сократить дефицит этого сырья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 xml:space="preserve"> </w:t>
      </w:r>
      <w:r>
        <w:rPr/>
        <w:t>Что достигнуто в настоящее время? Во-первых, работает рудник, мощность которого в прошлом году достигла 1 млн.т боксита, а в текущем году составит не менее 1,5 млн.т. Во-вторых, функционирует, как было уже сказано выше, железная дорога, которая обеспечивает поставку боксита на уральские алюминиевые предприятия. В-третьих, завершается подготовка ТЭО  на строительство глиноземного и алюминиевого  заводов  в Ухте и Сосногорске. После согласования соответствующей технической документации компания предполагает уже в этом году начать строительство этих объектов. И наконец, мы ведем активные консультации и переговоры с ЕВ</w:t>
      </w:r>
      <w:r>
        <w:rPr>
          <w:lang w:val="en-US"/>
        </w:rPr>
        <w:t>RD</w:t>
      </w:r>
      <w:r>
        <w:rPr/>
        <w:t xml:space="preserve"> и другими финансовыми организациями по вопросам кредитования второй очереди проекта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 xml:space="preserve">  </w:t>
      </w:r>
      <w:r>
        <w:rPr/>
        <w:t>Проект «Коми-Алюминий» можно рассматривать как начало нового этапа в экономическом развитии  региона, располагающего уникальными природными ресурсами. Реализация проекта существенно повысит экономический потенциал Республики Коми, увеличит  ее возможности в развитии перерабатывающих отраслей промышленности, что, в свою очередь, расширит возможности роста занятости населения. Руководство компании СУАЛ-Холдинг уверено, что ввод в строй самого современного производственного комплекса существенно повысит потенциал российской алюминиевой промышленности и ее конкурентоспособность на мировом рынк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27:00Z</dcterms:created>
  <dc:creator>Adno</dc:creator>
  <dc:description/>
  <dc:language>en-US</dc:language>
  <cp:lastModifiedBy>adno</cp:lastModifiedBy>
  <dcterms:modified xsi:type="dcterms:W3CDTF">2004-06-21T10:28:00Z</dcterms:modified>
  <cp:revision>3</cp:revision>
  <dc:subject/>
  <dc:title>   «КОМИ-АЛЮМИНИЙ» -  КРУПНЕЙШИЙ ПРОЕКТ КОМПЛЕКСНОГО ОСВОЕНИЯ </dc:title>
</cp:coreProperties>
</file>