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caps/>
          <w:sz w:val="26"/>
          <w:szCs w:val="26"/>
          <w:lang w:val="ru-RU"/>
        </w:rPr>
      </w:pPr>
      <w:r>
        <w:rPr>
          <w:rFonts w:cs="Times New Roman" w:ascii="Times New Roman" w:hAnsi="Times New Roman"/>
          <w:b w:val="false"/>
          <w:caps/>
          <w:sz w:val="26"/>
          <w:szCs w:val="26"/>
          <w:lang w:val="ru-RU"/>
        </w:rPr>
        <w:t>ИННОВАЦИИ В СТРУКТУРНОМ ФИНАНСИРОВАНИИВ СТАЛЕЛИТЕЙНОЙ ПРОМЫШЛЕННОСТИ</w:t>
      </w:r>
    </w:p>
    <w:p>
      <w:pPr>
        <w:pStyle w:val="Normal"/>
        <w:rPr>
          <w:rFonts w:ascii="Times New Roman" w:hAnsi="Times New Roman" w:cs="Times New Roman"/>
          <w:b/>
          <w:b/>
          <w:caps/>
          <w:sz w:val="26"/>
          <w:szCs w:val="26"/>
          <w:lang w:val="ru-RU"/>
        </w:rPr>
      </w:pPr>
      <w:r>
        <w:rPr>
          <w:rFonts w:cs="Times New Roman"/>
          <w:b/>
          <w:caps/>
          <w:sz w:val="26"/>
          <w:szCs w:val="26"/>
          <w:lang w:val="ru-RU"/>
        </w:rPr>
      </w:r>
    </w:p>
    <w:p>
      <w:pPr>
        <w:pStyle w:val="Normal"/>
        <w:autoSpaceDE w:val="false"/>
        <w:jc w:val="both"/>
        <w:rPr>
          <w:sz w:val="26"/>
          <w:szCs w:val="26"/>
        </w:rPr>
      </w:pPr>
      <w:r>
        <w:rPr>
          <w:sz w:val="26"/>
          <w:szCs w:val="26"/>
        </w:rPr>
        <w:t>Джон Шорт,</w:t>
      </w:r>
    </w:p>
    <w:p>
      <w:pPr>
        <w:pStyle w:val="Normal"/>
        <w:autoSpaceDE w:val="false"/>
        <w:jc w:val="both"/>
        <w:rPr/>
      </w:pPr>
      <w:r>
        <w:rPr>
          <w:sz w:val="26"/>
          <w:szCs w:val="26"/>
          <w:lang w:val="en-US"/>
        </w:rPr>
        <w:t>Standard</w:t>
      </w:r>
      <w:r>
        <w:rPr>
          <w:sz w:val="26"/>
          <w:szCs w:val="26"/>
        </w:rPr>
        <w:t xml:space="preserve"> </w:t>
      </w:r>
      <w:r>
        <w:rPr>
          <w:sz w:val="26"/>
          <w:szCs w:val="26"/>
          <w:lang w:val="en-US"/>
        </w:rPr>
        <w:t>Bank</w:t>
      </w:r>
      <w:r>
        <w:rPr>
          <w:sz w:val="26"/>
          <w:szCs w:val="26"/>
        </w:rPr>
        <w:t xml:space="preserve"> (Великобрит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Вы навряд ли знакомы с моим банком. Мы работаем в металлурги. Золото, палладий, платина, базовые металлы, цинк и т.д., занимаемся финансированием стальных производств. У нас охвачены самые разные  виды производства: трубы, окислители, шахты, добыча сырья. Это бизнес. Который мы хорошо знаем. Поэтому мы его финансируем плюс консультируем. Вы хотите сделать какие-то приобретения, в другом государстве, мы всегда будем оказывать вам содействие. У нас офис в Москве, русская лицензия, и ее подразделения  в 33 странах мира плюс мы торгуем физическим металлом, золотом, другими драгоценными металлами. </w:t>
      </w:r>
    </w:p>
    <w:p>
      <w:pPr>
        <w:pStyle w:val="Normal"/>
        <w:autoSpaceDE w:val="false"/>
        <w:jc w:val="both"/>
        <w:rPr>
          <w:sz w:val="26"/>
          <w:szCs w:val="26"/>
        </w:rPr>
      </w:pPr>
      <w:r>
        <w:rPr>
          <w:sz w:val="26"/>
          <w:szCs w:val="26"/>
        </w:rPr>
        <w:t xml:space="preserve">Мы председательствуем в Совете платины и палладия. В нашем охвате все соответствующие шахты. Мы в России намерены продавать драгоценные и недрагоценные металлы. Но и участвовать в финансировании, использовать наши возможности на бирже, использовать дебетовую торговлю. Естественно, когда банк одалживает деньги, он очень заинтересован в </w:t>
      </w:r>
      <w:r>
        <w:rPr>
          <w:b/>
          <w:sz w:val="26"/>
          <w:szCs w:val="26"/>
          <w:u w:val="single"/>
        </w:rPr>
        <w:t>Кеш-лоу – движении наличных средств</w:t>
      </w:r>
      <w:r>
        <w:rPr>
          <w:sz w:val="26"/>
          <w:szCs w:val="26"/>
        </w:rPr>
        <w:t xml:space="preserve">, в соответствующей финансовой эффективности, сроков погашения, мы знаем, что ежемесячные и ежегодные льготы будут регулярно сделаны и в связи с этим ситуация с потоком наличности на предприятии для нас чрезвычайно важно. </w:t>
      </w:r>
    </w:p>
    <w:p>
      <w:pPr>
        <w:pStyle w:val="Normal"/>
        <w:autoSpaceDE w:val="false"/>
        <w:jc w:val="both"/>
        <w:rPr>
          <w:sz w:val="26"/>
          <w:szCs w:val="26"/>
        </w:rPr>
      </w:pPr>
      <w:r>
        <w:rPr>
          <w:sz w:val="26"/>
          <w:szCs w:val="26"/>
        </w:rPr>
        <w:t xml:space="preserve">Мы также хотим знать насколько эффективно ваше руководство. Если капитализация вашего предприятия нормальная, тогда и стоимость вашего капитала не упадет. Если в аудитории есть представители по цветным металлам, они уже это все знают, они с этим уже с диревативами работали уже несколько лет. Правда, в сталелитейной отрасли диревативы – новшество. Но наверно в сталелитейной отрасли раньше были задействованы традиционные финансовые инструменты. Сроки погашения платежей, погашаются в качестве одной основной проблемы. </w:t>
      </w:r>
    </w:p>
    <w:p>
      <w:pPr>
        <w:pStyle w:val="Normal"/>
        <w:autoSpaceDE w:val="false"/>
        <w:jc w:val="both"/>
        <w:rPr>
          <w:sz w:val="26"/>
          <w:szCs w:val="26"/>
        </w:rPr>
      </w:pPr>
      <w:r>
        <w:rPr>
          <w:sz w:val="26"/>
          <w:szCs w:val="26"/>
        </w:rPr>
        <w:t>Но если вы работаете своевременно, а это не всегда возможно, если у вас не в порядке документация, то дальнейшее финансирование, естественно, становится невозможным и сроки погашения будут короткими, то есть здесь будут проблемы некоторые, и этот вид кредитования будет дорогостоящим.</w:t>
      </w:r>
    </w:p>
    <w:p>
      <w:pPr>
        <w:pStyle w:val="Normal"/>
        <w:autoSpaceDE w:val="false"/>
        <w:jc w:val="both"/>
        <w:rPr>
          <w:sz w:val="26"/>
          <w:szCs w:val="26"/>
        </w:rPr>
      </w:pPr>
      <w:r>
        <w:rPr>
          <w:sz w:val="26"/>
          <w:szCs w:val="26"/>
        </w:rPr>
        <w:t>Что касается более продолжительных контрактов. По крайней мере вам на бумаге необходимо показать, как вы будете получать прибыль в будущем, но на практике обе стороны должны быть уверены друг в друге и производитель, и потребитель, часто нарушают свои обязательства. Контракты перезаключаются и способность перезаключать контракт – это важный инструмент. Российские конгломераты, как мы сегодня уже слышали, стремятся к заключению вертикально-интегрированных связей. С тем, чтобы обеспечить гарантии в получении инвестиций, выплаты их. И действительно для России это очень важно и такая интеграция с другой стороны может приводить к дорогостоящим затратам. И в области реализации продукции многие производители могут испытывать определенные проблемы. Здесь все взаимосвязано с ключевым бизнесом, который имеет данная компания. Если вы фиксируете цены на высшей точке, то конечно, вы можете пережить этот цикл, но не получать максимальной прибыли. Что касается государственного регулирования. Конечно для многих сталелитейных предприятий существует определенный протекционизм, существующий не только в России, но и на территории Соединенных Штатов. Но что случится, если такой протекционизм, со стороны Правительства будет изменен после вступления в ВТО? И вся корзина в сочетании ее финансовых инструментов может сочетать в себе те элементы, которые могут действовать как эффективно, так и неэффективно в зависимости от летучести колебания цен, которые мы здесь наблюдаем и неэффективный финансовый инструмент, если банки с большей осторожностью будут подходить к представлению кредитов,  требовать больше гарантий. Диревативы, также являются финансовыми инструментами, используются для контролирования финансовых потоков. Будущие цены можно финансировать в отношении будущих потоков прибыли. Скажем, по алюминию. Это 5 лет. Вне бирж другие финансовые институты фиксировать цены на 10-летний период. И поэтому сама компания будет решать из чего и что производить. Исходя из этого оно будет стремиться к получению фиксированных цен на определенный продукт компании могут даже платить дополнительную цену за гарантию. Диревативы могут использоваться для управления периодами финансовых потоков. Какие-то выгоды по налогообложению и банки, и нам, банкам представляем всем отраслям, с которыми работает свои услуги. Мы поможем вам создать стратегию по использованию диревативов, которые будут менее затратной у нас, а также весь спектр банковских операций, обеспечение гарантий. Диревативы и кредиты  сделают рынок более ликвидным, будут хорошим уроком для всей сталелитейной промышленности. Спасибо всем. Спасибо журналам. Спасибо. Мы со своими коллегами с удовольствием в перерыве побеседуем с вами.</w:t>
      </w:r>
    </w:p>
    <w:p>
      <w:pPr>
        <w:pStyle w:val="TextBody"/>
        <w:jc w:val="both"/>
        <w:rPr>
          <w:b w:val="false"/>
          <w:b w:val="false"/>
          <w:caps/>
          <w:sz w:val="26"/>
          <w:szCs w:val="26"/>
        </w:rPr>
      </w:pPr>
      <w:r>
        <w:rPr>
          <w:b w:val="false"/>
          <w:caps/>
          <w:sz w:val="26"/>
          <w:szCs w:val="26"/>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07:00Z</dcterms:created>
  <dc:creator>denisov</dc:creator>
  <dc:description/>
  <dc:language>en-US</dc:language>
  <cp:lastModifiedBy>intranet</cp:lastModifiedBy>
  <dcterms:modified xsi:type="dcterms:W3CDTF">2004-06-29T07:07:00Z</dcterms:modified>
  <cp:revision>2</cp:revision>
  <dc:subject/>
  <dc:title>МЕТАЛЛЫ ЕВРАЗИИ, №4/2003</dc:title>
</cp:coreProperties>
</file>