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tLeast" w:line="32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ЦЕССЫ КОНСОЛИДАЦИИ БИЗНЕСА И КОНЦЕНТРАЦИИ ФИНАНСОВ В ЧЕРНОЙ МЕТАЛЛУРГ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spacing w:lineRule="atLeast" w:line="32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андер Стюйт,</w:t>
      </w:r>
    </w:p>
    <w:p>
      <w:pPr>
        <w:pStyle w:val="Heading6"/>
        <w:spacing w:lineRule="atLeast" w:line="32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BN Amro</w:t>
      </w:r>
    </w:p>
    <w:p>
      <w:pPr>
        <w:pStyle w:val="Normal"/>
        <w:spacing w:lineRule="atLeast" w:line="3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20"/>
        <w:jc w:val="both"/>
        <w:rPr/>
      </w:pPr>
      <w:r>
        <w:rPr/>
      </w:r>
    </w:p>
    <w:p>
      <w:pPr>
        <w:pStyle w:val="Heading6"/>
        <w:spacing w:lineRule="atLeast" w:line="320" w:before="0" w:after="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</w:rPr>
        <w:t xml:space="preserve">Уважаемые дамы и господа. Для меня большая честь выступать на этом форуме вместе с лидерами российской металлургии. Меня зовут Сандер Стюйт, я работаю в ABN Amro. </w:t>
      </w:r>
    </w:p>
    <w:p>
      <w:pPr>
        <w:pStyle w:val="Heading6"/>
        <w:spacing w:lineRule="atLeast" w:line="32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опрос, который встает перед нашим форумом, звучит так: «кто будет финансировать глобальную экспансию?»  Я считаю, что его необходимо рассматривать с точки зрения международного банка. Я работаю в таком банке. Это действительгно единственная перспектива с точки зрения, с которой я могу эту ситуацию рассматривать. Существует международный банковский сектор, я его и представляю. </w:t>
      </w:r>
    </w:p>
    <w:p>
      <w:pPr>
        <w:pStyle w:val="Heading6"/>
        <w:spacing w:lineRule="atLeast" w:line="32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ы ведущий международный банк, один из ведущих финансовых институтов. Мы работаем в боле чем 60 странах. Портфель активов насчитывается 2,5 млрд долл. Более 50 клиентов в Западной Европе,  Восточной Европе, в СНГ, в Латинской Америке, в Азии. Мы предлагаем краткосрочное, среднесрочное финансирование, структурированное финансирование. Мы будем и дальше работать с металлургической промышленностью. </w:t>
      </w:r>
    </w:p>
    <w:p>
      <w:pPr>
        <w:pStyle w:val="Heading6"/>
        <w:spacing w:lineRule="atLeast" w:line="32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сновная наша деятельность заключается в предоставлении кредита тем компаниям, которые работают на создание добавочной стоимости. Мы считали, что поскольку действительно любой банк имеет ограниченные финансы, ресурсы, ему необходимо фокусироваться на определенном сегменте, я считаю, что такая характеристика может быть распределена и на металлургическую промышленность. Там тоже есть свои ограничения. Однако ситуация меняется довольно быстро и что касается банков, они работают на рынке, который становится все больше и больше, а мир сокращается, мир уменьшается и существует сейчас наиболее совершенные системы для измерения стоимости капитала. </w:t>
      </w:r>
    </w:p>
    <w:p>
      <w:pPr>
        <w:pStyle w:val="Heading6"/>
        <w:spacing w:lineRule="atLeast" w:line="32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от RAROC  -- одна из этих моделей и по нормативному акту, принятому Базель II  эта система сможет в обязательном порядке будет использоваться при измерении вех рисков, получении доходов на вложенный капитал. Ну я здесь больше вдаваться не буду в подробности. И так понятно, что на международном рынке существует достаточно жесткая конкуренция, которая становится все более глобальной по мере консолидации, концентрации банковских институтов. Банкам необходимо нормализировать свой подход к данному сектору. Также выработать свою стратегию, понять, какие позиции они хотят занимать в каком секторе и кем. Думать надо на краткосрочную и среднесрочную перспективу – 2-5 лет. И работая в определенном секторе необходимо постоянно улучшать ту стратегию, которую вы приняли. Необходимо соблюдать очень жестко дисциплину, которую вы уже приняли. Сектор подвергается тщательному изучению, оценке. Каждые 6-12 месяцев со стороны Совета директоров вместе с основными игроками в этом секторе - отслеживать процессы перехода активов к компаниям-победителям и тем, кто выживает в этом секторе. Это что касается стали.</w:t>
      </w:r>
    </w:p>
    <w:p>
      <w:pPr>
        <w:pStyle w:val="Normal"/>
        <w:jc w:val="both"/>
        <w:rPr/>
      </w:pPr>
      <w:r>
        <w:rPr/>
        <w:t xml:space="preserve">Оценка нашей роли в сталелитейном секторе. Мы проводим  анализ. Выбираем 10 компаний ведущих со всех континентов – две из СНГ, две из Европы, три из Латинской Америки и две из Азии.. Скажем в 2003 году они производили всего 15% стали в мире. В среднем у них база активов столько-то составляет млрд. долл., т.е. мы рассчитываем сколько требуется активов на какую стоимость на 1 млн. т стали. Платежеспособность по нашим оценкам порядка 33%, что касается задолженности примерно она одинакова к платежеспособности и порядка 50% кредитов предоставляется банки, другие средства получаются в следствие еврооблигаций, путем других рычагов, сегментов. Мы, скажем, прикладываем эти данные на российский рынок. Сравним с четырьмя крупнейшими российскими производителями, которые в 2003 году произвели там 41 с чем-то метричной т стали. И даже по-моему даже такое простое сравнение дает нам право делать определенные выводы. </w:t>
      </w:r>
    </w:p>
    <w:p>
      <w:pPr>
        <w:pStyle w:val="Normal"/>
        <w:jc w:val="both"/>
        <w:rPr/>
      </w:pPr>
      <w:r>
        <w:rPr/>
        <w:t xml:space="preserve">Например, в России примерно половина всех стоимостей активов требуется для производства 1 млн т стали. Возможно, это связано с российскими марками или же связано с понижением стоимости рубля, или может оценка активов занижена по сравнению с ведущими компаниями на мировом рынке. В общем финансировании значительно высокую долю занимает акционерный капитал и ограничено свободное хождение акций банковской задолженности, это наиболее важная часть задолженности для российской промышленности. Но сам размер задолженности довольно низкий. Поэтому, мне кажется, промышленность недостаточно использует это рычаг. </w:t>
      </w:r>
    </w:p>
    <w:p>
      <w:pPr>
        <w:pStyle w:val="Normal"/>
        <w:jc w:val="both"/>
        <w:rPr/>
      </w:pPr>
      <w:r>
        <w:rPr/>
        <w:t xml:space="preserve">Российские предприятия могут получать дополнительное кредитование от банков Стальная промышленность также стоит перед рядом проблем. На них не буду подробно останавливаться. Я просто скажу, что у нас в последнее время получилось очень много таких производителей стали и поскольку ценовая ситуация сейчас самая лучшая за последние годы, а цена на сырье стабильная и сырьевая база довольно значительная. И вопрос, который постоянно задают себе люди: будет ли меняться структурная парадигма рынка? Самый большой вопрос: будет ли расти потребление стали? Скажем на уровне 20% в год путем создания новых потребителей стали. Будет ли соответственно повышаться производство сырья, поскольку сырье представляет собой типичное бутылочное горлышко – узкое место, которое не позволяет наращивать производство этой продукции. </w:t>
      </w:r>
    </w:p>
    <w:p>
      <w:pPr>
        <w:pStyle w:val="Normal"/>
        <w:jc w:val="both"/>
        <w:rPr/>
      </w:pPr>
      <w:r>
        <w:rPr/>
        <w:t xml:space="preserve">Большим вопросом также состоит в том, будет ли расти потребление стали в Китае. Может возникнуть «эффект пылесоса». И учитывая рост  текущего потребления конечных потребителей в Китае, производство в Китае поставки могут превысить потребности, вот тогда и начнется действительно «эффект пылесоса», который может привести к срыву рынка. </w:t>
      </w:r>
    </w:p>
    <w:p>
      <w:pPr>
        <w:pStyle w:val="Normal"/>
        <w:jc w:val="both"/>
        <w:rPr/>
      </w:pPr>
      <w:r>
        <w:rPr/>
        <w:t xml:space="preserve">Конечно, сейчас нельзя всерьез думать о том, что случится в ближайшем будущем. Но ведь и 3 года назад мы говорили о непотопляемости каких-то компаний, рынков. Затем они  значительно пострадали. </w:t>
      </w:r>
    </w:p>
    <w:p>
      <w:pPr>
        <w:pStyle w:val="Normal"/>
        <w:jc w:val="both"/>
        <w:rPr/>
      </w:pPr>
      <w:r>
        <w:rPr/>
        <w:t xml:space="preserve">Существуют  функции развития этого выбора – консолидация и концентрация на национальном уровне. И это происходит везде – и в Росси, и в глобальном масштабе. Это все это происходит на наших глазах. И второе – в перспективе будет продолжаться миграция производства стали в наиболее эффективные места ее производства. Россия, конечно. От этого выиграет и в том и в другом случае. </w:t>
      </w:r>
    </w:p>
    <w:p>
      <w:pPr>
        <w:pStyle w:val="Normal"/>
        <w:jc w:val="both"/>
        <w:rPr/>
      </w:pPr>
      <w:r>
        <w:rPr/>
        <w:t>Российское производство стали пережило  самые фундаментальные реформы за последние 10-12 лет. Но вопросы, которые еще сохраняются, до сих пор в США, Европе, в России в основном уже были решены. Российский рынок открывается в отношении к мировому рынку. Среди наиболее важных достижений – вывод из эксплуатации наиболее устаревших линий прокатных станов и других производственных мощностей. В России ранее 75% стали выплавлялось в мартенах. В 1998 году уже положение стало выравниваться. В то время 61 млн т, то есть доля мартенов сократился и производство стали в электродуговых печах и других современных технических средствах. То есть сейчас мы можем говорить о том, что более 50% инвестиций было вложено в модернизацию технических процессов.</w:t>
      </w:r>
    </w:p>
    <w:p>
      <w:pPr>
        <w:pStyle w:val="Normal"/>
        <w:jc w:val="both"/>
        <w:rPr/>
      </w:pPr>
      <w:r>
        <w:rPr/>
        <w:t>Российская промышленность адаптировалась к требованиям мирового рынка. Разнообразие ассортимента за последние 10 лет российская промышленность прошла испытания, реструктуризацию, модернизации, но в результате сейчас российская промышленность выглядит более крепкой и прочной, чем другие производители, а также является конкурентоспособной. Основные принципы конкуренции сохраняются. Консолидация – 2 направления. Локальная концентрация, которая после ее завершения перерастает в международную экспансию, или же международная экспансия может начинаться сейчас путем попыток создания глобальных сетей. И я считаю, что более всего безопасно если ведущие компании сначала нарастят здесь свои внутренние конкурентные способности, такие страны как СНГ, Украина, Белорус сия, Казахстан, а потом выйдут на международные рынки. Что я хотел сказать. Что сейчас международные банки стоят перед высокой конкурентностью в этом секторе. Россия обладает многими конкурентными преимущества и  конечно она должна сформировать свою стратегию глобальную в области производства и продаж продукции стали. Российские предприятия очень недооценены по своей капитализации и могут повышать свою стоимость для повышения кредитов. Но это вы должны решать конкретно с банками. Благодарю за внимание.</w:t>
      </w:r>
    </w:p>
    <w:p>
      <w:pPr>
        <w:pStyle w:val="Heading6"/>
        <w:spacing w:lineRule="atLeast" w:line="32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tLeast" w:line="3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 Unicode MS"/>
      <w:b/>
      <w:bCs/>
      <w:color w:val="000000"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tLeast" w:line="32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07:33:00Z</dcterms:created>
  <dc:creator>denisov</dc:creator>
  <dc:description/>
  <dc:language>en-US</dc:language>
  <cp:lastModifiedBy>intranet</cp:lastModifiedBy>
  <dcterms:modified xsi:type="dcterms:W3CDTF">2004-06-29T07:33:00Z</dcterms:modified>
  <cp:revision>2</cp:revision>
  <dc:subject/>
  <dc:title>МЕТАЛЛЫ ЕВРАЗИИ, №4/2003</dc:title>
</cp:coreProperties>
</file>