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/>
      </w:pPr>
      <w:r>
        <w:rPr/>
        <w:t>МЕТАЛЛЫ ЕВРАЗИИ, №4/2004</w:t>
      </w:r>
    </w:p>
    <w:p>
      <w:pPr>
        <w:pStyle w:val="Normal"/>
        <w:spacing w:lineRule="atLeast" w:line="320"/>
        <w:jc w:val="both"/>
        <w:rPr/>
      </w:pPr>
      <w:r>
        <w:rPr/>
        <w:t>САММИ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  <w:t>Практические подходы к реструктуризации непрофильных активов</w:t>
      </w:r>
    </w:p>
    <w:p>
      <w:pPr>
        <w:pStyle w:val="Normal"/>
        <w:spacing w:lineRule="atLeast" w:line="3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320"/>
        <w:jc w:val="both"/>
        <w:rPr/>
      </w:pPr>
      <w:r>
        <w:rPr/>
        <w:t>Александр Темкин</w:t>
      </w:r>
    </w:p>
    <w:p>
      <w:pPr>
        <w:pStyle w:val="Normal"/>
        <w:spacing w:lineRule="atLeast" w:line="320"/>
        <w:jc w:val="both"/>
        <w:rPr/>
      </w:pPr>
      <w:r>
        <w:rPr>
          <w:lang w:val="en-US"/>
        </w:rPr>
        <w:t>Pricewaterhouse</w:t>
      </w:r>
      <w:r>
        <w:rPr/>
        <w:t xml:space="preserve"> </w:t>
      </w:r>
      <w:r>
        <w:rPr>
          <w:lang w:val="en-US"/>
        </w:rPr>
        <w:t>Coopers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Металлургические компании России, других стран СНГ и Восточной Европы все чаще сталкиваются с необходимостью реструктуризации своих активов, в частности, непрофильных. В основе долгосрочного развития компании лежит профильный бизнес. Именно стратегия определяет тот бизнес, который наиболее соответствует опыту компании и требованиям акционеров и который должен обеспечить рост акционерной стоимости.</w:t>
      </w:r>
    </w:p>
    <w:p>
      <w:pPr>
        <w:pStyle w:val="Normal"/>
        <w:spacing w:lineRule="atLeast" w:line="320"/>
        <w:jc w:val="both"/>
        <w:rPr/>
      </w:pPr>
      <w:r>
        <w:rPr/>
        <w:t>Понимание того, что представляют собой профильные и непрофильные активы, может меняться в зависимости от изменения стратегии компании. Конечно, существуют некоторые виды активов, которые в условиях крупной металлургического бизнеса всегда остаются непрофильными, например, объекты социально-бытового назначения. Универсальных критериев разделения активов не существует. Наш подход к реструктуризации непрофильных активов заключается в точном стратегическом выборе: что есть профильный бизнес и возможно ли в принципе сохранить непрофильный актив (бизнес)?</w:t>
      </w:r>
    </w:p>
    <w:p>
      <w:pPr>
        <w:pStyle w:val="Normal"/>
        <w:spacing w:lineRule="atLeast" w:line="320"/>
        <w:jc w:val="both"/>
        <w:rPr/>
      </w:pPr>
      <w:r>
        <w:rPr/>
        <w:t xml:space="preserve">При реструктуризации непрофильных активов в каждом конкретном случае необходимо изучать каждый бизнес в контексте стратегии акционеров и руководства. Это делается для обеспечения прозрачности компании и для того, чтобы остающийся (профильный) бизнес был понятен инвесторам. Всегда существует несколько вариантов развития непрофильного актива. Окончательный выбор основывается на рассмотрении прежде всего финансово-экономических и юридических факторов. Правила рынка и интересы основных заинтересованных сторон включают ряд технических требований, в том числе due diligence – проверку должной добросовестности и оценку стоимости бизнеса. Так, в рамках предпродажной подготовки возможно проведение программы оздоровления конкретного актива. Ликвидация (банкротство) – тоже возможна. </w:t>
      </w:r>
    </w:p>
    <w:p>
      <w:pPr>
        <w:pStyle w:val="Normal"/>
        <w:spacing w:lineRule="atLeast" w:line="320"/>
        <w:jc w:val="both"/>
        <w:rPr/>
      </w:pPr>
      <w:r>
        <w:rPr/>
        <w:t>Иная ситуация складывается при снижении контроля над профильным бизнесом через механизм размещения акций на фондовом рынке (IPO). Это выливается в длительный процесс со многими предварительными условиями.</w:t>
      </w:r>
    </w:p>
    <w:p>
      <w:pPr>
        <w:pStyle w:val="Normal"/>
        <w:spacing w:lineRule="atLeast" w:line="320"/>
        <w:jc w:val="both"/>
        <w:rPr/>
      </w:pPr>
      <w:r>
        <w:rPr/>
        <w:t>Наработана практика работы с непрофильными активами в металлургии. Примером может служить одна центрально-европейская сталелитейная компания с оборотом свыше 1 млрд долл. Ей пришлось решать следующие проблемы:</w:t>
      </w:r>
    </w:p>
    <w:p>
      <w:pPr>
        <w:pStyle w:val="Normal"/>
        <w:spacing w:lineRule="atLeast" w:line="320"/>
        <w:jc w:val="both"/>
        <w:rPr/>
      </w:pPr>
      <w:r>
        <w:rPr/>
        <w:t>-- падение продаж и снижение рентабельности;</w:t>
      </w:r>
    </w:p>
    <w:p>
      <w:pPr>
        <w:pStyle w:val="Normal"/>
        <w:spacing w:lineRule="atLeast" w:line="320"/>
        <w:jc w:val="both"/>
        <w:rPr/>
      </w:pPr>
      <w:r>
        <w:rPr/>
        <w:t>-- истощение потоков денежных средств;</w:t>
      </w:r>
    </w:p>
    <w:p>
      <w:pPr>
        <w:pStyle w:val="Normal"/>
        <w:spacing w:lineRule="atLeast" w:line="320"/>
        <w:jc w:val="both"/>
        <w:rPr/>
      </w:pPr>
      <w:r>
        <w:rPr/>
        <w:t>-- чрезмерное наращивание заемных средств;</w:t>
      </w:r>
    </w:p>
    <w:p>
      <w:pPr>
        <w:pStyle w:val="Normal"/>
        <w:spacing w:lineRule="atLeast" w:line="320"/>
        <w:jc w:val="both"/>
        <w:rPr/>
      </w:pPr>
      <w:r>
        <w:rPr/>
        <w:t>-- масштабная диверсификация, которая включала банки и страховые компании, прочие финансовые услуги, телекоммуникации, торговлю, профессиональный спорт;</w:t>
      </w:r>
    </w:p>
    <w:p>
      <w:pPr>
        <w:pStyle w:val="Normal"/>
        <w:spacing w:lineRule="atLeast" w:line="320"/>
        <w:jc w:val="both"/>
        <w:rPr/>
      </w:pPr>
      <w:r>
        <w:rPr/>
        <w:t>-- значительные социальные активы, а также вспомогательные производства и услуги, включая ремонт, строительство, логистику.</w:t>
      </w:r>
    </w:p>
    <w:p>
      <w:pPr>
        <w:pStyle w:val="Normal"/>
        <w:spacing w:lineRule="atLeast" w:line="320"/>
        <w:jc w:val="both"/>
        <w:rPr/>
      </w:pPr>
      <w:r>
        <w:rPr/>
        <w:t>Цели реструктуризации бизнеса компании включали повышение ликвидности, сокращение долга, упрощение организационной структуры, сокращение инвестиционной деятельности,  привлечение стратегического партнера. В условиях сильного давления со стороны части акционеров, кредиторов, а также со стороны мировых рынков руководство осуществило с нашей помощью несколько программ преобразований, включая оптимизацию структуры дочерних компаний и финансовых инвестиций.</w:t>
      </w:r>
    </w:p>
    <w:p>
      <w:pPr>
        <w:pStyle w:val="Normal"/>
        <w:spacing w:lineRule="atLeast" w:line="320"/>
        <w:jc w:val="both"/>
        <w:rPr/>
      </w:pPr>
      <w:r>
        <w:rPr/>
        <w:t>Одно из требований кредиторов в рамках предотвращения банкротства всей компании заключалось в выходе из большинства непрофильных активов и производств, даже если это означало ликвидацию бизнеса. Основное требование потенциальных стратегических партнеров заключалось в выделении и продаже им только основного, сталелитейного бизнеса.</w:t>
      </w:r>
    </w:p>
    <w:p>
      <w:pPr>
        <w:pStyle w:val="Normal"/>
        <w:spacing w:lineRule="atLeast" w:line="320"/>
        <w:jc w:val="both"/>
        <w:rPr/>
      </w:pPr>
      <w:r>
        <w:rPr/>
        <w:t xml:space="preserve">Программа работы с непрофильными активами прошла в рамках широкой реструктуризации всей компании. В итоге объекты недвижимости были проданы, как и доли финансового сектора в капитале компаний, инвестиции во многих структурах полностью списаны, ряд дочерних компаний  ликвидирован. Профильные активы были выделены в новую компанию, часть акций которой продана стратегическому партнеру. В результате были сохранены основной сталелитейный бизнес, который стал прибыльным, и большое число рабочих мест. Вырученные средства от продаж активов и экономия на текущих затратах направлены на погашение долга и развитие профильного производства.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48:00Z</dcterms:created>
  <dc:creator>intranet</dc:creator>
  <dc:description/>
  <dc:language>en-US</dc:language>
  <cp:lastModifiedBy>ratanova</cp:lastModifiedBy>
  <dcterms:modified xsi:type="dcterms:W3CDTF">2004-06-10T07:48:00Z</dcterms:modified>
  <cp:revision>2</cp:revision>
  <dc:subject/>
  <dc:title>Слайд 1</dc:title>
</cp:coreProperties>
</file>