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caps/>
        </w:rPr>
      </w:pPr>
      <w:r>
        <w:rPr>
          <w:caps/>
        </w:rPr>
        <w:t>Кто не рискует, тот не пьет шампанского. Но без риска нет удачи.</w:t>
      </w:r>
    </w:p>
    <w:p>
      <w:pPr>
        <w:pStyle w:val="Heading6"/>
        <w:spacing w:lineRule="atLeast" w:line="320" w:before="0" w:after="0"/>
        <w:jc w:val="both"/>
        <w:rPr>
          <w:b w:val="false"/>
          <w:b w:val="false"/>
          <w:caps/>
          <w:sz w:val="24"/>
          <w:szCs w:val="24"/>
        </w:rPr>
      </w:pPr>
      <w:r>
        <w:rPr>
          <w:b w:val="false"/>
          <w:caps/>
          <w:sz w:val="24"/>
          <w:szCs w:val="24"/>
        </w:rPr>
      </w:r>
    </w:p>
    <w:p>
      <w:pPr>
        <w:pStyle w:val="Heading6"/>
        <w:spacing w:lineRule="atLeast" w:line="320" w:before="0" w:after="0"/>
        <w:jc w:val="both"/>
        <w:rPr>
          <w:b w:val="false"/>
          <w:b w:val="false"/>
          <w:sz w:val="24"/>
          <w:szCs w:val="24"/>
          <w:lang w:val="en-US"/>
        </w:rPr>
      </w:pPr>
      <w:r>
        <w:rPr>
          <w:b w:val="false"/>
          <w:sz w:val="24"/>
          <w:szCs w:val="24"/>
        </w:rPr>
        <w:t>Карла Якоби,</w:t>
      </w:r>
    </w:p>
    <w:p>
      <w:pPr>
        <w:pStyle w:val="Heading6"/>
        <w:spacing w:lineRule="atLeast" w:line="320" w:before="0" w:after="0"/>
        <w:jc w:val="both"/>
        <w:rPr>
          <w:b w:val="false"/>
          <w:b w:val="false"/>
          <w:sz w:val="24"/>
          <w:szCs w:val="24"/>
        </w:rPr>
      </w:pPr>
      <w:r>
        <w:rPr>
          <w:b w:val="false"/>
          <w:sz w:val="24"/>
          <w:szCs w:val="24"/>
        </w:rPr>
        <w:t>директор по кредитованию горного производства и металлургии, West LB (Германия)</w:t>
      </w:r>
    </w:p>
    <w:p>
      <w:pPr>
        <w:pStyle w:val="Normal"/>
        <w:spacing w:lineRule="atLeast" w:line="320"/>
        <w:jc w:val="both"/>
        <w:rPr>
          <w:b/>
          <w:b/>
          <w:sz w:val="24"/>
          <w:szCs w:val="24"/>
        </w:rPr>
      </w:pPr>
      <w:r>
        <w:rPr>
          <w:b/>
          <w:sz w:val="24"/>
          <w:szCs w:val="24"/>
        </w:rPr>
      </w:r>
    </w:p>
    <w:p>
      <w:pPr>
        <w:pStyle w:val="Normal"/>
        <w:spacing w:lineRule="atLeast" w:line="320"/>
        <w:jc w:val="both"/>
        <w:rPr/>
      </w:pPr>
      <w:r>
        <w:rPr/>
        <w:t>Добрый вечер уважаемые дамы и господа. Мне повезло, так как я выступаю последней и надеюсь, что я не слишком замучаю вас своим выступлением. Тема моего доклада «Кто не рискует, тот не пьет шампанского. Но без риска нет удачи».  На самом деле этот заголовок очень серьезный. Если вы почитаете мое резюме, я работала в банковском деле в течение почти 30 лет. Меня поэтому трудно напугать какими-то переменами. Такими как реорганизация, например. Я видела много реорганизаций в прошлом. Что касается условий глобализации – их нужно решать в глобальном контексте, а не в местном масштабе.</w:t>
      </w:r>
    </w:p>
    <w:p>
      <w:pPr>
        <w:pStyle w:val="Normal"/>
        <w:spacing w:lineRule="atLeast" w:line="320"/>
        <w:jc w:val="both"/>
        <w:rPr/>
      </w:pPr>
      <w:r>
        <w:rPr/>
        <w:t>Базельский комитет рассматривает те рекомендации, которые собирается принять в рамках нового соглашения предусмотрено значительные изменения во все эти процессы кредитования. Я считаю, что как нашим клиентам, вам необходимо  получить предоставлено о тех процессах, которые происходят сейчас в банковском деле. Что касается процесса кредитования – он достаточно отрегулирован, достаточно простой, т.е. сначала вы приходите в банк, даете первичную информацию. Есть и неотрегулированная сторона этого процесса. Необходимо дать описание вей сделки, анализ кредитования, провести оценку риска. В основном это одна и та же команда, которая готовит свой доклад для его утверждения. Вот этот процесс. Он не нормализован, не урегулирован, каждый банк решает это по-своему, в зависимости от той или иной стороны, от уровня. После получения одобрения мы рассматриваем ситуацию риска, насколько нам угрожают такие риски. Это все внутренние процессы, имеющие место в банке. Существуют определенные случаи в последние 10 лет, о которых уже говорили докладчики. На рынке США, на рынке недвижимости, на 1994 год – кризис Текилы, кредитная потеря значительная в США – в 1997 году. В этот же год начался Азиатский кризис, за которым последовал российский дефолт. Затем у нас рухнул фонд LТSM.  И все это имело свои в 2000 году последствия, фактически, дефолты компаний, корпораций стали все больше и больше расти. Сейчас можно говорить о том, что многие  компании, которые имели хорошие рейтинги ранее за последние 30-40 лет, потерпели дефолт. И действительно может быть есть смысл на этой основе делать какие-то выводы по неизменению кредитного процесса. Базельский комитет начал свою работу в сентябре 2002 года. Основной его задачей было рассмотрение, т.е. определения основных причин кредитных дефолтов и слабые места в самом процессе в качестве  мер для устойчивости самого банковского сектора на основе соглашения Базель II.</w:t>
      </w:r>
    </w:p>
    <w:p>
      <w:pPr>
        <w:pStyle w:val="Normal"/>
        <w:spacing w:lineRule="atLeast" w:line="320"/>
        <w:jc w:val="both"/>
        <w:rPr/>
      </w:pPr>
      <w:r>
        <w:rPr/>
        <w:t xml:space="preserve"> </w:t>
      </w:r>
      <w:r>
        <w:rPr/>
        <w:t xml:space="preserve">Это соглашение выставляет минимальные требования, заключает более дифференцированное, систематизированное дисциплины. Если раньше была картина нерегулируемого процесса кредита, то в будущем все должно стать более  устойчивым и дифференцированным. Что же такое Базель II. Это Базель I или который представляет наличие исследования капитала, требования к сделке с методом улучшенным. Один из методов – методом дифференциации сделки по дифференциации. Один из  существенных изменений сделки является увеличение этой дифференциации. Могу сюда добавить еще 2 основных элемента -- рыночная дисциплина и контроль. Минимальные требования к капиталу. Надзор, финансовая отчетность, то есть ее раскрытие. Первая колонна – сложный процесс выплаты за минимальный капитал, связанный с кредитным риском, рыночным риском, операционным риском. Новое соглашение – различные подходы: стандартизированный; подход на уровне рейтингов. Вторая основа: необходимо услышать подход к кредитной политике на основе п.1 и самом определении степени риска. Третья часть этого соглашения требует от банков более полного раскрытия информации в рамках улучшения рыночной дисциплины. В области специализированного кредитования в рамках Базель II оно нашло свое признание. Оно несколько конкретизировано. Специализированное кредитование – получение прибыли на основе использования тех компаний, а не финансовых состояний. Специализированное финансирование делится на 4-5  пунктов: кредитное финансирование, объектное финансирование. Финансирование товаров, финансирование объектов недвижимости. В подходах в области специализированных кредитов систематизированный подход, полностью основанный на информационной сообщаемости агентством без тендеров. И здесь подход достаточно  более привлекательный. Многие компании пока еще не готовы к получению рейтинга и ограничивают свои возможности по кредитованию. Были случаи подхода. Мы называем этот подход </w:t>
      </w:r>
      <w:r>
        <w:rPr>
          <w:b/>
          <w:u w:val="single"/>
        </w:rPr>
        <w:t>Б</w:t>
      </w:r>
      <w:r>
        <w:rPr/>
        <w:t xml:space="preserve"> на основе внутренних рейтингов. Это основной подход. Более усовершенствованный, т.е. банк также внедряет систему рейтингов Базель II. Условия – это анализ возможностей дефолта, своя классификация вводится.  А в основном традиционном подходе внешнее супервайзер дает свой анализ, свое мнение  о состоянии компании и определяет процентную вероятность возможного дефолта или же другого кризиса, который имеет место в компании.  Все данные генерируются одним и тем же банком. И усовершенствованный подход – это очень благоприятный подход. Но для его осуществления требуется очень солидная база данных, чтобы систематизировать весь процесс. И конечно, здесь банку придется немного попотеть, принять интенсивные усилия, чтобы создать эту базу данных и осуществить этот существенный подход. Люди, работающие на рынках все равно когда-то с этим столкнутся.  Банки все вам рассчитают на основе всех документов, соглашений, включая также Соглашения Базель II. Это соглашение необходимо выполнять на основе точных конкретных данных. И очень важно понять, что  необходимо проводить дифференциацию, чтобы подходы к оценке риска были более справедливыми. Систематизация должна также иметь место. Нельзя не упомянуть о необходимости транспарентности, открытости и рыночной дисциплины, хотя все эти вопросы, конечно, решаются не так просто.</w:t>
      </w:r>
    </w:p>
    <w:p>
      <w:pPr>
        <w:pStyle w:val="Normal"/>
        <w:spacing w:lineRule="atLeast" w:line="320"/>
        <w:jc w:val="both"/>
        <w:rPr/>
      </w:pPr>
      <w:r>
        <w:rPr/>
        <w:t>Последствия взаимоотношений с клиентами. Кредитный процесс будет более детализированным, более дифференцированным, более прозрачным. Мы можем справиться вместе с вами, поскольку вы понимаете, что это будет какое-то упражнение, и здесь в рамках этого процесса банку потребуется понимание с вашей стороны, терпение, сотрудничество. Мы уже знаем, с российскими партнерами мы наладили такие отношения, сотрудничество. И ожидание других каких-то мероприятий для нашего взаимного сотрудничества. Благодарю за внимание.</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42:00Z</dcterms:created>
  <dc:creator>denisov</dc:creator>
  <dc:description/>
  <dc:language>en-US</dc:language>
  <cp:lastModifiedBy>intranet</cp:lastModifiedBy>
  <dcterms:modified xsi:type="dcterms:W3CDTF">2004-06-29T07:42:00Z</dcterms:modified>
  <cp:revision>2</cp:revision>
  <dc:subject/>
  <dc:title>МЕТАЛЛЫ ЕВРАЗИИ, №4/2003</dc:title>
</cp:coreProperties>
</file>