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0" w:after="210"/>
        <w:rPr>
          <w:rFonts w:ascii="Verdana" w:hAnsi="Verdana" w:cs="Verdana"/>
        </w:rPr>
      </w:pPr>
      <w:r>
        <w:rPr>
          <w:rFonts w:cs="Verdana" w:ascii="Verdana" w:hAnsi="Verdana"/>
        </w:rPr>
        <w:t>Федеральное агентство РФ по промышленности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3-й металлургический саммит в Москве "Сталь и сырьевые ресурсы мира"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>7-8 июня 2005 г. в отеле "Рэдиссон САС Славянская" проходил 3-й металлургический саммит в Москве "Сталь и сырьевые ресурсы мира". Организаторами Саммита являются редакции журналов "Metall Bulletin" и "Металлы Евразии" .</w:t>
        <w:br/>
        <w:t>Участниками Саммита были более 200 представителей различных международных и российских организаций, тем или иным образом, имеющих отношение к металлургическому производству, а также представители федеральных органов исполнительной власти, в том числе Минпромэнерго России и Роспрома. Следует отметить, что в работе Саммита принимали участие руководящие лица крупнейших металлургических гигантов страны, такие как В. Лисин (председатель совета директоров НЛМК).</w:t>
        <w:br/>
        <w:t>Приветствие участникам Саммита прислал Заместитель Председателя Правительства РФ А.Жуков</w:t>
        <w:br/>
        <w:t>На заседаниях 8 секций было заслушано свыше 30 докладов по самым актуальным для черной металлургии темам. Само название секций говорило о важности поставленных на Саммите вопросов:</w:t>
        <w:br/>
        <w:t>Россия и ее роль, как важной базы мировой металлургии,</w:t>
        <w:br/>
        <w:t>Рынки стали и приоритеты ведущих производителей,</w:t>
        <w:br/>
        <w:t>Мировые рынки стали,</w:t>
        <w:br/>
        <w:t>Производство стали и факторы конкурентоспособности,</w:t>
        <w:br/>
        <w:t>Сырьевые сатериалы для производства стали.</w:t>
        <w:br/>
        <w:t>Вверх по цепочке добавленной стоимости,</w:t>
        <w:br/>
        <w:t xml:space="preserve">Материалы для производства стали, </w:t>
        <w:br/>
        <w:t>Металлургия и финансы.</w:t>
        <w:br/>
        <w:t>Разговор шел в первую очередь конечно о месте российской черной металлургии в мировом рынке стали, особенно после предстоящего вступления России в ВТО, о сырьевой базе и ценах на сырье и метал-лопродукцию, об успехах китайской металлургии и т.д.</w:t>
        <w:br/>
        <w:t xml:space="preserve">Итоги Саммита окажут самое позитивное влияние на металлургическую промышленность страны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Источник: Управление гражданских отраслей Роспром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10"/>
      <w:jc w:val="center"/>
      <w:outlineLvl w:val="0"/>
    </w:pPr>
    <w:rPr>
      <w:b/>
      <w:bCs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1:00Z</dcterms:created>
  <dc:creator>intranet</dc:creator>
  <dc:description/>
  <dc:language>en-US</dc:language>
  <cp:lastModifiedBy>intranet</cp:lastModifiedBy>
  <dcterms:modified xsi:type="dcterms:W3CDTF">2005-06-20T10:41:00Z</dcterms:modified>
  <cp:revision>2</cp:revision>
  <dc:subject/>
  <dc:title>Федеральное агентство РФ по промышленности</dc:title>
</cp:coreProperties>
</file>