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«Инвестиционная Компания «Керамет Инвест»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"ИСТИЛ (Украина)" принял участие в Металлургическом саммите в Москве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14/06/2005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ервый вице-президент ЗАО ММЗ "ИСТИЛ (Украина)" Фарук Сиддики и зам директора по ВЭД и маркетингу Игорь Коваленко приняли участие в Третьем Металлургическом саммите, который проходил в Москве с 6 по 8 июня. Об этом сообщает пресс-служба компани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орум, организованный авторитетнейшим изданием в области металлургии - журналом "METAL BULLETIN" и международным промышленным журналом "Металлы Евразии", является крупнейшим событием в жизни металлургического бизнес-сообщества, на котором встречаются лидеры мировой металлурги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о материалам: </w:t>
      </w:r>
      <w:hyperlink r:id="rId2">
        <w:r>
          <w:rPr>
            <w:rStyle w:val="InternetLink"/>
            <w:rFonts w:cs="Verdana" w:ascii="Verdana" w:hAnsi="Verdana"/>
            <w:color w:val="0000FF"/>
            <w:sz w:val="17"/>
            <w:szCs w:val="17"/>
          </w:rPr>
          <w:t>КИД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donbas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30:00Z</dcterms:created>
  <dc:creator>intranet</dc:creator>
  <dc:description/>
  <dc:language>en-US</dc:language>
  <cp:lastModifiedBy>intranet</cp:lastModifiedBy>
  <dcterms:modified xsi:type="dcterms:W3CDTF">2005-06-20T11:30:00Z</dcterms:modified>
  <cp:revision>2</cp:revision>
  <dc:subject/>
  <dc:title>«Инвестиционная Компания «Керамет Инвест»</dc:title>
</cp:coreProperties>
</file>