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ind w:hanging="0"/>
        <w:rPr>
          <w:rFonts w:ascii="Curier New;Times New Roman" w:hAnsi="Curier New;Times New Roman" w:cs="Curier New;Times New Roman"/>
          <w:b/>
          <w:b/>
          <w:caps/>
          <w:sz w:val="16"/>
          <w:szCs w:val="16"/>
        </w:rPr>
      </w:pPr>
      <w:r>
        <w:rPr>
          <w:rFonts w:cs="Curier New;Times New Roman" w:ascii="Curier New;Times New Roman" w:hAnsi="Curier New;Times New Roman"/>
          <w:b/>
          <w:caps/>
          <w:sz w:val="20"/>
        </w:rPr>
        <w:t>«коммерсантъ»</w:t>
      </w:r>
    </w:p>
    <w:p>
      <w:pPr>
        <w:pStyle w:val="Heading3"/>
        <w:keepNext w:val="false"/>
        <w:spacing w:lineRule="auto" w:line="204" w:before="0" w:after="0"/>
        <w:ind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24"/>
        </w:rPr>
        <w:t xml:space="preserve">Российские металлурги помогут китайским товарищам наладить производство сортового проката </w:t>
      </w:r>
    </w:p>
    <w:p>
      <w:pPr>
        <w:pStyle w:val="Normal"/>
        <w:spacing w:lineRule="auto" w:line="204"/>
        <w:ind w:firstLine="720"/>
        <w:rPr>
          <w:sz w:val="16"/>
          <w:szCs w:val="16"/>
        </w:rPr>
      </w:pPr>
      <w:r>
        <w:rPr>
          <w:sz w:val="24"/>
        </w:rPr>
        <w:t>Как стало известно Ъ, председатель совета директоров крупнейшего китайского меткомбината Baosteel Се Цихуа на этой неделе провела переговоры с совладельцем Михайловского ГОКа Алишером Усмановым и президентом «ЕвразХолдинга» Александром Абрамовым. Представительница КНР рассчитывает, что российские поставщики слябов и руды помогут ей выполнить задание компартии Китая по организации выпуска на Baosteel строительного проката.</w:t>
      </w:r>
    </w:p>
    <w:p>
      <w:pPr>
        <w:pStyle w:val="Normal"/>
        <w:spacing w:lineRule="auto" w:line="204"/>
        <w:ind w:firstLine="720"/>
        <w:rPr>
          <w:sz w:val="16"/>
          <w:szCs w:val="16"/>
        </w:rPr>
      </w:pPr>
      <w:r>
        <w:rPr>
          <w:sz w:val="24"/>
        </w:rPr>
        <w:t>Се Цихуа не только возглавляет шанхайскую Baosteel – крупнейший в Китае меткомбинат, но и является членом политбюро ЦК компартии страны, отвечая там за тяжелую промышленность, в том числе металлургическую. По словам одного из участников третьего металлургического саммита в Москве, прошедшего 7-8 июня, политбюро дало госпоже Се задание наладить в Китае производство проката для нужд строительства и железнодорожного транспорта (сейчас в КНР в основном выпускают листовой прокат). Выступая на саммите, госпожа Се заявила, что Baosteel планирует войти в тройку мировых сталелитейных компаний к 2010 году, но для этого требуется «обеспечение сырьем и внедрение технологических инноваций». «Мы ищем сотрудничества со стальными корпорациями, признанными на мировом рынке»,– заявила она. У России и Китая, по мнению Се Цихуа, есть хорошие перспективы сотрудничества в области сырьевых ресурсов, в первую очередь в области поставок железной руды. По словам госпожи Се, хотя «российская руда сейчас проигрывает австралийской и бразильской», руководство КНР рассматривает ГОКи и меткомбинаты России в качестве долгосрочных партнеров.</w:t>
      </w:r>
    </w:p>
    <w:p>
      <w:pPr>
        <w:pStyle w:val="Normal"/>
        <w:spacing w:lineRule="auto" w:line="204"/>
        <w:ind w:firstLine="720"/>
        <w:rPr>
          <w:sz w:val="16"/>
          <w:szCs w:val="16"/>
        </w:rPr>
      </w:pPr>
      <w:r>
        <w:rPr>
          <w:sz w:val="24"/>
        </w:rPr>
        <w:t>Свои слова глава Baosteel уже подтвердила действиями: 7 июня она провела переговоры с Алишером Усмановым, совладельцем Михайловского и Лебединского ГОКов. Кроме того, как стало известно Ъ, 8 июня состоялись переговоры госпожи Се с главой «ЕвразХолдинга» Александром Абрамовым. Больше ни с кем из металлургов России – представителями Магнитогорского меткомбината, АО «Северсталь», Новолипецкого меткомбината – член политбюро ЦК КПК встречаться не стала.</w:t>
      </w:r>
    </w:p>
    <w:p>
      <w:pPr>
        <w:pStyle w:val="Normal"/>
        <w:spacing w:lineRule="auto" w:line="204"/>
        <w:ind w:firstLine="720"/>
        <w:rPr>
          <w:sz w:val="16"/>
          <w:szCs w:val="16"/>
        </w:rPr>
      </w:pPr>
      <w:r>
        <w:rPr>
          <w:sz w:val="24"/>
        </w:rPr>
        <w:t>По данным Ъ, Се Цихуа интересовали поставки руды (группа господина Усманова), слябов (заготовки для проката) и технологии выпуска сортового проката, в том числе строительных конструкций, рельсов и железнодорожных колес (в этой области специализируется «ЕвразХолдинг»). Отметим, в инвестмеморандуме, подготовленном к IPO на Лондонской фондовой бирже, «ЕвразХолдинг» объявил приоритетным завоевание ведущей позиции на мировом рынке слябов.</w:t>
      </w:r>
    </w:p>
    <w:p>
      <w:pPr>
        <w:pStyle w:val="Normal"/>
        <w:spacing w:lineRule="auto" w:line="204"/>
        <w:ind w:firstLine="720"/>
        <w:rPr>
          <w:sz w:val="16"/>
          <w:szCs w:val="16"/>
        </w:rPr>
      </w:pPr>
      <w:r>
        <w:rPr>
          <w:sz w:val="24"/>
        </w:rPr>
        <w:t>Итоги российско-китайских металлургических переговоров их участники пока комментировать отказываются. Однако гендиректор Михайловского ГОКа Андрей Варичев вчера заявил Ъ, что поставки железной руды в Китай предприятию «очень интересны». А «ЕвразХолдинг» (из-за размещения акций на Лондонской фондовой бирже компания пока не может официально комментировать что-либо российским изданиям) ранее неоднократно заявлял, что Китай является для него стратегически важным направлением развития. По информации Ъ, стороны, скорее всего, определят основные форматы совместной работы этой осенью.</w:t>
      </w:r>
    </w:p>
    <w:p>
      <w:pPr>
        <w:pStyle w:val="Normal"/>
        <w:spacing w:lineRule="auto" w:line="204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urier New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1:49:00Z</dcterms:created>
  <dc:creator>secretary</dc:creator>
  <dc:description/>
  <dc:language>en-US</dc:language>
  <cp:lastModifiedBy>intranet</cp:lastModifiedBy>
  <dcterms:modified xsi:type="dcterms:W3CDTF">2005-06-20T11:49:00Z</dcterms:modified>
  <cp:revision>2</cp:revision>
  <dc:subject/>
  <dc:title>«КОММЕРСАНТЪ»</dc:title>
</cp:coreProperties>
</file>