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сточник: «MetalTorg.Ru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osteel Group ищет нужных партнеров в Росси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Во вторник, 7 июня, Москву посетила председатель совета директоров крупнейшей китайской металлургической компании Shanghai Baosteel Group, член Политбюро ЦК Компартии Китая госпожа Се Цихуа. Она приняла участие в Третьем Металлургическом саммите, проводимым журналами “</w:t>
      </w:r>
      <w:r>
        <w:rPr>
          <w:rFonts w:cs="Arial" w:ascii="Arial" w:hAnsi="Arial"/>
          <w:color w:val="000000"/>
          <w:sz w:val="20"/>
          <w:szCs w:val="20"/>
          <w:lang w:val="en-US"/>
        </w:rPr>
        <w:t>Metal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ulletin</w:t>
      </w:r>
      <w:r>
        <w:rPr>
          <w:rFonts w:cs="Arial" w:ascii="Arial" w:hAnsi="Arial"/>
          <w:color w:val="000000"/>
          <w:sz w:val="20"/>
          <w:szCs w:val="20"/>
        </w:rPr>
        <w:t xml:space="preserve">”  и «Металлы Евразии» Она заявила о планах компании войти в тройку мировых лидеров металлургии уже к 2010 году. От России китайцы ждут высоких технологий и долгосрочного партнерства. Компания Shanghai Baosteel Group является крупнейшим производителем металлопродукции в Поднебесной. В прошлом году она произвела более 20 млн. тонн стали, а выручка компании достигла почти 19 млрд. долларов. По словам г-жи Цихуа, в течение ближайших 5-10 лет Baosteel Group планирует довести объем производства до 50 млн. тонн (немногим меньше нынешнего объема всех российский меткомпаний вместе взятых) и войти в тройку ведущих мировых производителей черной металлургии. Отечественных и зарубежных металлургов, присутствовавших на встрече, весьма волновала тема возможной экспансии китайской металлопродукции на рынки России и других стран, способная кардинально изменить расклад сил в мировой индустрии. Уже сейчас КНР является крупнейшим производителем металлов, выпуская более четверти мирового объема стальной продукции (свыше 270 млн. тонн в 2004 году). За один только год прирост производства металла в Китае составил более 20%. Это невольно заставляет других участников рынка чувствовать постоянное напряжение от возможного столкновения с дешевым китайским импортом. Однако г-жа Цихуа заверила собравшихся, что китайская угроза станет реальностью лишь в весьма отдаленном будущем. Бурный рост промышленности КНР целиком поглощает весь производимый в стране металл, - сказала Се Цихуа. - В обозримой перспективе эта тенденция сохранится . В большей степени китайских металлургов волнует сегодня повышение качества собственной стали и увеличение доли продукции высокого передела. Подавляющее большинство многочисленных китайских металлургических компаний до сих пор использует отсталые технологии и оборудование, что делает их продукцию неконкурентоспособной на международных рынках. Се Цихуа обратилась к российским компаниям с предложением сотрудничества именно в сфере высоких технологий в металлургии. Мы не ждем быстрой выгоды от работы в России, - сказала г-жа Цихуа. - Но как гласит китайская пословица: Надо смотреть поверх аллеи . Что же касается перспектив закупок российского железорудного сырья, то в этом вопросе г-жа Цихуа не проявила особой заинтересованности. Она отметила, что железная руда в России довольно низкого качества, а высокие тарифы на транспортные расходы и плохая логистика делают ее закупки менее эффективными, чем продукция из Австралии или Бразилии. Это, однако, не помешало члену Политбюро ЦК Компартии КНР провести во вторник закрытые переговоры с известным российским бизнесменом Алишером Усмановым, который вынашивает идею создания единой евразийской горнорудной компании с участием ГОКов России, Казахстана и Украины. Темы и результаты переговоров стороны раскрывать не стали. Но, возможно, Усманову удалось убедить Се Цихуа в том, что отечественная руда не так уж плоха, и вскоре мы узнаем о проектах этого бизнесмена в Поднебес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0:00Z</dcterms:created>
  <dc:creator>intranet</dc:creator>
  <dc:description/>
  <dc:language>en-US</dc:language>
  <cp:lastModifiedBy>intranet</cp:lastModifiedBy>
  <dcterms:modified xsi:type="dcterms:W3CDTF">2005-06-20T11:10:00Z</dcterms:modified>
  <cp:revision>2</cp:revision>
  <dc:subject/>
  <dc:title>Источник: «MetalTorg</dc:title>
</cp:coreProperties>
</file>