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sz w:val="48"/>
          <w:szCs w:val="48"/>
        </w:rPr>
        <w:t>Газета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51"/>
          <w:szCs w:val="51"/>
          <w:shd w:fill="FFFFFF" w:val="clear"/>
        </w:rPr>
        <w:t>ПРОФЕССИОНАЛ Казахстан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Третий Металлургический саммит в Москве пройдет 6 - 8 июня 2005 года</w:t>
      </w:r>
      <w:r>
        <w:rPr>
          <w:rFonts w:cs="Tahoma" w:ascii="Tahoma" w:hAnsi="Tahoma"/>
          <w:color w:val="000000"/>
          <w:sz w:val="17"/>
          <w:szCs w:val="17"/>
        </w:rPr>
        <w:t xml:space="preserve"> </w:t>
        <w:br/>
        <w:t>31.05.2005 / Профессионал №74 / № статьи – 038467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>Тема дискуссии: 'Сталь и сырьевые ресурсы мира' 3-й Металлургический саммит в Москве 'Сталь и сырьевые ресурсы мира' 6-8 июня 2005 г. Гостиница 'Рэдиссон-Славянская', Москва  6 Июня 17.30. Начало регистрации 18.30. Вечерний прием по случаю открытия саммита (Metal Bulletin) 7 Июня 8.00-9.00 9.00Регистрация участников Открытие саммита Вступительное слово организаторов – от журнала 'Металлы Евразии' от Metal Bulletin 9.05Первая сессия Россия и ее роль, как важной базы мировой металлургии Председатель – Андрей Дейнеко, директор Департамента промышленности Минпромэнерго РФ9.05Новые инициативы государства в сфере недропользования. Юрий Трутнев, министр природных ресурсов РФ 9.20Раскрыть сырьевой потенциал сибирского региона (уголь, энергетика, железная руда). Аман Тулеев, губернатор Кемеровской области 9.35Проблема ресурсной базы с позиции делового климата. Владимир Литвиненко, член рабочей группы по вопросам совершенствования государственной политики в области недропользования при Государственном совете РФ, ректор Санкт-Петербургского горного института. 9.50Кто удержит контроль над ресурсами железорудного сырья. Алишер Усманов, президент компании 'Газпроминвестхолдинг' 10.20Перерыв на чай/кофе 10.55Вторая сессия Рынки стали и приоритеты ведущих производителей Председатель – Серафим Колпаков, президент Международного союза металлургов 11.00Металлургия Китая и стратегия развития Baosteel Group Се Цихуа, председатель совета директоров Shanghai Baosteel Group 11.20Выбор инвестиционных приоритетов между производством сортового и плоского проката на вновь приватизированном MMK Геннадий Сеничев, генеральный директор ОАО 'MMK' 11.40 Сырьевая база мировой металлургии: взгляд из России Александр Абрамов, президент компании 'ЕвразХолдинг' 12.00 Роль металлургии СНГ в расширяющемся Евросоюзе Катинка Бариш, старший экономист Центра европейских реформ, Великобритания 12.20Развитие мирового рынка стали и его влияние на инжиниринговые технологии в черной металлургии Бернар Серен, президент CMI Group, Бельгия 12.20ВОПРОСЫ И ОТВЕТЫ 12.50Обед от имени CMI Group, Бельгия 14.30Третья сессия Мировые рынки стали Председатель – Серафим Афонин, президент Союза экспортеров металлопродукции России 14.35Рыночная позиция компании Mittal Steel Temirtau в Западном Китае. Н.К. Чоудхари, президент компании Mittal Steel Temirtau, Казахстан 14.50 Рост металлопотребления в России и рыночные предпочтения компании. Анатолий Кручинин, генеральный директор ОАО 'Северсталь' 15.10.  Динамика развития российской трубной отрасли и ее влияние на мировые трубные рынки Константин Семериков, исполнительный директор Трубной металлургической компании 15.30.  Ситуация в мире по прокатным заготовкам Антонио Гоцци, управляющий директор компании Duferco 15.45 ВОПРОСЫ И ОТВЕТЫ 16.00 Перерыв на чай/кофе 16.40 Четвертая сессия Производство стали и факторы конкурентоспособности Председатель – Владимир Катунин, директор института 'Черметинформация' 16.45 Выгоды российских компаний от участия на рынках мирового капитала Джон Эдвардс, London Stock Exchange, Великобритания 17.05 Стремясь к совершенству в производстве, делится лучшим отраслевым опытом во все более тесном мире Джуст Аллебранди, главный консультант компании Shell Global Solution, Великобритания 17.20 Сравнение себестоимости продукции в Старой и Новой Европе Антонио Марчегалья, президент компании Marcegaglia SpA, Италия 17.35 Курс EAF: Подлинно глобальное конкурентное преимущество для российских производителей стали Луиджи Иперти, президент Techint, Италия 17.55 Конкурентные преимущества и перспективы российских производителей сортового проката на мировом рынке Олег Калинский, Заместитель генерального директора по торговой политике и взаимодействию с органами государственной власти ООО 'Газметаллпроект'18.15 ВОПРОСЫ И ОТВЕТЫ 18.30 Вечерний прием от имени генерального спонсора саммита – Консорциума 'Русская сталь' 8 Июня 10.00 Пятая сессия Ресурсы для производства стали Председатель – Анатолий Сысоев, президент Ассоциации руководителей предприятий горно-металлургического комплекса России (АМРОС) 10.05 Международные рынки металлолома Виктор Макушин, президент группы МАИР 10.30. Реструктуризация производства феррохрома – основные тенденции Данко Кончар, генеральный директор Серовского завода ферросплавов 10.50. Ванадий: ресурсы, производство, рынки Леонид Смирнов, директор Уральского института металлов 11.30. ВОПРОСЫ И ОТВЕТЫ 11.40. Перерыв на чай/кофе 12.00. Шестая сессия Вверх по цепочке создания добавленной стоимости Председатель – Александр Дейнеко, председатель Фонда развития трубной промышленности 12.10. Перспектива рынка труб большого диаметра Владимир Маркин, исполнительный директор ОМК-Сталь 12.30. Призводство металлоизделий: перспективы консолидации Ольга Наумова, генеральный директор компании 'Северсталь-метиз' 12.50. Металлосервисные сети – определяющий фактор развития рынка в России Игорь Коновалов, генеральный директор компании 'ИНПРОМ' 13.10Оптимизация цепочки добавленной стоимости Андрей Иолтуховский, коммерческий директор компании 'i2 СНГ' 13.20. ВОПРОСЫ И ОТВЕТЫ 13.30. Обед 14.20. Седьмая сессия Практика успешного бизнеса - для России Председатель – Виктор Ковшевный, генеральный директор компании 'Интеллектуальные ресурсы' 14.30. Оптимизация непрофильных функций на предприятиях металлургии Олег Лобанов, председатель Совета директоров компании 'КорпусГрупп' 14.50. Не только наращивание мощностей: китайские компании должны стать высокопроизводительными Джон Лихтенштейн, партнер, Accenture Metals &amp; Mining Industry Group, США 15.10. Сырье для доменного и электросталеплавильного производства – в краткосрочной и долгосрочной перспективе Д-р Карло Кайани, Caiani &amp; Company, Австралия 15.30. ВОПРОСЫ И ОТВЕТЫ 15.45. Перерыв на чай/кофе 16.00. Восьмая сессия Металлургия и финансы Председатель – Александр Трещев, президент 'Внешюрколлегии' 16.00. Финансирование производителей стали второго ряда Дэвид Тейлор, руководитель корпоративной банковской политики, Московский Народный Банк, Великобритания 16.20. Кредитные рейтинги российских сталелитейных компаний и ключевые факторы, определяющие величину рейтинга в сфере предоставления кредитов Елена Ананкина, директор, Standard &amp; Poor's, Россия 16.40. Консолидация и концентрация на рынках стали и финансов Сандер Стюйт, ABN Amro, Нидерланды 17.00Закрытие конференции 17.30. Прием по случаю 10-летия журнала 'Металлы Евразии'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01:00Z</dcterms:created>
  <dc:creator>intranet</dc:creator>
  <dc:description/>
  <dc:language>en-US</dc:language>
  <cp:lastModifiedBy>intranet</cp:lastModifiedBy>
  <dcterms:modified xsi:type="dcterms:W3CDTF">2005-06-20T11:01:00Z</dcterms:modified>
  <cp:revision>2</cp:revision>
  <dc:subject/>
  <dc:title> Газета ПРОФЕССИОНАЛ Казахстан </dc:title>
</cp:coreProperties>
</file>