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color w:val="7E7E7E"/>
          <w:sz w:val="40"/>
          <w:szCs w:val="40"/>
        </w:rPr>
      </w:pPr>
      <w:r>
        <w:rPr>
          <w:rFonts w:cs="Arial" w:ascii="Arial" w:hAnsi="Arial"/>
          <w:b/>
          <w:color w:val="7E7E7E"/>
          <w:sz w:val="40"/>
          <w:szCs w:val="40"/>
        </w:rPr>
        <w:t xml:space="preserve">Руструбпром </w:t>
      </w:r>
    </w:p>
    <w:p>
      <w:pPr>
        <w:pStyle w:val="Heading1"/>
        <w:rPr>
          <w:rFonts w:ascii="Tahoma" w:hAnsi="Tahoma" w:cs="Tahoma"/>
          <w:b w:val="false"/>
          <w:b w:val="false"/>
          <w:color w:val="13519B"/>
          <w:sz w:val="40"/>
          <w:szCs w:val="40"/>
        </w:rPr>
      </w:pPr>
      <w:r>
        <w:rPr>
          <w:rFonts w:cs="Tahoma" w:ascii="Tahoma" w:hAnsi="Tahoma"/>
          <w:b w:val="false"/>
          <w:color w:val="13519B"/>
          <w:sz w:val="40"/>
          <w:szCs w:val="40"/>
        </w:rPr>
      </w:r>
    </w:p>
    <w:p>
      <w:pPr>
        <w:pStyle w:val="Heading1"/>
        <w:rPr>
          <w:rFonts w:ascii="Tahoma" w:hAnsi="Tahoma" w:cs="Tahoma"/>
          <w:color w:val="13519B"/>
        </w:rPr>
      </w:pPr>
      <w:r>
        <w:rPr>
          <w:rFonts w:cs="Tahoma" w:ascii="Tahoma" w:hAnsi="Tahoma"/>
          <w:color w:val="13519B"/>
        </w:rPr>
        <w:t>3-й Международный металлургический саммит открылся в Москве</w:t>
      </w:r>
    </w:p>
    <w:p>
      <w:pPr>
        <w:pStyle w:val="Style14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  <w:t xml:space="preserve">7 июня в Москве начал работу 3-й Международный металлургический саммит, организованный журналами «Metal Bulletin» (Лондон) и «Металлы Евразии» (Москва). На встрече зарегистрировано 400 делегатов, представляющих 200 компаний из многих стран мира. </w:t>
      </w:r>
    </w:p>
    <w:p>
      <w:pPr>
        <w:pStyle w:val="Style14"/>
        <w:rPr/>
      </w:pPr>
      <w:r>
        <w:rPr>
          <w:rFonts w:cs="Tahoma" w:ascii="Tahoma" w:hAnsi="Tahoma"/>
          <w:color w:val="7E7E7E"/>
          <w:sz w:val="17"/>
          <w:szCs w:val="17"/>
        </w:rPr>
        <w:t xml:space="preserve">В числе участников мероприятия такие известные в мире производители стали, как Arcelor, Shanghai Baosteel Group, Kobe Steel, U.S. Steel, ThyssenKrupp и другие. В Москву прибыли и делегации из ближнего зарубежья – Украины, Казахстана, Молдовы. Россию представляют ведущие компании отрасли – ММК, «Северсталь», «ЕвразХолдинг», НЛМК. </w:t>
        <w:br/>
        <w:br/>
        <w:t xml:space="preserve">Россия обладает самыми большими в мире запасами железной руды и другими основными ресурсами для металлургической промышленности – углем, электроэнергией, природным газом. Поэтому предложенная к обсуждению тема – «Сталь и сырьевые ресурсы мира» («World Steel &amp; Raw Materials») - вызвала большой интерес. </w:t>
        <w:br/>
        <w:br/>
        <w:t>Высокий уровень встрече придает участие «первых лиц» - руководителей компаний и генеральных директоров. В программу включены доклады, с которыми выступят: г-жа Се Цихуа, председатель совета директоров Shanghai Baosteel Group (КНР); Александр Абрамов, президент «ЕвразХолдинга»; Бернар Серен, президент CMI Group (Бельгия); Антонио Гоцци, управляющий директор Duferco (Швейцария); Антонио Марчегалья, глава Marcegaglia SpA (Италия) и другие руководители.</w:t>
        <w:br/>
        <w:br/>
        <w:t xml:space="preserve">Спонсоры саммита: консорциум «Русская сталь», компании ЕвразХолдинг, Danieli, Techint, Трубная металлургическая компания, Корпус Групп, Оскольский электрометаллургический комбинат, CMI Group, Shell Global Solutions, Accenture, Внешторгбанк. </w:t>
        <w:br/>
        <w:br/>
        <w:t>В ходе дискуссии, которая продлится в течение 2-х дней, будут обсуждены состояние ключевых рынков в стальной индустрии, роль России, как важной базы мировой металлургии, стратегия ведущих производителей и опыт успешного ведения бизнеса, а также практика финансирования отрасли.</w:t>
        <w:br/>
        <w:br/>
        <w:t xml:space="preserve">Источник: Балт-Трейд Руструбпром </w:t>
      </w:r>
    </w:p>
    <w:p>
      <w:pPr>
        <w:pStyle w:val="Style14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</w:r>
    </w:p>
    <w:p>
      <w:pPr>
        <w:pStyle w:val="Normal"/>
        <w:rPr>
          <w:rFonts w:ascii="Tahoma" w:hAnsi="Tahoma" w:cs="Tahoma"/>
          <w:color w:val="7E7E7E"/>
          <w:sz w:val="17"/>
          <w:szCs w:val="17"/>
        </w:rPr>
      </w:pPr>
      <w:r>
        <w:rPr>
          <w:rFonts w:cs="Tahoma" w:ascii="Tahoma" w:hAnsi="Tahoma"/>
          <w:color w:val="7E7E7E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862C1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3:00Z</dcterms:created>
  <dc:creator>intranet</dc:creator>
  <dc:description/>
  <dc:language>en-US</dc:language>
  <cp:lastModifiedBy>intranet</cp:lastModifiedBy>
  <dcterms:modified xsi:type="dcterms:W3CDTF">2005-06-20T11:23:00Z</dcterms:modified>
  <cp:revision>2</cp:revision>
  <dc:subject/>
  <dc:title>Руструбпром </dc:title>
</cp:coreProperties>
</file>